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6233160" cy="858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а розрахована для дітей віком від 13 до 17 рок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а допомагає сформувати художньо-творче сприйняття навколишнього світу, відобразити його новими засобами (творчими й технічни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роцесі навчання формуються теоретичні знання, практичні навички, а також уміння виражати почуття та емо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навчання є раціональною, доступною, цікавою, насиченою інформаціє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Навчальна програма передбачає 5 років навч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рік – початковий рівень, перший рік навчання – 216 год. 6 год. на тиж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рік – початковий рівень,  другий рік навчання – 216 год. 6 год. на тиж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рік – основний рівень,  перший рік навчання – 216 год. 6 год. на тиж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рік – основний рівень, другий рік навчання – 216 год. 6 год. на тиждень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-й рік – основний рівень, третій рік навчання – 216 год. 6 год. на тиждень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та навчання – засвоїти і поглибити отримані знання, ознайомитися з новими художньо-образними засобами і прийомами роботи на зображальній площині; удосконалювати вміння учнів самостійно розв‘язувати творчі завдання, сприймати і створювати художній образ, втілювати художній задум на основі асоціативного і концептуального мислен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цьому етапі пропонуються навчальні вправи, які формують основні знання про форму предмета, колір, об‘ємну і просторову структу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дання, направлені на розвиток творчої уяви, просторового мислення, є одним із засобів досягнення емоційної виразності при створенні художніх образ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і навчання відбувається поступове ускладнення навчальних вправ, відповідно до закономірностей побудови форми пропонується спочатку малювання простих форм, потім складних форм і предметів, голови люди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ворчому малюнку основа увага зосереджена на глибокому аналізі конструктивних особливостей форми, світлотіньових і тонових відношень предметів, емоційної виразності творчої робо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частині "Живопис" розв‘язуються завдання передачі форми предметів кольором. Особлива увага приділяється системі співвідношень кольорових тонів  та їх відтінків, які створюють визначену єдність колори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конуючи завдання по композиції учні досліджують взаємодію фігур і предметів у просторі, визначають композиційний центр і другорядні деталі; основні закони композиції – цілісність, контраст, новизна, підпорядкування ідейному зміс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ворення художнього образу, втілення художнього задуму, самостійний творчий підхід – основні базові принципи прог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а є цільною, спрямованою на виховання естетичного смаку, набуття практичних навичок при створенні художніх образів. Вона забезпечує розвиток і самореалізацію особистості через активну художню діяльність і творче самовираження у сфері мистецтв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чатковий рівень, перший рік навч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-ТЕМАТИЧН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4"/>
        <w:gridCol w:w="1720"/>
        <w:gridCol w:w="1619"/>
        <w:gridCol w:w="1003"/>
      </w:tblGrid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3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ни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и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ія – виразник образу предм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он в природі і в мистецтві Виражальні можливості тонових градаці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інійна і повітряна перспектив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тінь як засіб виявлення об‘єм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ір і т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ір і емоційний ст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нок розет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ія і композиційний цент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вітлотіньові градаці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на фоні драпіров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порції , поняття різних величин у предмет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дова об‘єму і простору графічними засоб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і обра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рний нюан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ажальні можливості тонових градаці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браження фігури людин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ер. Виконання творчої композиці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нок архітектурної детал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а композиці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лив світла та середовища на локальний колі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уп (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о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упна бесіда про зміст роботи гуртка на навчальний рік та техніку безпеки для гуртківц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інія – виразник образу предмета (6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етична частина. </w:t>
      </w:r>
      <w:r>
        <w:rPr>
          <w:sz w:val="28"/>
          <w:szCs w:val="28"/>
        </w:rPr>
        <w:t>Замальовка, начерк, ескіз. Точка зор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>Замальовки предметів побуту. Начерк  натюрморту з різних точок зору. Виявити конструктивний аналіз форми і особливості будови предмет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он в природі і в мистецтві. Виражальні можливості тонових градацій (12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Поняття світлотіньового моделювання форми та простору в композиції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>Виконання рисунку групи геометричних фігур. Передати світлотіньові градації композиції і розміщення її в простор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інійна і повітряна перспективи (12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етична частина. </w:t>
      </w:r>
      <w:r>
        <w:rPr>
          <w:sz w:val="28"/>
          <w:szCs w:val="28"/>
        </w:rPr>
        <w:t>Пленер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інійна і повітряна перспективи. Репродукції картин І. Левітана М. Пимонен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</w:t>
      </w:r>
      <w:r>
        <w:rPr>
          <w:sz w:val="28"/>
          <w:szCs w:val="28"/>
        </w:rPr>
        <w:t>. Намалювати пейзаж врахувавши закони повітряної і лінійної перспекти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ітлотінь як засіб виявлення об‘єму (9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Тонові і світлотіньові градації кольор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>Натюрморт з 3-4 предметів. Виявити тонові  градації кольору і передати об‘єм предметів натюрморту засобами світлотін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лір і тон (12 год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Світлові градації кольор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иконання вправ з кольорознавства. Декоративне рішення натюрморту з двох предметів з драпіровк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лір і емоційний ст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 12 го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Психологічний вплив затемнення, висвітлення та насиченості кольору. Перегляд репродукцій картин А. Куїнджі, Ф. Васильє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прави з колористики. Виконати серію композицій, передати емоційний стан творчої робо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Малюнок розетки (9 год.)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Конструктивний аналіз форми. Взаємозв’язок основної форми і частин. Перегляд зразків робіт випускників художньої студії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</w:t>
      </w:r>
      <w:r>
        <w:rPr>
          <w:sz w:val="28"/>
          <w:szCs w:val="28"/>
        </w:rPr>
        <w:t xml:space="preserve"> Проаналізувати конструктивні особливості і світлотіньові градації рельєфної форми. Передати світлотіньові відношення зображуваного до натур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мпозиція і композиційний центр (12 год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Композиційний центр. Колірна гама. Контраст тепла і холод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Композиції з вираженим композиційним центром. Виконання двох композицій в холодній і теплій гамі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Світлотіньові градації (9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Світлотіньові градації. Цілісність композиції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иконання рисунку драпіровки. Передати тонові і світлотіньові відношення зображуваного до натури. Здійснити узагальнення композиції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Натюрморт на фоні драпіровки (12 год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Композиційне вирішення натюрморту і  конструктивний аналіз предметів постановки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 xml:space="preserve"> Композиційне рішення натюрморту і моделювання предметів світлотіньовими відношеннями і кольором. Показати цілісність композиції,  підпорядкувати деталі головном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Пропорції, поняття відношення різних величин у предметі (12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порції, поняття відношення різних величин у предметі. Перегляд зразків робіт випускників художньої студії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Малюнок гіпсового стилізованого листка. Проаналізувати, врегулювати всі частини і елементи зображення рельєфу. Виявити світлотіньові градації. Виконати малюнок листка підпорядкувавши всі деталі зображення цілому. (Здійснити узагальнення малюн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обудова об‘єму і простору графічними засобами (12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вітлотінь як засіб виявлення об’єму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Натюрморт з предметів побуту. Здійснити конструктивний аналіз предметів. Проаналізувати світлотіньові градації і передати об‘єм предметів і розміщення їх в простор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Натюрморт і образ (12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Натюрморт і образ. Перегляд репродукцій картин голландських художникі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>Малювання тематичного натюрморту ("Стіл художника", "На підвіконнику", "На кухонному столі"). Передати співвідношення зображуваного до натури. Проаналізувати і передати конструктивні, світлотіньові і тонові відношення предметів натюрморту до фону і середовищ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Колірний нюанс (9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Колірний нюанс. Оптичне змішування кольорі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Натюрморт. Збагачення колірної гами натюрморту за рахунок часткового оптичного змішува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Виражальні можливості тонових градацій (12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Виражальні можливості тонових градаці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 xml:space="preserve">Малювання гіпсового рельєфу. Передати тонові і світлотіньові відношення зображуваного до натур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Зображення фігури людини (12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Замальовка, начерк, силует. Бесіда про основні пропорції фігури людин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>Замальовки з натури (від плями). Виконання начерків.  Замальовки в різноманітних поворотах і ракурсах. Виконання творчої композиції з  фігурою люди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Пленер. Виконання творчої композиції (9 год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 Колір, світло, простір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иконання творчої композиції на пленері. Передати тонові градації кольору, освітлення, просторові явища композиці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Малюнок архітектурної деталі (9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Ордерна система стародавньої Греції. Архітектурна деталь. Аналіз конструктивної фор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>Малюнок капітелі. Композиційне розміщення в просторі і конструктивна побудова. Тонове штрихування і передача об‘єму капітелі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0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Тематична композиція (12 год.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Тематична композиція. Виразність і композиційна цілісніст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иконання тематичної композиції по пам’яті або за спостереженн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Вплив світла та середовища на локальний колір (9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Світло, рефлекс, локальний колір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Живопис аквареллю «по-вологому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тюрморт з квітами. Врахувати кольорові рефлекси і вплив освітлення на локальний колір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ОВАНИЙ РЕЗУЛЬТ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ихованці мають знати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вітлотіньові градації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розрізняти поняття: світлота, насиченість, тонові відношення, контраст     кольору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закони композиції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авила побудови об‘єму і простору на площині. Закон лінійної і   повітряної перспектив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опорції голови і фігури людин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хованці мають вміти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побудувати цільну композицію на певну тему на площині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створювати за допомогою кольорових відношень враження об‘єму і простору на площині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володіти різноманітними живописними і графічними техніками;</w:t>
      </w:r>
    </w:p>
    <w:p>
      <w:pPr>
        <w:pStyle w:val="Normal"/>
        <w:rPr/>
      </w:pPr>
      <w:r>
        <w:rPr>
          <w:sz w:val="28"/>
          <w:szCs w:val="28"/>
        </w:rPr>
        <w:t>-         передавати графічними засобами враження об‘єму і простору на площині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чатковий рівень, другий рік навч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-ТЕМАТИЧН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894"/>
        <w:gridCol w:w="1720"/>
        <w:gridCol w:w="1619"/>
        <w:gridCol w:w="1003"/>
      </w:tblGrid>
      <w:tr>
        <w:trPr/>
        <w:tc>
          <w:tcPr>
            <w:tcW w:w="6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3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</w:t>
            </w:r>
          </w:p>
        </w:tc>
      </w:tr>
      <w:tr>
        <w:trPr/>
        <w:tc>
          <w:tcPr>
            <w:tcW w:w="6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ни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и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ія, контур, силу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 роботи акварелл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р і прості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тінь як засіб виявлення об‘єм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ка і динаміка як засоби організації композиці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 в багатофігурній композиці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люнок капітел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ізація і інтерпретація природньої фор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тон лис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ий натюрмо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агачення можливостей кольорової палітри за рахунок різних способів нанесення фар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лив характеру мазка на емоційну дію кольор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дова великої форми в інтер’єр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а композиці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ові і пропорційні відношен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ія. Людина і прості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ер. Виконання творчої композиці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нок архітектурної детал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і ру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ажальні можливості графічних матеріалі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уп (3го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упна бесіда про зміст роботи гуртка на навчальний рік та техніку безпеки для гуртківц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інія, контур, силует (6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етична частина. </w:t>
      </w:r>
      <w:r>
        <w:rPr>
          <w:sz w:val="28"/>
          <w:szCs w:val="28"/>
        </w:rPr>
        <w:t>Замальовка, начерк, ескіз. Точка зор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 xml:space="preserve">Виконання начерків фігури людини в різних поворотах і ракурсах. Замальовки силуетів фігури «від плями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 роботи аквареллю (12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Техніки акварелі (лесування, «по вологому»)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>Виконання живописних композицій на вільну те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лір і простір (12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етична частина. </w:t>
      </w:r>
      <w:r>
        <w:rPr>
          <w:sz w:val="28"/>
          <w:szCs w:val="28"/>
        </w:rPr>
        <w:t>Пленер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ір і тонова перспектива пейзажу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на частина</w:t>
      </w:r>
      <w:r>
        <w:rPr>
          <w:sz w:val="28"/>
          <w:szCs w:val="28"/>
        </w:rPr>
        <w:t>. Виконати живописну композицію на пленері, врахувати тонові і кольорові відношення зображуваного до натур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ітлотінь як засіб виявлення об’єму  (9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Тонові і світлотіньові градації кольору. Перегляд репродукцій картин П. Кончаловськог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>Натюрморт з предметів побуту  в композиції з гіпсовим зліпком або геометричною фігурою. Виявити тонові  градації,  передати об‘єм предметів натюрморту засобами світлотін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атика і динамік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як засоби організації композиції (12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Рух, характер форми, рівновага. Локанічні засоби композиції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иконання статичної та динамічної композиції. Знайти кольорове рішення композиції, використати три тони одного кольо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ух в багатофігурній композиції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 12 го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Багатофігурна композиція. Динамічна структура композиці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Створити багатофігурну композицію. Розкрити тему через динамічну структуру композиції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Малюнок капітелі (9 год.)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Конструктивний аналіз форми. Взаємозв’язок основної форми і частин. Перегляд зразків робіт випускників художньої студії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на частина</w:t>
      </w:r>
      <w:r>
        <w:rPr>
          <w:sz w:val="28"/>
          <w:szCs w:val="28"/>
        </w:rPr>
        <w:t xml:space="preserve"> Проаналізувати конструктивні особливості об’ємної форми. Передати тонові і світлотіньові відношення зображуваного до натур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Стилізація і інтерпретація природньої форми (12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Стилізація і інтерпретаці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родньої форм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Створити композицію на основі природньої форми методом стилізації.  Інтерпретувати стилізовану форму і скласти орнаментальну композицію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Загальний тон листа (9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Світлотіньові градації. Цілісність композиції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иконання рисунку натюрморту. Використати загальний тон листа для досягнення певного настрою рисунку. Передати тонові і світлотіньові відношення зображуваного до натури. Здійснити узагальнення композиції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Тематичний натюрморт (12 год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Композиційне вирішення натюрморту і  конструктивний аналіз предметів постановки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 xml:space="preserve"> Тематичний натюрморт. Здійснити композиційне рішення натюрморту і моделювання предметів світлотіньовими відношеннями і кольором. Показати цілісність композиції,  підпорядкування деталей головном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Збагачення можливостей кольорової палітри за рахунок різних способів нанесення фарб (12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ль рельєфу фарбованого шару, ефектів накладання фарб, напряму мазка. Перегляд репродукцій картин художників імпресіоністі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Творча композиція. Досягнути багатства кольорових відтінків і ефектів за рахунок різних способів накладання фар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плив характеру мазка на емоційну дію кольору (12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етична частина. </w:t>
      </w:r>
      <w:r>
        <w:rPr>
          <w:sz w:val="28"/>
          <w:szCs w:val="28"/>
        </w:rPr>
        <w:t>Роль мазка в живописі. Напрям, величина, частота мазка. Перегляд репродукцій картин М. Врубеля, А. Куїнджі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иконати творчу композицію з виразним настроєм, із застосуванням різного варіанту маз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обудова великої форми в інтер’єрі (12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спектива інтер’єру. Пропорційні відношення. Побудова великої форм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інтер’єрі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Рисунок частини  інтер’єру із розташованими у ньому меблями. Врахувати перспективні скорочення і пропорційні відношення предметів в інтер’єр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Тематична композиція (12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Багатофігурна тематична композиці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>Тематична композиція. Врахувати розміщення фігур людей у середовищі,  пропорційні і тонові відношення  композиці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Тонові і пропорційні відношення (9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Пропорції обличчя. Перегляд зразків робіт випускників художньої студії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Малюнок частин обличчя. Виконати рисунок ока, проаналізувати конструктивні особливості і передати тонові відношення зображуваного до натур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Композиція. Людина і простір (12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Сприймання і відображення простору, середовища. Залежність сприймання від настрою людини (художника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>Композиція «Автор і середовище». Створити образне середовище, що буде відображати настрій автора. «Я і дощ», «Я і місто», «Я і мор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Пленер. Виконання творчої композиції (9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 Колір, світло, простір. Перегляд репродукцій картин  В.Серова, А. Архипов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иконання творчої композиції на пленері. Передати тонові градації кольору, світло, просторові явища композиці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Малюнок архітектурної деталі (9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Пропорційні відношення конструктивний аналіз фор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>Малюнок капітелі. Композиційне розміщення в просторі і конструктивна побудова. Тонове штрихування і передача об‘єму капітел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0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Пейзаж і рух (12 год.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Теоретична частина</w:t>
      </w:r>
      <w:r>
        <w:rPr>
          <w:sz w:val="28"/>
          <w:szCs w:val="28"/>
        </w:rPr>
        <w:t xml:space="preserve">. Зображення пейзажу локанічними засобами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Передати враження руху в пейзажі через композиційну структуру. Теми: «Порив вітру», «Листя падає», «Шторм на морі» і ін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Виражальні можливості графічних матеріалів (9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Виражальні засоби графіки. Техніка крапки. Перегляд зразків робіт випускників художньої студії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иконання композиції технікою крапки. Врахувати тонові і світлотіньові відношення при організації композиц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ОВАНИЙ РЕЗУЛЬТ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ихованці мають знати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тонові і пропорційні відноше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розрізняти поняття: світлота, насиченість, нюанс, контраст кольору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емоційні властивості кольору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авила побудови об‘єму і простору на площині, закони лінійної і повітряної перспектив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опорції голови і фігури людин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хованці мають вміти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побудувати статичну і динамічну композицію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виконати композицію в умовах пленеру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володіти методами стилізації і інтерпретації реалістичних і природніх        форм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передавати графічними засобами враження об‘єму і простору на площині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ий рівень, перший рік навч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-ТЕМАТИЧН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95"/>
        <w:gridCol w:w="1720"/>
        <w:gridCol w:w="1619"/>
        <w:gridCol w:w="1003"/>
      </w:tblGrid>
      <w:tr>
        <w:trPr/>
        <w:tc>
          <w:tcPr>
            <w:tcW w:w="6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3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</w:t>
            </w:r>
          </w:p>
        </w:tc>
      </w:tr>
      <w:tr>
        <w:trPr/>
        <w:tc>
          <w:tcPr>
            <w:tcW w:w="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ни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и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ажальні засоби композиці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ифт. Види шрифті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альне освітлен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ові і світлотіньові градаці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ажальні засоби графі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р і тон в натюрморт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порції обличчя люди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я ілюстраці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нічні засоби графі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р і тон в графіц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ійні особливості і анатомія голови люди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раження фігури люди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ка акварельного живопис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 і прості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ові і пропорційні відношен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ажальні можливості тонових градаці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монументальний живопи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е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ресивні властивості кольор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графічної мов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уп (3 го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упна бесіда про зміст роботи гуртка на навчальний рік та техніку безпеки для гуртківц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иражальні засоби композиції  (6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етична частина. </w:t>
      </w:r>
      <w:r>
        <w:rPr>
          <w:sz w:val="28"/>
          <w:szCs w:val="28"/>
        </w:rPr>
        <w:t>Виділення головного як один із виражальних засобів композиції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>Творчий натюрморт. Скласти композицію на основа асоціації про один із предметів натюрмор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Шрифт. Види шрифтів (12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Види шрифтів. Прості і художні шрифти. Шрифт, як елемент композиції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Написання шрифтів. Буквиц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рифтова композиція. Знайти змістовний зв'язок між предметом і характером шриф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ектральне освітлення (12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етична частина. </w:t>
      </w:r>
      <w:r>
        <w:rPr>
          <w:sz w:val="28"/>
          <w:szCs w:val="28"/>
        </w:rPr>
        <w:t>Спектральне освітлення і його вплив на предмети і об’єкти пейзажу. Репродукції художніх творів А. Куїнджі. А. Рило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на частина</w:t>
      </w:r>
      <w:r>
        <w:rPr>
          <w:sz w:val="28"/>
          <w:szCs w:val="28"/>
        </w:rPr>
        <w:t>. Виконання короткотривалих етюдів на пленері. Врахувати зміни освітленості краєвиду, тонові і перспективні відно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онові і світлотіньові градації    (9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Тонові і світлотіньові градації. Перегляд зразків робіт випускників художньої студії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>Малюнок частин обличчя. Проаналізувати конструктивні особливості рельєфної форми, тонові і світлотіньові відно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иражальні засоби графіки (12 год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Характер лінії і вплив її на емоційний стан людин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иконання творчих композицій на виявлення різноманітного характеру лінії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Колір і тон в натюрморт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 12 го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Плановість, тонові і колірні відношення в натюрморт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Натюрморт. Передати живописними засобами плановість, тонові відношення композиції натюрмор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Пропорції обличчя людини (9 год.)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Конструктивний аналіз форми. Взаємозв’язок основної форми і частин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на частина</w:t>
      </w:r>
      <w:r>
        <w:rPr>
          <w:sz w:val="28"/>
          <w:szCs w:val="28"/>
        </w:rPr>
        <w:t xml:space="preserve"> Виконання рисунку ограненої навчальної голови. Проаналізувати конструктивні і пропорційні особливості об’ємної форми. Передати тонові і світлотіньові відношення зображуваного до натур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Художня ілюстрація (12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Образні засоби книжкової графі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иконання ілюстрацій до творів Т. Шевченка. Знайти особливості графічної мови і образні засоби для найбільш вдалого вирішення композиції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Локанічні засоби графіки (9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Локанічні засоби графіки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иконання замальовок і начерків фігур, тварин, людей в різноманітних поворотах і ра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Колір і тон в графіці (12 год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Підсилення емоційного звучання графічної композиції за допомогою кольору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 xml:space="preserve"> Графічна композиція із застосуванням кольору. Звернути увагу на колір як спосіб емоційного підсилення в графіці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Пропорційні особливості і анатомія голови людини (12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курс, поворот і нахил, анатомічні особливості голови людини  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Малюнок гіпсової голови Венери. Визначити поворот і нахил голови, проаналізувати анатомічні особливості і здійснити конструктивний аналіз гіпсової моделі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Зображення фігури людини (12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етична частина. </w:t>
      </w:r>
      <w:r>
        <w:rPr>
          <w:sz w:val="28"/>
          <w:szCs w:val="28"/>
        </w:rPr>
        <w:t>Пропорції анатомічні і вікові особливості фігури людини. Перегляд репродукційного матеріал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Зображення фігури людини в кольорі «від плями». Виконати творчу тематичну композицію  в техніці акварельного живопис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Техніка акварельного живопису (12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особи гармонізації колірних і тонових відношень. Репродукції художніх творів. Т. Голобородько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Натюрморт. Використати властивості і технічні можливості акварельних фарб під час виконання композиції натюрмор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Тон і простір (9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Зміна тону при віддаленні в глибину (спад контрасту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>Пленер. Виконання етюдів на відкритому просторі. Врахувати зміну тону при віддаленні в глибин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. Тонові і пропорційні відношення (12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Анатомія і пропорції обличчя. Перегляд зразків робіт випускників художньої студії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иконання рисунку гіпсової античної маски Гермеса.  Проаналізувати конструктивні і пропорційні особливості, передати тонові відношення зображуваного до натур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Виражальні можливості тонових градацій (12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Виражальні можливості тонових градаці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 xml:space="preserve">Натюрморт. Передати тонові і світлотіньові відношення зображуваного до натур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Декоративн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монументальний живопис (12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Декоративне панно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>Виконання ескізу декоративного панно. Підпорядкувати всю композицію ідейному змісту, звернути увагу на деталі  і пластичну характеристику образних засобів композиці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Пленер (9 год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 Колір, світло, простір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иконання творчої композиції на пленері. Передати тонові градації кольору, спектральне освітлення, просторові явища композиції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0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Експресивні властивості кольору (12 год.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Теоретична частина</w:t>
      </w:r>
      <w:r>
        <w:rPr>
          <w:sz w:val="28"/>
          <w:szCs w:val="28"/>
        </w:rPr>
        <w:t xml:space="preserve">. Експресивні властивості кольору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 Виконання творчої композиції. Виконати творче завдання, використавши виражальні можливості кольору і його емоційну ді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Особливості графічної мови (9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Виражальні засоби графіки і особливості графічної мов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иконання творчої композиції. Показати образне рішення і емоційну дію виражальних засобів графі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ОВАНИЙ РЕЗУЛЬТ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ихованці мають знат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уміти поняття: спектральне освітлення, колір і тон, локанічні засоби зображення, пропорційні співвідноше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иди шрифтів і правила їх написа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ажальні можливості тонових градацій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опорції співвідношення і анатомію голови людин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хованці мають вміти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володіти технікою акварельного живопису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створювати за допомогою кольорових відношень враження об‘єму і простору на площині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створити художній образ за допомогою вивчених засобів композиції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передавати графічними засобами враження об‘єму і простору на площині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ий рівень, другий рік навч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-ТЕМАТИЧН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894"/>
        <w:gridCol w:w="1720"/>
        <w:gridCol w:w="1619"/>
        <w:gridCol w:w="1003"/>
      </w:tblGrid>
      <w:tr>
        <w:trPr/>
        <w:tc>
          <w:tcPr>
            <w:tcW w:w="6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3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</w:t>
            </w:r>
          </w:p>
        </w:tc>
      </w:tr>
      <w:tr>
        <w:trPr/>
        <w:tc>
          <w:tcPr>
            <w:tcW w:w="6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ни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и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к, силует, пля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ифтова композиці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леність і тонові градації кольору Плене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ажальні засоби графіки. Плене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лив кольорових рефлексів на локальний колі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ічні особливості голови люди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і засоби книжкової графі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альне освітлен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претація природньої фор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ійні особливості і анатомія голови люди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ізація я один із способів декоративного рішення композиці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ка роботи акварелл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ія, штрих, т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ра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ий натюрмо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 і масштабність в композиці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е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юд голови людини з натур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нічні засоби живописної мов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Разом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МІСТ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уп (3го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упна бесіда про зміст роботи гуртка на навчальний рік та техніку безпеки для гуртківц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ачерк, силует, пляма  (6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етична частина. </w:t>
      </w:r>
      <w:r>
        <w:rPr>
          <w:sz w:val="28"/>
          <w:szCs w:val="28"/>
        </w:rPr>
        <w:t>Виконання зображення локанічими засобами. Пляма, силует, контур, лін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>Виконання начерків і замальовок предметів інтер’єру, фігур людей графічними засоб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Шрифтова композиція (12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Слово-«образ». Шрифт, як елемент композиції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Шрифтова композиція. Підібрати характер шрифту який має розкривати внутрішній зміст слова або фраз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кат (12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етична частина. </w:t>
      </w:r>
      <w:r>
        <w:rPr>
          <w:sz w:val="28"/>
          <w:szCs w:val="28"/>
        </w:rPr>
        <w:t xml:space="preserve">Плакат як особливий вид графіки. Специфіка образної мови плакату (ясність, лаконічність, декоративність, символічність та активність кольору).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</w:t>
      </w:r>
      <w:r>
        <w:rPr>
          <w:sz w:val="28"/>
          <w:szCs w:val="28"/>
        </w:rPr>
        <w:t>. Рекламний плакат дитячої художньої студії. Застосувати образні засоби плакатного мистецтва, підібрати шрифт і локанічні акценти кольо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вітленість і тонові  градації кольору. Пленер (9 год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 Освітленість і тонові  градації кольор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иконання творчої композиції на пленері. Передати в композиції стан освітленості краєвиду і тонові відношення в умовах перспективних просторових явищ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Виражальні засоби графіки. Пленер (12 год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Екстер’єр. Перспектива архітектурних зображен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Малюнок об’єктів архітектури. Замальовки з натури. Графічна композиція на основі зібраного етюдного матеріа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плив кольорових рефлексів на локальний колі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 12 го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плив кольорових рефлексів на локальний колі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Натюрморт з гіпсовою маскою Антіноя. Передати живописними засобами плановість, тонові відношення композиції натюрморту. Прослідкувати вплив кольорових рефлексів на локальний колі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Анатомічні особливості голови людини (12 год.)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Конструктивний аналіз форми. Характерні особливості анатомічної форми голови. Перегляд зразків робіт випускників художньої студії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Малюнок гіпсової голови  Антіноя. Визначити поворот і нахил голови, проаналізувати конструктивні і пропорційні особливості об’ємної форми. Передати тонові і світлотіньові відношення зображуваного до натур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разні засоби книжкової графік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(12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Образні засоби книжкової графі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Ілюстрація до літературного твору. Розкрити ідейний зміст твору, знайти особливості живописної мови і образні засоби для найбільш вдалого вирішення композиції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Спектральне освітлення (12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Вплив кольорового освітлення на предмети і об’єкти в середовищі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Малюнок натюрморту. Прослідкувати як змінюється  колір предметів під час впливу на них спектрального освітле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Інтерпретація природньої форми (12 год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Декоративний аналіз інтерпретація  рослинних форм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 xml:space="preserve"> Виконати стилізацію і  інтерпретацію природньої форми. Використати колір як локанічний засіб композиції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Пропорційні особливості і анатомія голови людини (12 год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етична части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курс, поворот і нахил, анатомічні особливості голови людини. Перегляд зразків робіт випускників художньої студії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Малюнок гіпсової голови Сократа. Визначити поворот і нахил голови, проаналізувати анатомічні особливості і здійснити конструктивний аналіз гіпсової моделі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Стилізація як один із способів декоративного рішення композиції (9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етична частина. </w:t>
      </w:r>
      <w:r>
        <w:rPr>
          <w:sz w:val="28"/>
          <w:szCs w:val="28"/>
        </w:rPr>
        <w:t>Стилізація і декоративне рішення композиції 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Натюрморт. Стилізація і декоративне рішення композиції натюрмор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Техніка роботи аквареллю (12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особи гармонізації колірних і тонових відношен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Малюнок по пам’яті. Використати властивості і технічні можливості акварельних фарб для передачі простору і середовища в композиці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Ліня, штрих, тон (9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Накладання і комбінування штрихів. Передавання тонових відношень за допомогою графічних засобів рисунк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>Натюрморт. Передати тонові відношення і об’єм предметів графічними засоб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Вітраж (12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 Особливості  мистецтва вітраж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Імітація зображення вітражу. Виконання ескізу вітражу на відповідну те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Тематичний натюрморт (12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Постановка тематичного натюрморт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>Натюрморт. Передати тонові і світлотіньові відношення зображуваного до натури підпорядкувати композицію ідейному зміс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Масштаб і масштабність у композиції (9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штаб і масштабність у композиції 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>Виконати композицію враховуючи зміну масштабності по мірі віддалення об’єктів від гляда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Пленер (9 год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 Масштабність і перспективні зміни кольору пейзажі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иконання творчої композиції на пленері. Передати тонові градації кольору, спектральне освітлення, просторові явища композиції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0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Етюд голови людини з натури (12 год.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Теоретична частина</w:t>
      </w:r>
      <w:r>
        <w:rPr>
          <w:sz w:val="28"/>
          <w:szCs w:val="28"/>
        </w:rPr>
        <w:t>. Портретна характеристика  і особливості виконання етюдів з живої натури. Перегляд репродукцій етюдів І. Рєпін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 Етюд голови людини в техніці гризайль. Виконати етюд голови в спрощеному варіанті, визначивши передню і бокові частини голови і частин обличч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Локанічні засоби живописної мови (6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Етюд як самостійний твір живопис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иконання короткочасних етюдів на пленері. Знайти і передати характер краєвиду локанічними засоби живописної мов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ОВАНИЙ РЕЗУЛЬТ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ихованці мають знати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масштаб і масштабність в композиції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розрізняти поняття: локанічність, символічність, декоративність, активність кольору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роль і значення планів в передачі простору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структивну побудову предметів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засоби виділення головного в малюнк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хованці мають вміти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створити шрифтову композицію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продемонструвати володіння методами тонового малюнка і поетапності його виконання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в умовах пленеру вибрати мотив і композиційно його вирішити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ередавати  характерні пропорції зображуваних предметів, виконувати поетапність побудови та знайти правильне просторове розташ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ий рівень, третій рік навч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-ТЕМАТИЧН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894"/>
        <w:gridCol w:w="1720"/>
        <w:gridCol w:w="1619"/>
        <w:gridCol w:w="1003"/>
      </w:tblGrid>
      <w:tr>
        <w:trPr/>
        <w:tc>
          <w:tcPr>
            <w:tcW w:w="6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3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</w:t>
            </w:r>
          </w:p>
        </w:tc>
      </w:tr>
      <w:tr>
        <w:trPr/>
        <w:tc>
          <w:tcPr>
            <w:tcW w:w="6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ни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и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зору, як засіб виражен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ажальні можливості контрасту тепла і холод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рит живописного твор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існість сприймання композиції Плене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’є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 за насиченістю і   враження глиби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ія і  пропорційні особливості  голови люди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. Зображення голови людини з натур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ізація як декоративна виразність фор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899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метрія, як організація площини через ритмову рівнова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ові особливості і характер голови люди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ціація, як варіант образного вирішення композиці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ажальні засоби графі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а композиці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в умовах відкритого простор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оційна дія кольору. Ритм плям та ліні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р, світло та їх інтенсивність. Плене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ія роботи майстра живопис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ки і замальовки голови людини з натур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ітектура рідного міс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МІСТ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уп (3го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упна бесіда про зміст роботи гуртка на навчальний рік та техніку безпеки для гуртківц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очка зору я засіб вираження (6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Графічне узагальнення композиції. Пляма, силует, контур, лін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>Виконання замальовок натюрморту з різних точок зору. Графічне вирішення композиції, через узагальнення світлотіні і обмеження то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ражальні можливості контрасту тепла і холоду (12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ражальні можливості контрасту тепла і холоду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Натюрморт, складений на контрасті теплих і холодних кольорів. Освоєння виражальних можливостей контрас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лорит живописного твору (12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Колорит живописного твору.  Перегляд зразків репродукцій Ф. Васильєва, І. Рєпіна, В. Полєнова і ін.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</w:t>
      </w:r>
      <w:r>
        <w:rPr>
          <w:sz w:val="28"/>
          <w:szCs w:val="28"/>
        </w:rPr>
        <w:t>. Творчий натюрморт. Показати колірну гаму і узагальнений колорит композиції натюрмор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ілісність сприйняття композиції. Пленер (9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 Цілісне бачення натури. Результати цілісної і  по часткової роботи над композицією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иконання творчої композиції на пленері. Показати результат цілісного бачення композиції і метод роботи тоновими відношення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Інтер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>єр (12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Інтер’єр. Точка зору, закономірності побудови, перспективні скороченн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Замальовки частин інтер’єру з натури.  Зображення інтер’єру в композиції з фігурою людини. Показати співвідношення масштабності інтер’єру кімнати і фігури люди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аст за насиченістю  і враження глибин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 12 го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аст за насиченістю. Розвиток сприймання насиченості кольору та використання  явища контрасту.  Репродукції картин   П. Кончаловського, Т. Яблонсько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Натюрморт на фоні вікна, складений на основі контрасту за  насиченістю. Передати контрастний ефект натюрморту відповідно до  перспективи пейзажу за вікн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Анатомія  і пропорційні особливості голови людини (12 год.)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Конструктивний аналіз форми. Характерні особливості анатомічної форми голов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Малюнок гіпсової голови Гетамелати. Визначити поворот і нахил голови, проаналізувати конструктивні і пропорційні особливості об’ємної форми. Передати тонові і світлотіньові відношення зображуваного до натур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трет. Зображення голови людини з натури (12 год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Характер голови. Портретна характеристика і пластика форми голови.  Перегляд зразків робіт випускників художньої студії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 Виконання рисунку друзів знайомих з натури. Передати узагальнену форму голови і її характер, показати конструктивний аналіз  і анатомічні особливості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Стилізація як декоративна виразність форми (12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илізація як декоративна виразність форми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Малюнок натюрморту з подальшим декоративним вирішенням. Загострити акценти кольору для більш виразного звучання декоративної фор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Асиметрія, як організація композиції через ритмову рівновагу (12 год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Асиметрія як організація композиції через ритмову рівновагу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Площинна асиметрична композиція на основі рослинних мотиві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Вікові особливості і характер голови людини (12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кові особливості і характер голови людин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Малюнок гіпсової маски Гомера. Здійснити конструктивний аналіз, проаналізувати анатомічні і вікові особливості гіпсової модел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Асоціація, як варіант образного вирішення композиції (12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соціація, як варіант образного вирішення композиції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На основі образу літературного героя  створити творчу композицію, передати його характер засобами алегорії і асоціативного мислення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иражальні засоби графіки (9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ражальні засоби графіки в художній ілюстрації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Ілюстрація літературного твору в техніці графіки. Підібрати виражальні засоби графіки для більш емоційного розкриття ідеї тво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Тематична композиція (12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 Тематична багатофігурна композиція. Організація освітленості і простору в композиції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Тематична композиція за вибором уч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Натюрморт в умовах відкритого простору (9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Ефект природнього розсіяного освітлення. Методи і способи виконання натюрморту  на пленері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>Натюрморт. Передати тонові і світлотіньові відношення зображуваного до натури, підпорядкувати композицію загальному тоновому рішенн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Емоційна дія кольору. Ритм плям та ліній (12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предметне мистецтво . Ритм плям та ліні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>Виконання творчої композиці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Колір, світло та їх інтенсивність. Пленер (9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 Колі та освітлення. Світло, як один із засобів гармонізації кольорів на площині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иконання творчої композиції на пленері. Передати тонові градації кольору, спектральне освітлення, просторові явища композиції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9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Копія роботи майстра живопису (12 год.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Теоретична частина</w:t>
      </w:r>
      <w:r>
        <w:rPr>
          <w:sz w:val="28"/>
          <w:szCs w:val="28"/>
        </w:rPr>
        <w:t xml:space="preserve">. Аналіз і перегляд репродукцій українських художників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 Копія роботи майстра живопису. Прослідкувати, завдяки яким особливостям кольору, техніки живопису майстер досягає ефекту простору, матеріальності, створює свою неповторну га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Начерки і замальовки голови людини з натури (6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Правила виконання начерків і замальовок голови людини. Основне і другорядн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>Виконання начерків і замальовок голови людини з натури. Передати характерні особливості будови , поворот і ракурс гол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ти основні характеристики портретованого, уникаючи надмірної деталізації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1.Архітектура рідного міста (9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Особливості перспективних скорочень архітектурних споруд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иконання короткочасних начерків на пленері. Виконання творчої композиції на основі зібраного матеріа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ОВАНИЙ РЕЗУЛЬТ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ихованці мають знати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розрізняти поняття: колорит живописного твору, цілісність сприймання композиції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графічні і живописні прийоми і засоби створення зображення на площині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олодіти основами художньо-образної мов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сновні прийоми і методи виконання етюду голови людин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хованці мають вміти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творчо підійти до вирішення завдання, показати своє бачення композиції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впевнено працювати з кольором, створювати певну колірну гаму, завдяки якій передавати свої емоційні враження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вдало використовувати виразні і просторові можливості кольору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икористовувати характер мазка та способи нанесення фарб, передавати матеріальність і фактуру предме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да Г.В. Основы изобразительной грамоты: Рисунок, живопись, композиция.  М.: Просвещение, 19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ієнтовані навчальні програми та методичні рекомендації з декоративно-ужиткового та образотворчого мистецтва. Методичний посібник. Автори: Федина В.В., Кисельова О.І., Ващак О.І., Тептяєва Л.О., Роміна С.Д., Стрипчак О.Р., Кушнір Х.М., Коломійчук Т.В. Квасниця Л.М. – Львів: Край 2007. – 1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ньо-естетична освіта і виховання. Збірник авторських експериментальних профільних програм / Упор. Матвеєва Г.Д. – Тернопіль: Навчальна книга Богдан, 2008. – 400 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емків Михайло Композиція: творчі основи зображення. Навчальний посібник. – Тернопіль. Підручники і посібники. 2005. – 11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й рівень, другий рік навч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-ТЕМАТИЧН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920"/>
        <w:gridCol w:w="1720"/>
        <w:gridCol w:w="1619"/>
        <w:gridCol w:w="1003"/>
      </w:tblGrid>
      <w:tr>
        <w:trPr>
          <w:trHeight w:val="564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342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них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них 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ра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ий натюрмо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 і масштабність в композиці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е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юд голови людини з натур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нічні засоби живописної мов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Разом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  <w:r>
              <w:rPr>
                <w:b/>
                <w:i/>
                <w:sz w:val="28"/>
                <w:szCs w:val="28"/>
                <w:lang w:val="en-US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  <w:r>
              <w:rPr>
                <w:b/>
                <w:i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МІСТ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уп (3го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упна бесіда про зміст роботи гуртка на навчальний рік та техніку безпеки для гуртківц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ітраж (6 год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 Особливості  мистецтва вітраж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Імітація зображення вітражу. Виконання ескізу вітражу на відповідну те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тичний натюрморт (9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Постановка тематичного натюрморт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>Натюрморт. Передати тонові і світлотіньові відношення зображуваного до натури підпорядкувати композицію ідейному зміс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сштаб і масштабність у композиції (9 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штаб і масштабність у композиції 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на частина. </w:t>
      </w:r>
      <w:r>
        <w:rPr>
          <w:sz w:val="28"/>
          <w:szCs w:val="28"/>
        </w:rPr>
        <w:t>Виконати композицію враховуючи зміну масштабності по мірі віддалення об’єктів від гляда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енер (6 год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 Масштабність і перспективні зміни кольору пейзажі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иконання творчої композиції на пленері. Передати тонові градації кольору, спектральне освітлення, просторові явища композиці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6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Етюд голови людини з натури (6 год.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Теоретична частина</w:t>
      </w:r>
      <w:r>
        <w:rPr>
          <w:sz w:val="28"/>
          <w:szCs w:val="28"/>
        </w:rPr>
        <w:t>. Портретна характеристика  і особливості виконання етюдів з живої натури. Перегляд репродукцій етюдів І. Рєпін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 Етюд голови людини в техніці гризайль. Виконати етюд голови в спрощеному варіанті, визначивши передню і бокові частини голови і частин обличч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Локанічні засоби живописної мови (</w:t>
      </w:r>
      <w:r>
        <w:rPr>
          <w:b/>
          <w:sz w:val="28"/>
          <w:szCs w:val="28"/>
          <w:lang w:val="ru-RU"/>
        </w:rPr>
        <w:t xml:space="preserve">9 </w:t>
      </w:r>
      <w:r>
        <w:rPr>
          <w:b/>
          <w:sz w:val="28"/>
          <w:szCs w:val="28"/>
        </w:rPr>
        <w:t>год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на частина.</w:t>
      </w:r>
      <w:r>
        <w:rPr>
          <w:sz w:val="28"/>
          <w:szCs w:val="28"/>
        </w:rPr>
        <w:t xml:space="preserve"> Етюд як самостійний твір живопис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на частина.</w:t>
      </w:r>
      <w:r>
        <w:rPr>
          <w:sz w:val="28"/>
          <w:szCs w:val="28"/>
        </w:rPr>
        <w:t xml:space="preserve"> Виконання короткочасних етюдів на пленері. Знайти і передати характер краєвиду локанічними засоби живописної мов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4:09:00Z</dcterms:created>
  <dc:creator>Serg</dc:creator>
  <dc:description/>
  <cp:keywords/>
  <dc:language>en-US</dc:language>
  <cp:lastModifiedBy>utente</cp:lastModifiedBy>
  <cp:lastPrinted>2005-06-22T00:34:00Z</cp:lastPrinted>
  <dcterms:modified xsi:type="dcterms:W3CDTF">2019-01-16T10:04:00Z</dcterms:modified>
  <cp:revision>124</cp:revision>
  <dc:subject/>
  <dc:title>Погоджую</dc:title>
</cp:coreProperties>
</file>