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Художня ілюстрація.</w:t>
        <w:tab/>
        <w:t>Виконання ілюстрацій до творів Т.Шевч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формувати уявлення про ілюстрацію як художній твір. Навчити поетапності  виконання композиції. Виховувати любов до української літературної спадщ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тя:</w:t>
      </w:r>
      <w:r>
        <w:rPr>
          <w:sz w:val="28"/>
          <w:szCs w:val="28"/>
        </w:rPr>
        <w:t xml:space="preserve"> опанування практичних нав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  <w:sz w:val="28"/>
          <w:szCs w:val="28"/>
        </w:rPr>
        <w:t>Наочні матеріали:</w:t>
      </w:r>
      <w:r>
        <w:rPr>
          <w:sz w:val="28"/>
          <w:szCs w:val="28"/>
        </w:rPr>
        <w:tab/>
        <w:t>ілюстрації творів Т.Шевченка, а також репродукції власних картин худож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іали:</w:t>
      </w:r>
      <w:r>
        <w:rPr>
          <w:sz w:val="28"/>
          <w:szCs w:val="28"/>
        </w:rPr>
        <w:tab/>
        <w:t>папір, фарби, пензлі, олівець, гумка, темп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іка:</w:t>
      </w:r>
      <w:r>
        <w:rPr>
          <w:sz w:val="28"/>
          <w:szCs w:val="28"/>
        </w:rPr>
        <w:t xml:space="preserve"> </w:t>
        <w:tab/>
        <w:t>багатошаровий живопи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Організаційна час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лошення теми та завдань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Постановка практичного завд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ви зможете реалізувати свій творчий потенціал під час виконання ілюстрацій до літературного твору Т.Шевч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люстрація – зображення, яке наочно доповнює текст. Ілюстрації призначені для сприймання в певній єдності з літературним тво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літературними доробком Т.Шевченка мабуть знайомі усі, доцільніше буде проаналізувати  мистецьку спадщину художника, а саме його картини і графічні тв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 Шевченко – найяскравіша особистість в українській культурі. Академік гравюри, поет, філософ, етнограф, він був основоположником нової української літера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7 років життя він зробив значний внесок не тільки до української, а й до світової культурної спадщи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видатнішою з творів є зібрання, збірка „Кобзар”, книга, яку народ український поставив на першому місці серед успадкованих з минулого національних духовних скарбів. Книга формувалася поступово, рік за роком, формувало її саме поетове жи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„Кобзарі” поет висловив насамперед самого себе, свою особистість, від першого й до останнього рядка книга виповнена індивідуальним поетовим почуттям. Тут його, Шевченків, темперамент, його щира й беззахисна у своїй відкритості душа. Тут думки – ним вистраждані, кривди – ним пережиті, тут картини саме його, Тарасового  дити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личезним є доробок Шевченка як художника. Національний музей Тараса Шевченка в Києві налічує біля 700 художніх творів. Серед таких живописні картини, гравюри, графічні твори і акваре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пак, сирота, завдяки художникам І. М. Сошенку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П. Брюллову, конференц-секретарю Академії мистецт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 І. Григоровичу, і завдячуючи своєму таланту, наполегливості, він зміг стати учнем Брюллова й досягнути творчих вершин, заслуживши по праву звання академіка Петербурзької академії мистец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стична спрямованість і любов до багатостраждального українського народу проявилася вже в перших мистецьких творах: „Катерина” (1842), графічні збірці „Живописна Україна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ині „Катерина” відображені тогочасні українські реалії, страждання на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едньому плані картини зображена дівчина-кріпачка Катерина, яку покинув напризволяще москаль, зображений на передньому плані верхи на коні озираючись він від’їжджає залишивши дівч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га і смуток огортає юну особу. Адже вона так щир і палко його кохала. У відповідь на такі щирі почуття він використавши дівчину видає її залишивши смуток і біль в її серці. Адже вона носить під серцем його дитину. Але йому це байдуже,  бо не мав він щирих почуттів до дівчини, серце бо в нього кам‘яне і немає жалю. Ото й наука буде інш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равого боку картини сидить дідусь, струже ложечку і скоса поглядає на дівчину, та й думає собі  „сама ж бо винна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ий колорит картини, контраст світла на одязі дівчини додає драматизму образові. Ніколи такі тему не були чужі Шевченкові. Глибоко переймався він долею українського народу. У своїх роботах він втілював симпатію до бідних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ість майстра завжди буде наочним прикладом служіння народу. Уся вона  пронизана любов‘ю до  нього, до його куль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картин художника є багато графічних творів, виконаних в техніці офорту, графіки, роботи сепією і олівцем. Це зображення краєвидів Київщини та її околиць. Серед яких „Видубецький монастир у Києві”. Серія графічних творів „Притча” про блудного сина, збірка офортів „Живописна Україна”, безліч пейзажів, графічних і зображених аквареллю, які художник виконав перебуваючи в археографічній експедиції. Його завданням було змалювання пам‘яток архітектури і історичних місць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Шевченко виконав безліч портретів живописних і графічних, серед яких портрети Ганни і Платона Закревських, Лизогуба, Щепкіна та інш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виконав багато автопортретів, автопортрет 1840 року, автопортрет із свічкою в техніці офорту, автопортрет 1860 року і і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їм мистецьким доробком Т.Шевченко вніс неоцінений скарб в історію розвитку українського малярства ставши взірцем для  творів нової незалежної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скласти шану „Кобзарю” давайте і ми внесем свій невеличкий вклад і проілюструємо один із віршів по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иконанням творчої роботи потрібно уважно прослухати уривок із твор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характер обраного уривку із вірш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пис пейзажу, в якому відбувається д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найповніше уявити характер і образи персонажів тво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опонується три відомі вам вірші: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к вишневий коло хати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щі над вишнями гудуть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угатарі з плугами йдуть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вають ідучи дівчат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тері вечерять ждуть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ім‘я вечеря коло хати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ірня зіронька встає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а вечерять подає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ти хоче научати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оловейко не дає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ала мати коло хати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х діточок своїх;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заснула коло їх,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Затихло все, тільки дівчат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а соловейко не зат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й вірш можна поділити на три частини проілюструвавши одну з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ий вірш ілюструє важку долю жінки матері, яка в перервах між роботою годує свого сина і мріє про кращу долю для нь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нщині пшеницю жала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милася не спочивать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ішла в снопи пошкандибал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Івана сина годувать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о сповитеє кричало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 холодочку під снопом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вила нагодувала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стила, і ніби сном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 сином сидя задрімала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ниться їй той син іван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І уродливий і багатий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динокий, а жонатий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льній бачиться, бо й сам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не панський, а на волі;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на своїм веселім полі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-таки пшеницю жнуть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І усміхнулася небога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улася – нема нічого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ина глянула взял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Його тихенько сповил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щоб дожать до ланового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Ще копу дожинать пі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ний уривок змальовує долю хлопчика кріпака, чи то самого Шевченка в дитинстві ось послух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і тринадцятий минало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ас ягнята за селом.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то так сонечко сіяло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так мені чого було?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і так любо, любо стало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че в бога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покликали до паю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собі у бур‘яні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юся богу… І не знаю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го маленькому мені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ді так приязно молилось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ого так весело було?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не небо, і село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Ягня, здається веселилось!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онце гріло, не пек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. Виконання практичного завд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етапність виконання роб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звернути увагу на  послідовність виконання вашого завд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конання лінійного ескізу творчого завд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ескізу в заду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правильності обраного сюжету і характеру персонажів, поточнення окремих частин компози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омпозиції в кольорі, прокладання основних тонових віднош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ілюстрації, промальовування основних частин сюжет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ізація і узагальнення компози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вершення занятт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их робі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ійне рішення ілюстра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інальність іде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хніка викон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не рішення композиції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89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 Г. Шевченко </w:t>
      </w:r>
      <w:r>
        <w:rPr>
          <w:b/>
          <w:sz w:val="28"/>
          <w:szCs w:val="28"/>
        </w:rPr>
        <w:t>Катери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42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тно, олі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7865" cy="762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ь Касіян </w:t>
      </w:r>
      <w:r>
        <w:rPr>
          <w:b/>
          <w:sz w:val="28"/>
          <w:szCs w:val="28"/>
        </w:rPr>
        <w:t>Садок вишневий коло хати</w:t>
      </w:r>
      <w:r>
        <w:rPr>
          <w:sz w:val="28"/>
          <w:szCs w:val="28"/>
        </w:rPr>
        <w:t xml:space="preserve"> 195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8750" cy="717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ь Касіян </w:t>
      </w:r>
      <w:r>
        <w:rPr>
          <w:b/>
          <w:sz w:val="28"/>
          <w:szCs w:val="28"/>
        </w:rPr>
        <w:t>Сон</w:t>
      </w:r>
      <w:r>
        <w:rPr>
          <w:sz w:val="28"/>
          <w:szCs w:val="28"/>
        </w:rPr>
        <w:t xml:space="preserve"> (На панщині пшеницю жал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49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785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ь Касіян </w:t>
      </w:r>
      <w:r>
        <w:rPr>
          <w:b/>
          <w:sz w:val="28"/>
          <w:szCs w:val="28"/>
        </w:rPr>
        <w:t xml:space="preserve">Катерина </w:t>
      </w:r>
      <w:r>
        <w:rPr>
          <w:sz w:val="28"/>
          <w:szCs w:val="28"/>
        </w:rPr>
        <w:t>193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3505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 xml:space="preserve">Василь Касіян </w:t>
      </w:r>
      <w:r>
        <w:rPr>
          <w:b/>
          <w:sz w:val="28"/>
          <w:szCs w:val="28"/>
        </w:rPr>
        <w:t>Мені тринадцятий минало</w:t>
      </w:r>
      <w:r>
        <w:rPr>
          <w:sz w:val="28"/>
          <w:szCs w:val="28"/>
        </w:rPr>
        <w:t xml:space="preserve"> 1944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32:00Z</dcterms:created>
  <dc:creator>Serg</dc:creator>
  <dc:description/>
  <cp:keywords/>
  <dc:language>en-US</dc:language>
  <cp:lastModifiedBy>utente</cp:lastModifiedBy>
  <dcterms:modified xsi:type="dcterms:W3CDTF">2019-01-11T18:00:00Z</dcterms:modified>
  <cp:revision>22</cp:revision>
  <dc:subject/>
  <dc:title>Тема</dc:title>
</cp:coreProperties>
</file>