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120" w:after="200"/>
        <w:jc w:val="both"/>
        <w:rPr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Тема. Південний берег Криму. Рослини і тварини Південного берега Криму.</w:t>
      </w:r>
      <w:r>
        <w:rPr>
          <w:b/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12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Матеріал уроку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( Байбара Т., Бібік Н.  Я і Україна: Підруч. для 4 кл.-К.: Форум, 2004- с.135 -138)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формі захоплюючої мандрівки ознайомити дітей з чудовою природою Південного берега Криму, з кліматом, показати неповторність цього чарівного куточка України, формувати навички бережного ставлення до природи, виховувати естетичні почуття та інтерес до знань про природу, любов до рідного краю – України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Обладнання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льтимедійна техніка, карта Україн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стандартний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Урок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відповід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ій програмі Міністерства освіти і науки України з курсу  „Я і Україна. Природознавство” (авт. Бібік Н., Коваль Н.)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uk-UA"/>
        </w:rPr>
        <w:t>План та хід уроку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І. Організаційний момент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го дня, шановні школярі,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каві дослідники своєї землі,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усе про Україну знати –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ба багато подорожувати, 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і зараз часу не гаймо,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дорогу вирушаймо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ІІ. Повідомлення теми і завдань уроку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живемо з вами у чудовій країні, природа якої чудова і неповторна. Сьогодні ми помандруємо звами в чарівний куточок України, схожий на земний рай. Це перлина і окраса України, головна оздоровниця держави – Південний берег Крим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 xml:space="preserve">ІІІ. Первинне сприйняття і усвідомлення матеріалу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uk-UA"/>
        </w:rPr>
        <w:t>Розповідь вчителя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римський півострів розташований у південній частині України, він займає площу 25,5 тис. квадратних кілометрів (вчитель показує пів-острів на карті) і омивається Чорним і Азовським морями. На цій території панує середземноморський клімат – дуже тепле літо (середня температура серпня +24 градуси за Цельсієм) і м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а зима (середня температура січня +4 градуси)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uk-UA"/>
        </w:rPr>
        <w:t>2. Практична робота з фізичною картою України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найдіть на карті Південний берег Криму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кажіть Кримські гори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те, у якій частині України вони знаходяться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якою природною зоною межують Кримські гори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а вершина найвища?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uk-UA"/>
        </w:rPr>
        <w:t>3. Робота з підручником. (с. 135, 1 статт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итання статті </w:t>
      </w:r>
      <w:r>
        <w:rPr>
          <w:rFonts w:cs="Times New Roman" w:ascii="Times New Roman" w:hAnsi="Times New Roman"/>
          <w:sz w:val="28"/>
          <w:szCs w:val="28"/>
          <w:lang w:val="uk-UA"/>
        </w:rPr>
        <w:t>в підручнику. Вправа «Дикторське читанн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рацювання прочитаног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му Кримські гори називають вологим островом Криму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відрізняються схили гір біля степів і моря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uk-UA"/>
        </w:rPr>
        <w:t>4. Вступна бесіда перед мультимедійною презентацією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Хто з вас вже бував у Криму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 хто ні?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хотілося б вам сьогодні опинитися на березі лагідного моря?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 що ж, вирушаємо. Навіть якщо ви були в Криму і не один раз, все одно Кримський півострів – це така казка, в яку хочеться повертатися знову і знову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Яким транспортом можна потрапити в Крим? (літак, автомобіль, поїзд, пароплав). Виберіть найзручніший вид транспорту, щоб під час подорожі ми могли уважно все роздивитися.</w:t>
      </w:r>
    </w:p>
    <w:p>
      <w:pPr>
        <w:pStyle w:val="Normal"/>
        <w:widowControl w:val="false"/>
        <w:spacing w:lineRule="auto" w:line="360" w:before="0" w:after="0"/>
        <w:ind w:left="110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ається пригадати правила туриста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ь чемним і вихованим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дорозі не галасуй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роду бережи, а людей шануй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. Мультимедійна презентаці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я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«Урок-мандрівка Південним берегом Криму». (Додаток 1.1)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упинка «Міста Криму»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упинка «Легенди Криму»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упинка «Фауна».</w:t>
      </w:r>
    </w:p>
    <w:p>
      <w:pPr>
        <w:pStyle w:val="Normal"/>
        <w:widowControl w:val="fals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упинка «Флора».</w:t>
      </w:r>
    </w:p>
    <w:p>
      <w:pPr>
        <w:pStyle w:val="Normal"/>
        <w:widowControl w:val="false"/>
        <w:tabs>
          <w:tab w:val="clear" w:pos="708"/>
          <w:tab w:val="left" w:pos="304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Style16"/>
        <w:widowControl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акріплення матеріалу.</w:t>
      </w:r>
    </w:p>
    <w:p>
      <w:pPr>
        <w:pStyle w:val="Style16"/>
        <w:widowControl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орина «Чи уважний ти мандрівник?»</w:t>
      </w:r>
    </w:p>
    <w:p>
      <w:pPr>
        <w:pStyle w:val="Style16"/>
        <w:widowControl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називається найвища гора Криму?</w:t>
      </w:r>
    </w:p>
    <w:p>
      <w:pPr>
        <w:pStyle w:val="Style16"/>
        <w:widowControl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Що означаєв перекладі з грецької назва Ялти?</w:t>
      </w:r>
    </w:p>
    <w:p>
      <w:pPr>
        <w:pStyle w:val="Style16"/>
        <w:widowControl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перекладається назва гори Аю-даг?</w:t>
      </w:r>
    </w:p>
    <w:p>
      <w:pPr>
        <w:pStyle w:val="Style16"/>
        <w:widowControl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по-іншому називається гора Димерджи?</w:t>
      </w:r>
    </w:p>
    <w:p>
      <w:pPr>
        <w:pStyle w:val="Style16"/>
        <w:widowControl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тварини водяться в лісах Кримського півострова?</w:t>
      </w:r>
    </w:p>
    <w:p>
      <w:pPr>
        <w:pStyle w:val="Style16"/>
        <w:widowControl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рослини ростуть в Криму?</w:t>
      </w:r>
    </w:p>
    <w:p>
      <w:pPr>
        <w:pStyle w:val="Style16"/>
        <w:widowControl w:val="false"/>
        <w:spacing w:lineRule="auto" w:line="36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widowControl w:val="false"/>
        <w:spacing w:lineRule="auto" w:line="336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. Підсумок.</w:t>
      </w:r>
    </w:p>
    <w:p>
      <w:pPr>
        <w:pStyle w:val="Style16"/>
        <w:widowControl w:val="false"/>
        <w:spacing w:lineRule="auto" w:line="336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uk-UA"/>
        </w:rPr>
        <w:t>1. Бесіда.</w:t>
      </w:r>
    </w:p>
    <w:p>
      <w:pPr>
        <w:pStyle w:val="Style16"/>
        <w:widowControl w:val="false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адоволені ви мандрівкою?</w:t>
      </w:r>
    </w:p>
    <w:p>
      <w:pPr>
        <w:pStyle w:val="Style16"/>
        <w:widowControl w:val="false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ового для себе дізналися?</w:t>
      </w:r>
    </w:p>
    <w:p>
      <w:pPr>
        <w:pStyle w:val="Style16"/>
        <w:numPr>
          <w:ilvl w:val="0"/>
          <w:numId w:val="1"/>
        </w:numPr>
        <w:spacing w:lineRule="auto" w:line="33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переконає батьків цього літа їхати відпочивати в Крим і тільки в Крим? Як ви їх переконаєте?</w:t>
      </w:r>
    </w:p>
    <w:p>
      <w:pPr>
        <w:pStyle w:val="Style16"/>
        <w:spacing w:lineRule="auto" w:line="336"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lang w:val="uk-UA"/>
        </w:rPr>
        <w:t>2. Заключне слово вчителя.</w:t>
      </w:r>
    </w:p>
    <w:p>
      <w:pPr>
        <w:pStyle w:val="Style16"/>
        <w:spacing w:lineRule="auto" w:line="336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Так, воістину дивовижний куточок нашої Батьківщини – Південний берег Криму, неземна краса і цілюще повітря роблять його потужним оздоровчим центром України. Зараз багато українців почали віддавати перевагу іноземним курортам. Так, можливо, там краще налагоджено обслуговування туристів, сучасніші умови відпочинку, але ж головна мета літньої відпустки – не розважитись, а зміцнити здоров’</w:t>
      </w:r>
      <w:r>
        <w:rPr>
          <w:rFonts w:cs="Times New Roman" w:ascii="Times New Roman" w:hAnsi="Times New Roman"/>
          <w:sz w:val="28"/>
          <w:szCs w:val="28"/>
          <w:lang w:val="en-US"/>
        </w:rPr>
        <w:t>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така приказка: «Якщо ви хочете розважитись – їдьте на Маямі,  а якщо оздоровитись – вирушайте в Крим. Коли ви виростете і станете господарями своєї країни, обов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язково зробіть так, щоб Південний берег Криму став привабливим місцем відпочинку для іноземців і доступним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ців. </w:t>
      </w:r>
    </w:p>
    <w:p>
      <w:pPr>
        <w:pStyle w:val="Style16"/>
        <w:spacing w:lineRule="auto" w:line="336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Хочу вам нагадати, що Україна має дуже багато красивих і неповторних місць, тож будьте допитливими дослідниками свого краю, любіть і оберігайте його красу!</w:t>
      </w:r>
    </w:p>
    <w:p>
      <w:pPr>
        <w:pStyle w:val="Style16"/>
        <w:spacing w:lineRule="auto" w:line="336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FF6600"/>
          <w:sz w:val="28"/>
          <w:szCs w:val="28"/>
          <w:lang w:val="en-US"/>
        </w:rPr>
        <w:t>. Домашнє завдання.</w:t>
      </w:r>
    </w:p>
    <w:p>
      <w:pPr>
        <w:pStyle w:val="Style16"/>
        <w:spacing w:lineRule="auto" w:line="336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ти матеріал в підручнику (с. 135 – 138), виділити інформацію, яку ви не чули сьогодні на уроці.</w:t>
      </w:r>
    </w:p>
    <w:sectPr>
      <w:footerReference w:type="default" r:id="rId2"/>
      <w:type w:val="nextPage"/>
      <w:pgSz w:w="11906" w:h="16838"/>
      <w:pgMar w:left="1134" w:right="1466" w:gutter="0" w:header="0" w:top="1134" w:footer="709" w:bottom="1134"/>
      <w:pgBorders w:display="allPages" w:offsetFrom="page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  <w:lang w:val="ru-RU"/>
    </w:rPr>
  </w:style>
  <w:style w:type="character" w:styleId="Style15">
    <w:name w:val=" Знак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3:00Z</dcterms:created>
  <dc:creator>Admin</dc:creator>
  <dc:description/>
  <cp:keywords/>
  <dc:language>en-US</dc:language>
  <cp:lastModifiedBy>Customer</cp:lastModifiedBy>
  <dcterms:modified xsi:type="dcterms:W3CDTF">2011-01-18T10:06:00Z</dcterms:modified>
  <cp:revision>18</cp:revision>
  <dc:subject/>
  <dc:title>Тема уроку: «Ознайомлення з основними правами і обов’язками Конституції України»</dc:title>
</cp:coreProperties>
</file>