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uk-UA"/>
        </w:rPr>
      </w:pPr>
      <w:r>
        <w:rPr>
          <w:b/>
          <w:i/>
          <w:sz w:val="44"/>
          <w:szCs w:val="44"/>
          <w:u w:val="single"/>
          <w:lang w:val="uk-UA"/>
        </w:rPr>
        <w:t>Система заходів для роботи з обдарованими дітьми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uk-UA"/>
        </w:rPr>
      </w:pPr>
      <w:r>
        <w:rPr>
          <w:b/>
          <w:i/>
          <w:sz w:val="44"/>
          <w:szCs w:val="4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Підвищення компетентності вчителя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ння методичної , психолого-педагогічної допомоги вчителям, батькам у роботі з обдарованими дітьм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копичення  теоретичного матеріал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явлення здібностей учнів за такими параметрами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характеристика уваг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характеристика мислення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характеристика пам‘яті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собливості темпераменту з урахуванням їх в організації навчальної діяльност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несення змін до поурочних і тематичних планів, де передбачалась би цілеспрямована робота з кожною обдарованою дитиною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користання на уроках мотиваційних установок, які орієнтують учнів на навчання «Хочу все знати»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користання на уроках самостійних творчих завдань, робіт пошукового характер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озширення мережі факультативних,  індивідуальних занять для  роботи з обдарованими дітьм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творення системи психологічної підтримки та супроводу обдарованих дітей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творення сприятливих умов для інтелектуального, духовного, морального, естетичного, фізичного розвитку дітей та надання їм можливості для самореалізації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Формування банку даних на обдарованих дітей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творення системи стимулювання обдарованих дітей та педагогічних працівників, які з ними працюють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творення груп психологічної підтримки (робота щодо вироблення навичок впевненої поведінки)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творення ситуації успіх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ідготовка рекомендацій вчителям щодо 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формування психолого-фізіологічної стійкості обдарованих дітей, профілактики стресів, розумових, емоційних та інших перевантажень під час навча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рганізації диференційованої, індивідуальної роботи з обдарованими учнями 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Удосконалювати систему пошуку талановитих і обдарованих дітей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дійснювати моніторинг розвитку обдарованої дитини ( проміжна психодіагностика, зрізи навчальних досягнень)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Аналізувати причини «Втрати» обдарованих дітей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творювати  умови  для розвитку обдарованих дітей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оральне та матеріальне заохочування  обдарованих дітей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ипендії,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шка пошани,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ипломи,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рамот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творювати матеріально-технічне та навчально-методичне забезпечення для роботи з обдарованими дітьми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43:00Z</dcterms:created>
  <dc:creator>Osvita</dc:creator>
  <dc:description/>
  <cp:keywords/>
  <dc:language>en-US</dc:language>
  <cp:lastModifiedBy>Osvita</cp:lastModifiedBy>
  <cp:lastPrinted>2007-11-09T12:07:00Z</cp:lastPrinted>
  <dcterms:modified xsi:type="dcterms:W3CDTF">2007-11-09T10:07:00Z</dcterms:modified>
  <cp:revision>4</cp:revision>
  <dc:subject/>
  <dc:title>Система заходів для роботи з обдарованими дітьми</dc:title>
</cp:coreProperties>
</file>