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6485255</wp:posOffset>
                </wp:positionH>
                <wp:positionV relativeFrom="paragraph">
                  <wp:posOffset>1569085</wp:posOffset>
                </wp:positionV>
                <wp:extent cx="634365" cy="7563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f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f7f" stroked="f" o:allowincell="f" style="position:absolute;margin-left:510.65pt;margin-top:123.55pt;width:49.9pt;height:595.5pt;mso-wrap-style:none;v-text-anchor:middle">
                <v:fill o:detectmouseclick="t" type="solid" color2="teal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47370" cy="8626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23pt;margin-top:0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28955" cy="89230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92296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180pt;margin-top:0pt;width:41.6pt;height:702.5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742950" cy="924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24pt;margin-top:-9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486410" cy="6824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-45pt;margin-top:72pt;width:38.25pt;height:537.3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0995" cy="82619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18pt;margin-top:18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511810" cy="915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87pt;margin-top:-18pt;width:40.25pt;height:720.6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70pt;margin-top:9pt;width:52.35pt;height:723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14045" cy="94367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25pt;margin-top:-9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7365" cy="87579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9pt;margin-top:0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69265" cy="9533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4pt;margin-top:-9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99135" cy="88696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8869680"/>
                        </a:xfrm>
                        <a:prstGeom prst="rect">
                          <a:avLst/>
                        </a:pr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90pt;margin-top:0pt;width:55pt;height:698.35pt;mso-wrap-style:none;v-text-anchor:middle"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54355" cy="92240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pt;margin-top:-9pt;width:43.6pt;height:726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5114290" cy="80187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27pt;margin-top:45pt;width:402.65pt;height:631.35pt;mso-wrap-style:none;v-text-anchor:middle">
                <v:fill o:detectmouseclick="t" type="solid" color2="#666600"/>
                <v:stroke color="black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26pt;width:357.1pt;height:132.65pt;mso-wrap-style:none;v-text-anchor:middle" type="_x0000_t136">
            <v:path textpathok="t"/>
            <v:textpath on="t" fitshape="t" string="Виховні цікавинки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3886200</wp:posOffset>
            </wp:positionV>
            <wp:extent cx="4732655" cy="3549650"/>
            <wp:effectExtent l="0" t="0" r="0" b="0"/>
            <wp:wrapNone/>
            <wp:docPr id="16" name="vetton_ru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tton_ru_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7126605</wp:posOffset>
                </wp:positionV>
                <wp:extent cx="4917440" cy="1993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7pt;mso-wrap-distance-left:2.9pt;mso-wrap-distance-right:2.9pt;mso-wrap-distance-top:2.9pt;mso-wrap-distance-bottom:2.9pt;margin-top:561.15pt;mso-position-vertical-relative:text;margin-left:1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7126605</wp:posOffset>
                </wp:positionV>
                <wp:extent cx="4917440" cy="1993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7pt;mso-wrap-distance-left:2.9pt;mso-wrap-distance-right:2.9pt;mso-wrap-distance-top:2.9pt;mso-wrap-distance-bottom:2.9pt;margin-top:561.15pt;mso-position-vertical-relative:text;margin-left:1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200900</wp:posOffset>
                </wp:positionV>
                <wp:extent cx="4917440" cy="1993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7pt;mso-wrap-distance-left:2.9pt;mso-wrap-distance-right:2.9pt;mso-wrap-distance-top:2.9pt;mso-wrap-distance-bottom:2.9pt;margin-top:567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34135</wp:posOffset>
                </wp:positionH>
                <wp:positionV relativeFrom="paragraph">
                  <wp:posOffset>1583690</wp:posOffset>
                </wp:positionV>
                <wp:extent cx="4917440" cy="24479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eastAsia="Arial Narrow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Arial Narrow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92.75pt;mso-wrap-distance-left:2.9pt;mso-wrap-distance-right:2.9pt;mso-wrap-distance-top:2.9pt;mso-wrap-distance-bottom:2.9pt;margin-top:124.7pt;mso-position-vertical-relative:text;margin-left:1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eastAsia="Arial Narrow"/>
                          <w:sz w:val="39"/>
                          <w:szCs w:val="39"/>
                        </w:rPr>
                      </w:pPr>
                      <w:r>
                        <w:rPr>
                          <w:rFonts w:eastAsia="Arial Narrow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bCs/>
          <w:color w:val="800000"/>
          <w:sz w:val="28"/>
          <w:szCs w:val="28"/>
          <w:lang w:val="uk-UA"/>
        </w:rPr>
        <w:t>"Дружба"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Хто такий друг:</w:t>
      </w:r>
      <w:r>
        <w:rPr>
          <w:sz w:val="28"/>
          <w:szCs w:val="28"/>
          <w:lang w:val="uk-UA"/>
        </w:rPr>
        <w:t xml:space="preserve"> Зразкові варіанти відповідей: </w:t>
        <w:br/>
        <w:t xml:space="preserve">- Одному друг потрібен, щоб допомагав, був  відданий і до якого в будь – яку хвилину можна було звернутися по допомогу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авжній друг- це людина, яка ніколи тебе не залишить   у біді, завжди допоможе і підтримає; </w:t>
        <w:br/>
        <w:t xml:space="preserve">- Друг- це той, хто поважає тебе, кому можна довіряти. </w:t>
        <w:br/>
        <w:t xml:space="preserve">- Багато для кого друг - це той хто поділяє твої погляди, допомагає йому в складних ситуаціях, тобто той, кому можна довіряти особисте, знаючи, що він тебе не зрадить.   </w:t>
        <w:br/>
        <w:t xml:space="preserve">- Справжній друг - це людина, яка завжди тебе підтримує, яку ти поважаєш і ділишся з нею власними таємницями!!! </w:t>
        <w:br/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ст «Чи гарний ти друг»: </w:t>
      </w:r>
      <w:r>
        <w:rPr>
          <w:sz w:val="28"/>
          <w:szCs w:val="28"/>
          <w:lang w:val="uk-UA"/>
        </w:rPr>
        <w:br/>
        <w:t xml:space="preserve">1. Ви знаєте багато цікавих історій про одного зі своїх приятелів. Що ви зробите: </w:t>
        <w:br/>
        <w:t xml:space="preserve">а) розповісте їх іншим людям; </w:t>
        <w:br/>
        <w:t xml:space="preserve">б) розповісте, не назвавши імен; </w:t>
        <w:br/>
        <w:t xml:space="preserve">в) залишите історії при собі?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ш друг часто бере щось у вас, але ніколи не повертає взяту річ. Зараз він хотів би взяти коштовну відеокамеру. Що ви будете робити: </w:t>
        <w:br/>
        <w:t xml:space="preserve">а) скажете, що зараз камери у вас немає; </w:t>
        <w:br/>
        <w:t xml:space="preserve">б) дасте її; </w:t>
        <w:br/>
        <w:t xml:space="preserve">в) відмовите, пояснивши причину?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руг випадково розбив ваш годинник. Ваші дії: </w:t>
        <w:br/>
        <w:t xml:space="preserve">а) відмовитесь від нового годинника, але влаштуєте маленький скандал. </w:t>
        <w:br/>
        <w:t xml:space="preserve">б) вимагатимете гроші; </w:t>
        <w:br/>
        <w:t xml:space="preserve">в) скажете, що і без того збиралися купити новий;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аш друг підтримує відносини з людиною, яку ви не любите. У такому випадку: </w:t>
        <w:br/>
        <w:t xml:space="preserve">а) скажете другові, що він повинен вибрати між вами й іншим. </w:t>
        <w:br/>
        <w:t xml:space="preserve">б) припините стосунки з другом; : </w:t>
        <w:br/>
        <w:t xml:space="preserve">в) нічого не скажете і будете продовжувати дружні відносини;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чуваєте, що у вашого друга незабаром будуть великі неприємності. Тоді ви: </w:t>
        <w:br/>
        <w:t xml:space="preserve">а) порвете стосунки з ним, щоб не постраждати самому; </w:t>
        <w:br/>
        <w:t xml:space="preserve">б) продовжите дружбу. </w:t>
        <w:br/>
        <w:t xml:space="preserve">в) відверто поговорите з ним;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єте, що дійсний друг повинен: </w:t>
        <w:br/>
        <w:t xml:space="preserve">а) ділитися з вами всім; </w:t>
        <w:br/>
        <w:t xml:space="preserve">б) залишати свої думки і проблеми при собі. </w:t>
        <w:br/>
        <w:t xml:space="preserve">в) говорити тільки те, що хоче;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Ваш друг купив одяг, що, як вам здається, йому не пасує, тоді ви: </w:t>
        <w:br/>
        <w:t xml:space="preserve">а) скажете, що він виглядає смішно; </w:t>
        <w:br/>
        <w:t xml:space="preserve">б) скажете, що ця річ не для нього, і поясните, чому; </w:t>
        <w:br/>
        <w:t xml:space="preserve">в) нічого не скажете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и вважаєте, що ваш друг: </w:t>
        <w:br/>
        <w:t xml:space="preserve">а) менш розумний, ніж ви; </w:t>
        <w:br/>
        <w:t xml:space="preserve">б) більш розумний, ніж ви; </w:t>
        <w:br/>
        <w:t xml:space="preserve">в) ви обидва на одному інтелектуальному рівні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ахунок балів </w:t>
        <w:br/>
        <w:t xml:space="preserve">а б в </w:t>
        <w:br/>
        <w:t xml:space="preserve">1 2 3 </w:t>
        <w:br/>
        <w:t xml:space="preserve">Результати </w:t>
        <w:br/>
        <w:t xml:space="preserve">21—З0 балів: ви справжній друг, ви будете робити так само. </w:t>
        <w:br/>
        <w:t xml:space="preserve">15—20 балів: у вас є друзі, але, як більшість з нас, ви іноді не виказуєте в стосунках належного розуміння. Коли не знаєте, як реагувати, спробуйте поставити себе на місце іншої людини. </w:t>
        <w:br/>
        <w:t xml:space="preserve">10—14 балів: ви схильні більше звертати увагу на себе, ніж на інших. Ця ваша риса — бар'єр перед справжньою дружбою. Щоб стати гарним другом, потрібно виявляти більше _ інтересу до інших людей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  <w:t>"Бути на землі Людиною”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   Сьогодні ми з вами спробуємо перебрати на себе роль філософа. Ми міркуватимемо над темою «Бути на землі Людиною». </w:t>
        <w:br/>
        <w:t xml:space="preserve">Не одне покоління замислювалося над питаннями: хто така Людина; для чого вона живе на Землі; що значить бути справжньою Людиною? </w:t>
        <w:br/>
        <w:t xml:space="preserve">Проблема Людини й людяності хвилювала людство в усі часи. Ще в V ст. до н.е. китайський філософ Конфуцій писав про те, що «потрібно виховувати в собі людяність та доброзичливість». </w:t>
        <w:br/>
        <w:t xml:space="preserve">Що ж таке людяність, на вашу думку? </w:t>
        <w:br/>
        <w:t xml:space="preserve">(Учні висловлюють свої міркування.) </w:t>
        <w:br/>
        <w:t xml:space="preserve">Учитель. Отож, бути людяним — це оволодівати мистецтвом спілкування та навичками взаємної допомоги, радіти успіхам ближніх; любити та жертвувати, плакати та сміятися, переживати та сподіватись. Як кажуть: </w:t>
        <w:br/>
        <w:t xml:space="preserve">Не віджени колючим словом </w:t>
        <w:br/>
        <w:t xml:space="preserve">Того, хто руку подає, — </w:t>
        <w:br/>
        <w:t xml:space="preserve">Так можна навіть випадково </w:t>
        <w:br/>
        <w:t xml:space="preserve">І щастя втратити своє. </w:t>
        <w:br/>
        <w:t xml:space="preserve">Для чого живе людина? Який же слід повинна залишити вона на Землі? </w:t>
        <w:br/>
        <w:t xml:space="preserve">Перш ніж ви почнете міркувати над цим запитанням, я прочитаю вам притчу В.Сухомлинського. </w:t>
        <w:br/>
        <w:t xml:space="preserve">Старий Майстер побудував кам'яний будинок. Став та дивується зі сторони. «Завтра в цьому будинку поселяться люди», — думав із гордістю Майстер. </w:t>
        <w:br/>
        <w:t xml:space="preserve">А в цей час біля будинку грався семирічний Хлопчик. Вік скочив на щойно цементований поріг і залишив на ньому слід своєю маленькою ніжкою. </w:t>
        <w:br/>
        <w:t xml:space="preserve">— Навіщо ти зіпсував мою роботу? — з докором запитав Майстер. Минуло багато років. Хлопчик став дорослим чоловіком. Життя його склалося так, що він часто переїжджав із міста в місто, ніде довго не затримувався, ні до чого не прив'язувався — ні руками, ні душею. Прийшла старість. Згадав Літній Чоловік своє рідне село на березі Дніпра. Захотілося йому відвідати свою Батьківщину. </w:t>
        <w:br/>
        <w:t xml:space="preserve">Приїхав Чоловік на рідну землю. Зустрічається з людьми, називає своє прізвище, але всі тільки плечима знизують — ніхто не пам'ятає цього чоловіка. </w:t>
        <w:br/>
        <w:t xml:space="preserve">Зустрівся по дорозі старенький дідусь та й запитує: </w:t>
        <w:br/>
        <w:t xml:space="preserve">— Щось, можливо, ти залишив після себе? Чи є в тебе син чи донька? </w:t>
        <w:br/>
        <w:t xml:space="preserve">— Ні, не маю я ні сина, ні доньки, — відповів Літній Чоловік. </w:t>
        <w:br/>
        <w:t xml:space="preserve">— Можливо, ти посадив у нашому селі сад чи бодай деревце? </w:t>
        <w:br/>
        <w:t xml:space="preserve">— Ні, не посадив я саду... </w:t>
        <w:br/>
        <w:t xml:space="preserve">— Можливо, ти поле засіяв? </w:t>
        <w:br/>
        <w:t xml:space="preserve">— Ні, не працював я у полі... </w:t>
        <w:br/>
        <w:t xml:space="preserve">— А, можливо, ти вірші пишеш, пісні складаєш? </w:t>
        <w:br/>
        <w:t xml:space="preserve">— Ні, і цього я не вмію... </w:t>
        <w:br/>
        <w:t xml:space="preserve">— Тоді хто ти такий? Що робив ти все своє життя? — з подивом запитав дідусь. </w:t>
        <w:br/>
        <w:t xml:space="preserve">Нічого не зміг відповісти Літній Чоловік. І раптом він згадав ту мить, коли залишив свій слід на порозі одного будинку. Підійшов Чоловік до нього. Стоїть будинок, ніби вчора збудований, а на порозі — закам'янілий слідок його дитячої ніжки. «Ось і все, що залишиться після мене на землі, — з гіркотою подумав Літній Чоловік. — Але цього так мало! Не так потрібно було прожити своє життя...» </w:t>
        <w:br/>
        <w:t xml:space="preserve">Ось така історія. Як ви гадаєте, у чому трагедія життя цієї людини? </w:t>
        <w:br/>
        <w:t xml:space="preserve">(Міркування учнів.) </w:t>
        <w:br/>
        <w:t xml:space="preserve">Учитель. І щоб ніколи не відчути гіркоти життєвого полину, не відчути у зрілі роки, що життя пройшло марно, потрібно самому собі дати відповідь: у чому сенс мого життя, що я хочу досягти, яким я повинен бути. </w:t>
        <w:br/>
        <w:t xml:space="preserve">З давніх-давен філософи оцінювали роль справжньої людини. Вони шукали людський ідеал. Таких філософів часто називали «диваками». Але такі диваки прикрашали світ. Сьогодні в нас є нагода поспілкуватися з одним із них. </w:t>
        <w:br/>
        <w:t xml:space="preserve">Вони блукають по житті, шукаючи відповіді на свої запитання, освітлюють дорогу вогнищем надії. І не будемо дивуватись, якщо такі диваки з'являються серед нас. А зараз ми спробуємо з вами стати співучасниками творення проектів бачення цінності людини. </w:t>
        <w:br/>
        <w:t xml:space="preserve">(Клас ділиться на дві групи.) </w:t>
        <w:br/>
        <w:t xml:space="preserve">Учитель. Перша група, дайте відповідь на запитання: Які риси ви цінуєте у своїх друзях, однокласниках? Складіть проект «Образ сучасника», а друга група хай дасть відповідь на запитання: Які риси я хотів би пронести крізь усе життя? Чого нового хотів би набути? Ви складаєте проект «Я у майбутньому». </w:t>
        <w:br/>
        <w:t xml:space="preserve">(Відповіді записуються на аркушах паперу та вивішуються на дошці. Коментарі.) </w:t>
        <w:br/>
        <w:t xml:space="preserve">Учитель. Нехай же на шляху зустрічаються тільки хороші, добрі люди і тоді кожен ранок для вас розпочнеться веселкою. Адже ви знатимете, що кожен день готує зустріч із цікавими людьми. </w:t>
        <w:br/>
        <w:t xml:space="preserve">Часто кажуть, що у кожної людини є дві дороги. Перша — вузька, безводна, засіяна колючками, повна небезпек. Тільки наприкінці вона стає рівною, з родючими садками. Друга дорога — поросла квітами, сповнена насолод, а наприкінці стає кам'янистою, небезпечною. </w:t>
        <w:br/>
        <w:t xml:space="preserve">Яка вам більше подобається? Яку ви обрали б для себе? </w:t>
        <w:br/>
        <w:t xml:space="preserve">(Міркування учнів) </w:t>
        <w:br/>
        <w:t xml:space="preserve">Учитель. Вам подобається перша. Це добре. Але чому вона така важка? </w:t>
        <w:br/>
        <w:t xml:space="preserve">Ніщо в житті не дається без зусиль, важкої праці. Людина, яка з дитинства навчилася долати перешкоди, допомагати іншим, не піддаватися спокусам, перемагати власну лінь, може стати справжньою Людиною, домогтися в житті того, чого вона хоче. Є такі чудові слова: </w:t>
        <w:br/>
        <w:t xml:space="preserve">Витри піт солоний із чола, </w:t>
        <w:br/>
        <w:t xml:space="preserve">І трудись, забувши про утому, </w:t>
        <w:br/>
        <w:t xml:space="preserve">Бо людина ціниться по тому, </w:t>
        <w:br/>
        <w:t xml:space="preserve">Чи вона зробила, що могла. </w:t>
        <w:br/>
        <w:t xml:space="preserve">Скільки сил у неї вистачало, </w:t>
        <w:br/>
        <w:t xml:space="preserve">Щоб на світі більше щастя стало? </w:t>
        <w:br/>
        <w:t xml:space="preserve">Ми часто нарікаємо на дорогу, якою йдемо, на людей, які оточують нас. Ми забуваємо, що все починати потрібно із себе. Адже кожна Людина — це маленький світ, це велика Таємниця. Це — Непрочитана книга. Це — загадка. </w:t>
        <w:br/>
        <w:t xml:space="preserve">Учитель. Ти — сам загадка. Відгадай себе, </w:t>
        <w:br/>
        <w:t xml:space="preserve">І все, мабуть, тоді на місце стане. </w:t>
        <w:br/>
        <w:t xml:space="preserve">Червоне, біле, ніжно-голубе </w:t>
        <w:br/>
        <w:t xml:space="preserve">Відкриється за шторою туману. </w:t>
        <w:br/>
        <w:t xml:space="preserve">В твоїх очах світає небокрай, </w:t>
        <w:br/>
        <w:t xml:space="preserve">А дум плоди, мов яблука на вітах... </w:t>
        <w:br/>
        <w:t xml:space="preserve">Насамперед себе ти розгадай, </w:t>
        <w:br/>
        <w:t xml:space="preserve">Коли ти хочеш інших зрозуміти. </w:t>
        <w:br/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943634"/>
          <w:sz w:val="40"/>
          <w:szCs w:val="4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color w:val="800000"/>
          <w:sz w:val="28"/>
          <w:szCs w:val="28"/>
          <w:lang w:val="uk-UA"/>
        </w:rPr>
        <w:t xml:space="preserve">                             </w:t>
      </w:r>
      <w:r>
        <w:rPr>
          <w:b/>
          <w:color w:val="800000"/>
          <w:sz w:val="28"/>
          <w:szCs w:val="28"/>
          <w:lang w:val="uk-UA"/>
        </w:rPr>
        <w:t>22 листопада – День Свободи</w:t>
      </w:r>
    </w:p>
    <w:p>
      <w:pPr>
        <w:pStyle w:val="Proza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бода – наша мета і водночас політична і суспільна реальність об’єднує громадян України незалежно від поглядів і переконань. Той факт, що в країні панує справжня воля для думки, позиції, вибору та ініціативи, є незаперечним. Найважливіше, що суспільство здобуло право на зміни, яке маємо сприймати не як дарунок, а як обов'язок діяти, змагатись і працювати для гідного життя.</w:t>
      </w:r>
    </w:p>
    <w:p>
      <w:pPr>
        <w:pStyle w:val="Proz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ська демократія розвивається, ми вирішуємо найскладніші проблеми у мирний і цивілізований спосіб, влада поступово вчиться бути відповідальною перед громадянами і ця наука не пройде без сліду. Україна не зійде зі шляху демократії, бо в її домі відбулося значно більше, ніж усі названі і не згадані перетворення, – тут зник страх, тут гідність здатна перемогти приниження, тут зростає наше покоління надії – покоління вже вільних людей.</w:t>
      </w:r>
    </w:p>
    <w:p>
      <w:pPr>
        <w:pStyle w:val="Proz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попереду ще дуже багато роботи з великого спектра завдань держави і потреб громадянина. Ми зобов'язані і здатні утвердити у владі чіткі, ефективні правила, завдяки яким в країні постане належний порядок. У вимірі суспільному конче потрібно підтримати громадську активність і самоорганізацію для поширення цінностей демократії, єдності і порозуміння.</w:t>
      </w:r>
    </w:p>
    <w:p>
      <w:pPr>
        <w:pStyle w:val="Proz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жного громадянина України настав час усвідомити себе повноцінним господарем цієї держави – вимогливим до влади, втім не пасивним у своїх очікуваннях, а діяльним для власного добробуту, наведення елементарного порядку у своєму сусідському середовищі і для плекання доброго ставлення до кожного співвітчизник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000000"/>
          <w:kern w:val="2"/>
          <w:sz w:val="20"/>
          <w:szCs w:val="20"/>
          <w:lang w:val="uk-UA"/>
        </w:rPr>
        <w:t xml:space="preserve">                                           </w:t>
      </w:r>
      <w:r>
        <w:rPr>
          <w:color w:val="800000"/>
          <w:kern w:val="2"/>
          <w:sz w:val="28"/>
          <w:szCs w:val="28"/>
          <w:lang w:val="uk-UA"/>
        </w:rPr>
        <w:t xml:space="preserve"> </w:t>
      </w:r>
      <w:r>
        <w:rPr>
          <w:b/>
          <w:bCs/>
          <w:color w:val="800000"/>
          <w:sz w:val="28"/>
          <w:szCs w:val="28"/>
        </w:rPr>
        <w:t>Заповiдi першокласника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Не забирай чужого, але й не все своє вiддавай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Попросили - дай, намагаються вiдняти - спробуй захищатися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е бийся </w:t>
      </w:r>
      <w:r>
        <w:rPr>
          <w:bCs/>
          <w:sz w:val="28"/>
          <w:szCs w:val="28"/>
          <w:lang w:val="uk-UA"/>
        </w:rPr>
        <w:t>, не сварися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Не ображайся даремно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Сам нi до кого не чiпляйся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Кличуть гратися - йди, не кличуть - попросись сам, це - не соромно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Не нашiптуй за спиною товаришiв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Частiше кажи: нумо дружити, нумо гратися, ходiмо додому разом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***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Iди до школи, i нехай вона буде тобi в радi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color w:val="8B4513"/>
          <w:sz w:val="36"/>
          <w:szCs w:val="36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Style w:val="StrongEmphasis"/>
          <w:color w:val="8B4513"/>
          <w:sz w:val="28"/>
          <w:szCs w:val="28"/>
          <w:lang w:val="uk-UA"/>
        </w:rPr>
      </w:pPr>
      <w:r>
        <w:rPr>
          <w:rStyle w:val="StrongEmphasis"/>
          <w:color w:val="8B4513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360"/>
        <w:rPr>
          <w:color w:val="800000"/>
          <w:sz w:val="28"/>
          <w:szCs w:val="28"/>
        </w:rPr>
      </w:pPr>
      <w:r>
        <w:rPr>
          <w:rStyle w:val="StrongEmphasis"/>
          <w:color w:val="8B4513"/>
          <w:sz w:val="28"/>
          <w:szCs w:val="28"/>
          <w:lang w:val="uk-UA"/>
        </w:rPr>
        <w:t xml:space="preserve">                                  </w:t>
      </w:r>
      <w:r>
        <w:rPr>
          <w:rStyle w:val="StrongEmphasis"/>
          <w:color w:val="800000"/>
          <w:sz w:val="28"/>
          <w:szCs w:val="28"/>
        </w:rPr>
        <w:t>День Матер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нь Матері відзначається у другу неділю травня, бо це місяць Пречистої Діви Марії, яка благословила у хресну путь свого єдиного сина – Спасителя людства. До Матері Божої звертаються християни, просячи заступництва і допомоги. У травні, коли природа Мати виряджає свою доню Землю в пишному уборі весняних квітів у дорогу життя, праці й радості, люди висловлюють подяку материнській самопожертві і відзначають День Матері. </w:t>
        <w:br/>
        <w:t xml:space="preserve">Вперше організувала День Матері американка із Філадельфії Анна Джарвіч у 1910 році. Після першої світової війни це свято почали відзначати у Швеції, Норвегії, Данії, Німеччині, Чехословаччині. Серед української громади День Матері вперше влаштував Союз українок Канади в 1928 році. Наступного року це свято відзначалося вже й у Львові. Ініціатором урочистостей була редактор тижневика «Жіноча доля» Олена Кисилевська. Відтоді в другу неділю травня День Матері відзначали дуже широко. З 1990 року завдяки зусиллям громадських організацій, зокрема Союзу українок, свято Матері повернулось в Україну. </w:t>
        <w:br/>
        <w:t xml:space="preserve">Жінка споконвіку вважалася берегинею домашнього вогнища та сімейного затишку. Для українців образ Матері триєдиний. Любов до рідної неньки переросла у глибоку пошану до Матері Божої, яка завжди була покровителькою українців, та невгасиму палку любов, що втілювалася у вічній боротьбі, до Матері-Батьківщини. </w:t>
        <w:br/>
        <w:t xml:space="preserve">Любов матері... Що може бути сокровенніше? Жінка-мати – лаконічно, але водночас так багато... У нас підсвідомо живе довіра до неї, ми знаємо, що мати не відвернеться від своєї дитини, її любов сильніша за буденні образи. Ніхто так, як вона, не здатен відчути і зрозуміти зранену душу. Її серце щемить, коли дитині погано, вона співпереживає з нею, уміє поспівчувати. Уявляєте, який безмір любови в жінки, яка є Матір'ю для усіх нас! </w:t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b/>
          <w:bCs/>
          <w:color w:val="800000"/>
          <w:sz w:val="28"/>
          <w:szCs w:val="28"/>
          <w:lang w:val="uk-UA"/>
        </w:rPr>
        <w:t xml:space="preserve">                     </w:t>
      </w:r>
      <w:r>
        <w:rPr>
          <w:b/>
          <w:bCs/>
          <w:color w:val="800000"/>
          <w:sz w:val="28"/>
          <w:szCs w:val="28"/>
          <w:lang w:val="uk-UA"/>
        </w:rPr>
        <w:t>Знаючи права – пам’ятай про обов’язки</w:t>
      </w:r>
    </w:p>
    <w:p>
      <w:pPr>
        <w:pStyle w:val="Normal"/>
        <w:spacing w:lineRule="auto" w:line="360"/>
        <w:jc w:val="center"/>
        <w:rPr>
          <w:b/>
          <w:b/>
          <w:bCs/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Декларація прав дитини, ухвалена ООН</w:t>
      </w:r>
    </w:p>
    <w:p>
      <w:pPr>
        <w:pStyle w:val="Normal"/>
        <w:spacing w:lineRule="auto" w:line="360" w:before="280" w:after="0"/>
        <w:rPr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Ви маєте право: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сити про допомогу та емоційну підтримку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тестувати проти несправедливого ставлення й критики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особисту думку, переконання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милятися, шукаючи правильний шлях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давати можливість людям самим вирішувати свої проблеми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говорити «Дякую, НІ!», «Вибачте, НІ!»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бути на самоті, навіть тоді, коли іншим забажається вашої присутності;</w:t>
      </w:r>
    </w:p>
    <w:p>
      <w:pPr>
        <w:pStyle w:val="Normal"/>
        <w:spacing w:lineRule="auto" w:line="36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свої особисті, які завгодно, почуття, незалежно від того, чи розуміють їх оточуючі;</w:t>
      </w:r>
    </w:p>
    <w:p>
      <w:pPr>
        <w:pStyle w:val="Normal"/>
        <w:spacing w:lineRule="auto" w:line="360" w:before="40" w:after="0"/>
        <w:ind w:left="160" w:hanging="160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ати різновид власних рішень та способів дій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биватися зміни домовленості, яка вас не влаштовує.</w:t>
      </w:r>
    </w:p>
    <w:p>
      <w:pPr>
        <w:pStyle w:val="Normal"/>
        <w:spacing w:lineRule="auto" w:line="360" w:before="120" w:after="0"/>
        <w:rPr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Ви можете, але не зобов'язані: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ути досконалими на 100%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ямувати за всіма іншими, наслідувати інших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бити приємне неприємним вам людям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любити людей, які вам шкодять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биватися із сил заради інших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иритися з неприємною для вас ситуацією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жертвувати своїм внутрішнім світом заради інших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берігати стосунки, що стали для вас принизливими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бити більше, ніж вам дозволяє час;</w:t>
      </w:r>
    </w:p>
    <w:p>
      <w:pPr>
        <w:pStyle w:val="Normal"/>
        <w:spacing w:lineRule="auto" w:line="360" w:before="2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бити те, що ви насправді не можете зробити;</w:t>
      </w:r>
    </w:p>
    <w:p>
      <w:pPr>
        <w:pStyle w:val="Normal"/>
        <w:spacing w:lineRule="auto" w:line="360" w:before="40" w:after="0"/>
        <w:ind w:left="160" w:hanging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тримуватися нерозумних вимог;</w:t>
      </w:r>
    </w:p>
    <w:p>
      <w:pPr>
        <w:pStyle w:val="Normal"/>
        <w:spacing w:lineRule="auto" w:line="360" w:before="20" w:after="0"/>
        <w:ind w:left="160" w:hanging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сти на собі тягар чиєїсь неправильної поведінк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60" w:after="0"/>
        <w:ind w:right="-5" w:hanging="0"/>
        <w:rPr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Від народження ти маєш певні права, які гарантовані і захищаються державою.</w:t>
      </w:r>
    </w:p>
    <w:p>
      <w:pPr>
        <w:pStyle w:val="Normal"/>
        <w:spacing w:lineRule="auto" w:line="360" w:before="6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ти маєш знати й реалізовувати щодня. Ал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993300"/>
          <w:sz w:val="28"/>
          <w:szCs w:val="28"/>
          <w:lang w:val="uk-UA"/>
        </w:rPr>
        <w:t>Пам’ятай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твої права не повинні порушувати права інших. З часом у тебе збільшиться обов'язків і відповідальності. Існують закони, які визначають твої обов'язки. Ти мусиш їх знати.</w:t>
      </w:r>
      <w:r>
        <w:rPr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60" w:after="0"/>
        <w:ind w:right="200" w:hanging="0"/>
        <w:rPr>
          <w:b/>
          <w:b/>
          <w:bCs/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Незнання закону не звільняє тебе від відповідальності за свої вчинки, дії або бездіяльність.</w:t>
      </w:r>
    </w:p>
    <w:p>
      <w:pPr>
        <w:pStyle w:val="Normal"/>
        <w:spacing w:lineRule="auto" w:line="360" w:before="60" w:after="0"/>
        <w:ind w:firstLine="560"/>
        <w:jc w:val="both"/>
        <w:rPr/>
      </w:pPr>
      <w:r>
        <w:rPr>
          <w:b/>
          <w:bCs/>
          <w:color w:val="993300"/>
          <w:sz w:val="28"/>
          <w:szCs w:val="28"/>
          <w:lang w:val="uk-UA"/>
        </w:rPr>
        <w:t>Пам’ятай!</w:t>
      </w:r>
      <w:r>
        <w:rPr>
          <w:sz w:val="28"/>
          <w:szCs w:val="28"/>
          <w:lang w:val="uk-UA"/>
        </w:rPr>
        <w:t xml:space="preserve"> Саме ти відповідаєш за своє здоров'я. Від твого ставлення до здоров'я залежиш не тільки ти сам. Твоя позиція впливає на твоїх друзів, знайомих, батьків, на твоїх майбутні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color w:val="993300"/>
          <w:sz w:val="40"/>
          <w:szCs w:val="40"/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roza">
    <w:name w:val="proza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5:00Z</dcterms:created>
  <dc:creator>ххх</dc:creator>
  <dc:description/>
  <cp:keywords/>
  <dc:language>en-US</dc:language>
  <cp:lastModifiedBy>ххх</cp:lastModifiedBy>
  <dcterms:modified xsi:type="dcterms:W3CDTF">2011-01-03T19:53:00Z</dcterms:modified>
  <cp:revision>2</cp:revision>
  <dc:subject/>
  <dc:title/>
</cp:coreProperties>
</file>