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56"/>
          <w:szCs w:val="56"/>
          <w:u w:val="single"/>
          <w:lang w:val="uk-UA"/>
        </w:rPr>
      </w:pPr>
      <w:r>
        <w:rPr>
          <w:b/>
          <w:color w:val="000000"/>
          <w:sz w:val="56"/>
          <w:szCs w:val="56"/>
          <w:u w:val="single"/>
          <w:lang w:val="uk-UA"/>
        </w:rPr>
        <w:t>До уваги творчого вчителя: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sz w:val="31"/>
          <w:szCs w:val="31"/>
        </w:rPr>
      </w:pPr>
      <w:r>
        <w:rPr>
          <w:b/>
          <w:i/>
          <w:color w:val="000000"/>
          <w:sz w:val="31"/>
          <w:szCs w:val="31"/>
          <w:lang w:val="uk-UA"/>
        </w:rPr>
        <w:t>1.  Вивчай можливості кожно</w:t>
        <w:softHyphen/>
        <w:t>го майбутнього вихованц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:</w:t>
      </w:r>
      <w:r>
        <w:rPr>
          <w:i/>
          <w:iCs/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  <w:lang w:val="uk-UA"/>
        </w:rPr>
        <w:t>без знання стану здоров'я дітей неможливе пра</w:t>
        <w:softHyphen/>
        <w:t>вильне навчання і виховання. Ви</w:t>
        <w:softHyphen/>
        <w:t>ховання має сприяти зціленню дитини від хвороб, набутих у по</w:t>
        <w:softHyphen/>
        <w:t>передні роки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31"/>
          <w:szCs w:val="31"/>
          <w:lang w:val="uk-UA"/>
        </w:rPr>
      </w:pPr>
      <w:r>
        <w:rPr>
          <w:b/>
          <w:i/>
          <w:color w:val="000000"/>
          <w:sz w:val="31"/>
          <w:szCs w:val="31"/>
          <w:lang w:val="uk-UA"/>
        </w:rPr>
        <w:t>2.  Вступаючи у контакт з діть</w:t>
        <w:softHyphen/>
        <w:t>ми, не варто будувати зверхні вза</w:t>
        <w:softHyphen/>
        <w:t>ємини з н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: </w:t>
      </w:r>
      <w:r>
        <w:rPr>
          <w:color w:val="000000"/>
          <w:sz w:val="31"/>
          <w:szCs w:val="31"/>
          <w:lang w:val="uk-UA"/>
        </w:rPr>
        <w:t>навіть малюк у вза</w:t>
        <w:softHyphen/>
        <w:t>єминах з дорослими певною мірою прагне відстоювати свою незалеж</w:t>
        <w:softHyphen/>
        <w:t>ність. Від спільних колективних дій учителя та учня залежить ус</w:t>
        <w:softHyphen/>
        <w:t>піх справи. Намагайся частіше хва</w:t>
        <w:softHyphen/>
        <w:t>лити, заохочувати вихованців. Ви</w:t>
        <w:softHyphen/>
        <w:t>вчай індивідуальні можливості й потреби кожного з них, наполег</w:t>
        <w:softHyphen/>
        <w:t>ливо оволодівай методикою педа</w:t>
        <w:softHyphen/>
        <w:t>гогічної співпраці. Карай учня лише тоді, коли без цього не мож</w:t>
        <w:softHyphen/>
        <w:t>на обійтися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31"/>
          <w:szCs w:val="31"/>
          <w:lang w:val="uk-UA"/>
        </w:rPr>
      </w:pPr>
      <w:r>
        <w:rPr>
          <w:b/>
          <w:i/>
          <w:color w:val="000000"/>
          <w:sz w:val="31"/>
          <w:szCs w:val="31"/>
          <w:lang w:val="uk-UA"/>
        </w:rPr>
        <w:t>3.  Частіше посміхай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:</w:t>
      </w:r>
      <w:r>
        <w:rPr>
          <w:i/>
          <w:iCs/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  <w:lang w:val="uk-UA"/>
        </w:rPr>
        <w:t>твоя посмішка дітям свідчить про те, що зустріч з ними тобі приємна, усмішка створює в людей загальний позитивний на</w:t>
        <w:softHyphen/>
        <w:t>стрій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sz w:val="31"/>
          <w:szCs w:val="31"/>
          <w:lang w:val="uk-UA"/>
        </w:rPr>
      </w:pPr>
      <w:r>
        <w:rPr>
          <w:b/>
          <w:i/>
          <w:color w:val="000000"/>
          <w:sz w:val="31"/>
          <w:szCs w:val="31"/>
          <w:lang w:val="uk-UA"/>
        </w:rPr>
        <w:t>4. Плануючи свої уроки, подумай: як учні повинні поводи</w:t>
        <w:softHyphen/>
        <w:t>тися на уроці; які звички культур</w:t>
        <w:softHyphen/>
        <w:t>ної поведінки для цього слід спе</w:t>
        <w:softHyphen/>
        <w:t>ціально виховувати і які з уже на</w:t>
        <w:softHyphen/>
        <w:t>явних треба закріпити</w:t>
      </w:r>
      <w:r>
        <w:rPr>
          <w:color w:val="000000"/>
          <w:sz w:val="31"/>
          <w:szCs w:val="31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: </w:t>
      </w:r>
      <w:r>
        <w:rPr>
          <w:color w:val="000000"/>
          <w:sz w:val="31"/>
          <w:szCs w:val="31"/>
          <w:lang w:val="uk-UA"/>
        </w:rPr>
        <w:t>якщо педагог не виховує в учнів певної системи корисних звичок, то на їхньому місці найчастіше виникають звички шкідливі. З перших уроків ви</w:t>
        <w:softHyphen/>
        <w:t>робляй у вихованців певний сте</w:t>
        <w:softHyphen/>
        <w:t>реотип поведінки, формуй пози</w:t>
        <w:softHyphen/>
        <w:t>тивні навич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color w:val="000000"/>
          <w:sz w:val="31"/>
          <w:szCs w:val="31"/>
          <w:lang w:val="uk-UA"/>
        </w:rPr>
        <w:t>Поміркуй над тим, які види робіт будуть використані й вико</w:t>
        <w:softHyphen/>
        <w:t>нані учнями на уроці, що необ</w:t>
        <w:softHyphen/>
        <w:t>хідно зробити для того, щоб за</w:t>
        <w:softHyphen/>
        <w:t>вдання вони виконували технічно грамотно; яка спеціальна підготов</w:t>
        <w:softHyphen/>
        <w:t>ка для цього потріб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:</w:t>
      </w:r>
      <w:r>
        <w:rPr>
          <w:i/>
          <w:iCs/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  <w:lang w:val="uk-UA"/>
        </w:rPr>
        <w:t>більшість різних порушень на уроці відбувається через недостатню завантаженість учнів корисною, цікавою роботою. Особливо важливими є два елемен</w:t>
        <w:softHyphen/>
        <w:t>ти: чого вони навчаються, вико</w:t>
        <w:softHyphen/>
        <w:t>нуючи ті чи інші завдання, та до чого привчаться в процесі цієї ді</w:t>
        <w:softHyphen/>
        <w:t>яльності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b/>
          <w:b/>
          <w:i/>
          <w:i/>
          <w:color w:val="000000"/>
          <w:sz w:val="31"/>
          <w:szCs w:val="31"/>
          <w:lang w:val="uk-UA"/>
        </w:rPr>
      </w:pPr>
      <w:r>
        <w:rPr>
          <w:b/>
          <w:i/>
          <w:color w:val="000000"/>
          <w:sz w:val="31"/>
          <w:szCs w:val="31"/>
          <w:lang w:val="uk-UA"/>
        </w:rPr>
        <w:t>5. Важливе завдання вчите</w:t>
        <w:softHyphen/>
        <w:t>ля — передбачити ситуації, які ви</w:t>
        <w:softHyphen/>
        <w:t>никатимуть на уроц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  <w:lang w:val="uk-UA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: </w:t>
      </w:r>
      <w:r>
        <w:rPr>
          <w:color w:val="000000"/>
          <w:sz w:val="31"/>
          <w:szCs w:val="31"/>
          <w:lang w:val="uk-UA"/>
        </w:rPr>
        <w:t>помилці легше запобігти, ніж ви</w:t>
        <w:softHyphen/>
        <w:t>правити її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b/>
          <w:b/>
          <w:i/>
          <w:i/>
          <w:color w:val="000000"/>
          <w:sz w:val="31"/>
          <w:szCs w:val="31"/>
          <w:lang w:val="uk-UA"/>
        </w:rPr>
      </w:pPr>
      <w:r>
        <w:rPr>
          <w:b/>
          <w:i/>
          <w:color w:val="000000"/>
          <w:sz w:val="31"/>
          <w:szCs w:val="31"/>
          <w:lang w:val="uk-UA"/>
        </w:rPr>
        <w:t>6. Намагайся вислуховувати учнів до кінця навіть тоді, коли, на твою думку, вони помиляють</w:t>
        <w:softHyphen/>
        <w:t>ся чи в тебе обмаль час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: </w:t>
      </w:r>
      <w:r>
        <w:rPr>
          <w:color w:val="000000"/>
          <w:sz w:val="31"/>
          <w:szCs w:val="31"/>
          <w:lang w:val="uk-UA"/>
        </w:rPr>
        <w:t>кожен вихованець має знати, що ти його вислухаєш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: </w:t>
      </w:r>
      <w:r>
        <w:rPr>
          <w:color w:val="000000"/>
          <w:sz w:val="31"/>
          <w:szCs w:val="31"/>
          <w:lang w:val="uk-UA"/>
        </w:rPr>
        <w:t>основне призна</w:t>
        <w:softHyphen/>
        <w:t>чення оцінки — правильно визна</w:t>
        <w:softHyphen/>
        <w:t>чити результати навчання учнів, їхні навчальні досягнення, дина</w:t>
        <w:softHyphen/>
        <w:t>міку зміни успішності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/>
      </w:pPr>
      <w:r>
        <w:rPr>
          <w:b/>
          <w:i/>
          <w:color w:val="000000"/>
          <w:sz w:val="31"/>
          <w:szCs w:val="31"/>
          <w:lang w:val="uk-UA"/>
        </w:rPr>
        <w:t>7.  Без вимог педагога немож</w:t>
        <w:softHyphen/>
        <w:t>лива організація навчальної та суспільне корисної діяльності уч</w:t>
        <w:softHyphen/>
        <w:t>нів. Здебільшого протягом 40 хвилин уроку вчитель ставить перед своїми вихованцями близько 100 вимо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  <w:lang w:val="uk-UA"/>
        </w:rPr>
        <w:t>слова А.Макаренка: «Без щирої, відкритої, переконли</w:t>
        <w:softHyphen/>
        <w:t>вої, гарячої й рішучої вимоги не можна починати виховання колек</w:t>
        <w:softHyphen/>
        <w:t>тиву». Вимоги мають бути послі</w:t>
        <w:softHyphen/>
        <w:t>довними. Слід домагатися обов'яз</w:t>
        <w:softHyphen/>
        <w:t>кового їх виконання від усього класу, не забуваючи про повагу до особистості учнів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  <w:i/>
          <w:i/>
          <w:color w:val="000000"/>
          <w:sz w:val="31"/>
          <w:szCs w:val="31"/>
          <w:lang w:val="uk-UA"/>
        </w:rPr>
      </w:pPr>
      <w:r>
        <w:rPr>
          <w:b/>
          <w:i/>
          <w:color w:val="000000"/>
          <w:sz w:val="31"/>
          <w:szCs w:val="31"/>
          <w:lang w:val="uk-UA"/>
        </w:rPr>
        <w:t>8.  Наполегливо оволодівай на</w:t>
        <w:softHyphen/>
        <w:t>вичками самоаналізу уро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31"/>
          <w:szCs w:val="31"/>
        </w:rPr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 </w:t>
      </w:r>
      <w:r>
        <w:rPr>
          <w:color w:val="000000"/>
          <w:sz w:val="31"/>
          <w:szCs w:val="31"/>
          <w:lang w:val="uk-UA"/>
        </w:rPr>
        <w:t>слова Сухомлинського: «Один із секретів педагогіч</w:t>
        <w:softHyphen/>
        <w:t>ної творчості й полягає в тому, щоб збудити в учителя інтерес до пошуку, до аналізу власної робо</w:t>
        <w:softHyphen/>
        <w:t>ти. Хто намагається розібратися в хорошому й поганому на своїх уро</w:t>
        <w:softHyphen/>
        <w:t>ках, у своїх взаєминах з вихован</w:t>
        <w:softHyphen/>
        <w:t>цями, той уже досяг половини ус</w:t>
        <w:softHyphen/>
        <w:t>піху».</w:t>
      </w:r>
    </w:p>
    <w:p>
      <w:pPr>
        <w:pStyle w:val="Normal"/>
        <w:shd w:fill="FFFFFF" w:val="clear"/>
        <w:autoSpaceDE w:val="false"/>
        <w:spacing w:lineRule="auto" w:line="360"/>
        <w:ind w:left="540" w:hanging="0"/>
        <w:jc w:val="both"/>
        <w:rPr>
          <w:color w:val="000000"/>
          <w:sz w:val="31"/>
          <w:szCs w:val="31"/>
          <w:lang w:val="uk-UA"/>
        </w:rPr>
      </w:pPr>
      <w:r>
        <w:rPr>
          <w:b/>
          <w:i/>
          <w:color w:val="000000"/>
          <w:sz w:val="31"/>
          <w:szCs w:val="31"/>
          <w:lang w:val="uk-UA"/>
        </w:rPr>
        <w:t>9. Однією з важливих умов до</w:t>
        <w:softHyphen/>
        <w:t>сягнення педагогічної творчості є вміння глибоко</w:t>
      </w:r>
      <w:r>
        <w:rPr>
          <w:color w:val="000000"/>
          <w:sz w:val="31"/>
          <w:szCs w:val="31"/>
          <w:lang w:val="uk-UA"/>
        </w:rPr>
        <w:t xml:space="preserve"> </w:t>
      </w:r>
      <w:r>
        <w:rPr>
          <w:b/>
          <w:i/>
          <w:color w:val="000000"/>
          <w:sz w:val="31"/>
          <w:szCs w:val="31"/>
          <w:lang w:val="uk-UA"/>
        </w:rPr>
        <w:t>аналізувати весь комплекс як своєї навчально-пе</w:t>
        <w:softHyphen/>
        <w:t>дагогічної діяльності, так і діяль</w:t>
        <w:softHyphen/>
        <w:t>ності своїх колег, оцінювати різ</w:t>
        <w:softHyphen/>
        <w:t>номанітні аспекти шкільного життя, здійснювати творчий по</w:t>
        <w:softHyphen/>
        <w:t>шук шляхів подолання труднощів у спілкуванні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iCs/>
          <w:color w:val="000000"/>
          <w:sz w:val="31"/>
          <w:szCs w:val="31"/>
          <w:u w:val="single"/>
          <w:lang w:val="uk-UA"/>
        </w:rPr>
        <w:t>Пам'ятай</w:t>
      </w:r>
      <w:r>
        <w:rPr>
          <w:i/>
          <w:iCs/>
          <w:color w:val="000000"/>
          <w:sz w:val="31"/>
          <w:szCs w:val="31"/>
          <w:lang w:val="uk-UA"/>
        </w:rPr>
        <w:t xml:space="preserve">: </w:t>
      </w:r>
      <w:r>
        <w:rPr>
          <w:color w:val="000000"/>
          <w:sz w:val="31"/>
          <w:szCs w:val="31"/>
          <w:lang w:val="uk-UA"/>
        </w:rPr>
        <w:t>ведення щоденника твоєї педагогічної діяльності дасть змогу активізува</w:t>
        <w:softHyphen/>
        <w:t>ти внутрішній діалог із самим со</w:t>
        <w:softHyphen/>
        <w:t>бою, сприятиме розвитку педаго</w:t>
        <w:softHyphen/>
        <w:t>гічної думки — відвертої, само</w:t>
        <w:softHyphen/>
        <w:t>критичної, творчої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55:00Z</dcterms:created>
  <dc:creator>user</dc:creator>
  <dc:description/>
  <cp:keywords/>
  <dc:language>en-US</dc:language>
  <cp:lastModifiedBy>школа</cp:lastModifiedBy>
  <dcterms:modified xsi:type="dcterms:W3CDTF">2007-02-18T17:55:00Z</dcterms:modified>
  <cp:revision>2</cp:revision>
  <dc:subject/>
  <dc:title>1</dc:title>
</cp:coreProperties>
</file>