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мбінований урок з української мов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>«Вправи на доцільне використання прикметників у мовленні. Спостереження за виражальними можливостями прикметників-антонімів у народних прислів’ях.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еребовл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011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Вправи на доцільне використання прикметників у мовленні. Спостереження за виражальними можливостями прикметників-антонімів у народних прислів’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Уточнити і закріпити знання учнів про синоніми, антоніми, слова, вжиті  в прямому і переносному значенні, розвивати комунікативні навички, поповнювати словниковий запас учнів, виховувати любов до природи, бережливе ставлення до не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и навчання. </w:t>
      </w:r>
      <w:r>
        <w:rPr>
          <w:sz w:val="28"/>
          <w:szCs w:val="28"/>
          <w:lang w:val="uk-UA"/>
        </w:rPr>
        <w:t>Презентація, картки для роботи в парах і групах, правила роботи в групі, мікрофо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част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починаємо урок. Я бажаю, щоб робота на уроці принесла вам нові знання і приємні враження. Тому… Всі</w:t>
      </w:r>
    </w:p>
    <w:p>
      <w:pPr>
        <w:pStyle w:val="Normal"/>
        <w:spacing w:lineRule="auto" w:line="360"/>
        <w:ind w:left="7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ацюємо – активно,</w:t>
      </w:r>
    </w:p>
    <w:p>
      <w:pPr>
        <w:pStyle w:val="Normal"/>
        <w:spacing w:lineRule="auto" w:line="360"/>
        <w:ind w:left="7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умаємо – оперативно,</w:t>
      </w:r>
    </w:p>
    <w:p>
      <w:pPr>
        <w:pStyle w:val="Normal"/>
        <w:spacing w:lineRule="auto" w:line="360"/>
        <w:ind w:left="7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перечаємося – доказово. (Слайд 2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Активізація опорних знань учнів. Поділ на груп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- Поділимось на групи для праці. (Діти вибирають картку, де подано прикметник, визначають його число і рід. Перша група – ті учні, в кого прикметник чоловічого роду, друга група – прикметник жіночого роду, третя – середнього, і четверта – прикметник вжито в множині. В результаті у членів однієї групи повинні бути картки однакові за кольор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Тепер ви повинні придумати назву своєї групи (прикметник у формі множини) і розподілити ролі (організатор, мислитель, доповідач, секундант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ацюючи у групі, ви повинні дотримуватись певних правил. (Учні повторюють правила роботи в групі: уважно слухай чи читай завдання, не критикуй і не принижуй, дотримуйся відведеного часу, презентуй власні дослідження, дотримуйся правила піднятої рук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Метод «Намалюй картин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лющіть очі. Уявіть собі, що прикметників не існує. Усно намалюйте картину «Зимовий ліс». (Учні працюють в групах і презентують свої думки. Звісно, вони приходять до висновків, що описати картину неможливо, тому що немає кольорів, неможливо описати відчуття тощ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рикметники ви дібрали для опису цієї картини? (Слайд 3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Визначення ролі прикметників у мовлен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ми використовуємо у нашому мовленні прикметники? (Діти говорять про те, що за їх допомогою можна описати колір, розмір, форму, значення предметів у нашому житті.) (Слайд 4)</w:t>
      </w:r>
    </w:p>
    <w:p>
      <w:pPr>
        <w:pStyle w:val="Normal"/>
        <w:spacing w:lineRule="auto" w:line="360"/>
        <w:ind w:left="7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аліграфічна хвилинка. (Слайд 5)</w:t>
      </w:r>
    </w:p>
    <w:p>
      <w:pPr>
        <w:pStyle w:val="Normal"/>
        <w:spacing w:lineRule="auto" w:line="360"/>
        <w:ind w:left="7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пишемо каліграфічно слово зима. 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  <w:lang w:val="uk-UA" w:eastAsia="uk-UA"/>
        </w:rPr>
        <w:t>Зошит свій я розгортаю,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  <w:lang w:val="uk-UA" w:eastAsia="uk-UA"/>
        </w:rPr>
        <w:t>Навскоси його кладу,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  <w:lang w:val="uk-UA" w:eastAsia="uk-UA"/>
        </w:rPr>
        <w:t>Ручку я ось так тримаю,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  <w:lang w:val="uk-UA" w:eastAsia="uk-UA"/>
        </w:rPr>
        <w:t xml:space="preserve">Сяду рівно </w:t>
      </w:r>
      <w:r>
        <w:rPr>
          <w:rStyle w:val="FontStyle13"/>
          <w:i/>
          <w:sz w:val="28"/>
          <w:szCs w:val="28"/>
          <w:lang w:eastAsia="uk-UA"/>
        </w:rPr>
        <w:t xml:space="preserve">- </w:t>
      </w:r>
      <w:r>
        <w:rPr>
          <w:rStyle w:val="FontStyle13"/>
          <w:i/>
          <w:sz w:val="28"/>
          <w:szCs w:val="28"/>
          <w:lang w:val="uk-UA" w:eastAsia="uk-UA"/>
        </w:rPr>
        <w:t>не зігнусь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  <w:lang w:val="uk-UA" w:eastAsia="uk-UA"/>
        </w:rPr>
        <w:t xml:space="preserve">Буду я писати гарно </w:t>
      </w:r>
      <w:r>
        <w:rPr>
          <w:rStyle w:val="FontStyle13"/>
          <w:i/>
          <w:sz w:val="28"/>
          <w:szCs w:val="28"/>
          <w:lang w:eastAsia="uk-UA"/>
        </w:rPr>
        <w:t>-</w:t>
      </w:r>
    </w:p>
    <w:p>
      <w:pPr>
        <w:pStyle w:val="Style61"/>
        <w:widowControl/>
        <w:spacing w:lineRule="auto" w:line="240"/>
        <w:jc w:val="left"/>
        <w:rPr>
          <w:rStyle w:val="FontStyle13"/>
          <w:i/>
          <w:i/>
          <w:sz w:val="28"/>
          <w:szCs w:val="28"/>
          <w:lang w:val="uk-UA" w:eastAsia="uk-UA"/>
        </w:rPr>
      </w:pPr>
      <w:r>
        <w:rPr>
          <w:rStyle w:val="FontStyle13"/>
          <w:i/>
          <w:sz w:val="28"/>
          <w:szCs w:val="28"/>
          <w:lang w:val="uk-UA" w:eastAsia="uk-UA"/>
        </w:rPr>
        <w:t>До роботи я берусь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-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ідберіть спільнокореневі слова. Зробіть морфемний аналіз.</w:t>
      </w:r>
    </w:p>
    <w:p>
      <w:pPr>
        <w:pStyle w:val="Style61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обота в парах.</w:t>
      </w:r>
    </w:p>
    <w:p>
      <w:pPr>
        <w:pStyle w:val="Style61"/>
        <w:widowControl/>
        <w:spacing w:lineRule="auto" w:line="24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беріть антонім до іменника зима. До цих іменників доберіть прикметники. З’ясуйте, чи є антоніми серед прикметників цих двох груп. З однією парою антонімів складіть речення.</w:t>
      </w:r>
    </w:p>
    <w:p>
      <w:pPr>
        <w:pStyle w:val="Style61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ірка домашнього завдання. (Усна робота за підручником на с.102, вправа204).</w:t>
      </w:r>
    </w:p>
    <w:p>
      <w:pPr>
        <w:pStyle w:val="Style61"/>
        <w:widowControl/>
        <w:spacing w:lineRule="auto" w:line="240"/>
        <w:jc w:val="left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Повідомлення теми і мети уроку. (Слайд 7)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-  Яку тему ми продовжимо вивчати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З якою частиною мови майже завжди пов'язаний прикметник в реченні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Як ми визначаємо число і рід прикметника? Якими двома способами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Поміркуйте, як ми будемо визначати відмінок прикметників?</w:t>
      </w:r>
      <w:r>
        <w:rPr>
          <w:rStyle w:val="FontStyle13"/>
          <w:sz w:val="28"/>
          <w:szCs w:val="28"/>
          <w:lang w:eastAsia="uk-UA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На сьогоднішньому уроці ми постараємось зміцнити знання про прикметник і з</w:t>
      </w:r>
      <w:r>
        <w:rPr>
          <w:rStyle w:val="FontStyle13"/>
          <w:sz w:val="28"/>
          <w:szCs w:val="28"/>
          <w:lang w:eastAsia="uk-UA"/>
        </w:rPr>
        <w:t>’</w:t>
      </w:r>
      <w:r>
        <w:rPr>
          <w:rStyle w:val="FontStyle13"/>
          <w:sz w:val="28"/>
          <w:szCs w:val="28"/>
          <w:lang w:val="uk-UA" w:eastAsia="uk-UA"/>
        </w:rPr>
        <w:t>ясувати, яку роль відіграють прикметники-антоніми у прислів’ях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5. Основна частина уроку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1) Робота з підручником. Вправа 205.(Слайд 8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Поясніть значення цих прислів’їв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Знайдіть прикметники-антоніми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Запишіть у зошитах те прислів’я, яке найбільше сподобалось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Які ви знаєте прислів’я, де зустрічаються прикметники-антоніми? (Дарма, що малий, а й старого навчить. Догана мудрого більше стоїть, як похвала дурного. Лінивий на печі лежить, а працьовитий росу п’є.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Запам</w:t>
      </w:r>
      <w:r>
        <w:rPr>
          <w:rStyle w:val="FontStyle13"/>
          <w:sz w:val="28"/>
          <w:szCs w:val="28"/>
          <w:lang w:eastAsia="uk-UA"/>
        </w:rPr>
        <w:t>’</w:t>
      </w:r>
      <w:r>
        <w:rPr>
          <w:rStyle w:val="FontStyle13"/>
          <w:sz w:val="28"/>
          <w:szCs w:val="28"/>
          <w:lang w:val="uk-UA" w:eastAsia="uk-UA"/>
        </w:rPr>
        <w:t xml:space="preserve">ятайте ці прислів’я і використовуйте їх у своєму мовленні. 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2) Робота в групах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Групи одержують завдання: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1 і 2 групи. У поданих словосполученнях прикметники вжито у прямому значенні. Завдання: утворити словосполучення із прикметниками у переносному значенні, ввести їх у речення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Гострий ніж - 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Холодний вітер - 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Важкий портфель - 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Тонка нитка - 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 xml:space="preserve">Рожевий шарф - … 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3 і 4 групи. Продовжити синонімічний ряд. Скласти речення з одним прикметником і з прикметниками-синонімами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Сміливий, відважний, 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Красивий, вродливий,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Ввічливий, люб’язний,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Смішний, забавний,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          </w:t>
      </w:r>
      <w:r>
        <w:rPr>
          <w:rStyle w:val="FontStyle13"/>
          <w:sz w:val="28"/>
          <w:szCs w:val="28"/>
          <w:lang w:val="uk-UA" w:eastAsia="uk-UA"/>
        </w:rPr>
        <w:t>Швидкий, жвавий,… (Слайд 9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6. Фізкультхвилинка. (Слайд 10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3) Робота з підручником. Вправа 206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Зачитайте завдання 1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Прочитайте текст без прикметників. Чи зрозуміли ми зміст даного тексту? (Так.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Спишіть, доповнюючи текст прикметниками з довід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Зачитайте доповнений текст. Чим відрізняються ці два тексти і чим вони подібні? Яка роль прикметників у мовленні? Обговоріть ці питання у групах. (Учні приходять до висновку, що за змістом ці тексти однакові. Проте другий текст точніший, багатший, яскравіший. Всі ці ознаки надали йому прикметники. Без них наше мовлення було б сухим, нецікавим, безбарвним. Діти презентують свої висновки за допомогою вправи «Мікрофон».) (Слайд 11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7. Етап практичного застосування набутих знань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1) Колективна робота. Гра «Здогадайся, хто це?» (Слайд 12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Вчитель зачитує прикметники, тим самим описуючи певних істот, учні вгадують, про кого йде мова і продовжують опис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«Хитра, розумна, хижа, руда, довгохвоста…» (Лисиця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«Швидкий, прудкий, білий або сірий, боягузливий,…» (Заєць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«Клишоногий, вайлуватий, бурий або білий,… (Ведмідь) (Слайд 13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2) Творча робота в парах. Поширення тексту прикметниками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«Зима! Холодно! Голодно! …галявина вкрита … снігом. … … шапками накрилися і затаїлися … дерева. Лише … річка не хоче одягати … … панцир. (Слайд 14) (Пари зачитують свої тексти)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8. Підсумок уроку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1) Гра «Навпаки»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(Групи по черзі називають прикметники, а інші добирають антоніми до них.)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2) Метод «Незакінчене речення»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- Наш урок завершується і я хочу сказати, що…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9. Домашнє завдання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1 і 3 групи. - Користуючись словниками синонімів та антонімів, складіть кросворд, щоб відгадкою було слово зима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2 і 4 групи. – Скласти декілька загадок, щоб відгадкою у всіх було слово зима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 xml:space="preserve">  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84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31:00Z</dcterms:created>
  <dc:creator>Admin</dc:creator>
  <dc:description/>
  <cp:keywords/>
  <dc:language>en-US</dc:language>
  <cp:lastModifiedBy>Admin</cp:lastModifiedBy>
  <dcterms:modified xsi:type="dcterms:W3CDTF">2011-01-17T20:43:00Z</dcterms:modified>
  <cp:revision>8</cp:revision>
  <dc:subject/>
  <dc:title>Тема</dc:title>
</cp:coreProperties>
</file>