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МАТЕМАТИКИ У 3-у КЛАС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ЗАКРІПЛЕННЯ ЗНАНЬ З ВИВЧЕНИХ ТАБЛИЦЬ МНОЖЕННЯ І ДІЛЕННЯ. РОЗВ’ЯЗУВАННЯ ЗАДАЧ І СКЛАДАННЯ ЗАДАЧ ЗА ВИР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 повторити і закріпити знання учнів з вивчених таблиць множення і ділення; вдосконалювати знання і вміння у складанні задач за поданим виразом; розвивати логічне мислення, математичне мовлення; виховувати працелюбність, самостійність, вміння працювати в груп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Е ЗАБЕЗПЕЧЕННЯ: іграшковий комп’ютер, картки із завданнями, таблиця із числовими виразами, записи на дошц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анізаційний момент.2х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і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адаймо наш девіз на уроках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цюймо уважно, міркуймо швидко, відповідаймо точн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 з вами завершили вивчення таблиць множення і ділення. Сьогодні ми будемо закріплювати вивчений матері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іть, будь ласка, яким ви уявляєте сьогоднішній урок? (Цікавим, захоплююч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кі ваші власні очікування від уроку? (Повторимо вивчене, дізнаємося щось нове, станемо розумніш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Повторення і закріплення вивченого матеріа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. Формування робочих груп.3х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жного учня на парті лежить конвертик із завданням: дати відповідь на знаходження добутку або ч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91440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8*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0"/>
                            <a:ext cx="9136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63: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0"/>
                            <a:ext cx="91296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4*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0"/>
                            <a:ext cx="9136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*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0"/>
                            <a:ext cx="9136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5: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;top:0;width:1439;height:89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8*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0;width:1438;height:89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63: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0;width:1437;height:89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4*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0;width:1438;height:89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*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0;width:1438;height:89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5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914400" cy="571680"/>
                          </a:xfrm>
                          <a:prstGeom prst="hexagon">
                            <a:avLst>
                              <a:gd name="adj" fmla="val 399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2*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113760"/>
                            <a:ext cx="913680" cy="570960"/>
                          </a:xfrm>
                          <a:prstGeom prst="hexagon">
                            <a:avLst>
                              <a:gd name="adj" fmla="val 4000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60: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113760"/>
                            <a:ext cx="914400" cy="572040"/>
                          </a:xfrm>
                          <a:prstGeom prst="hexagon">
                            <a:avLst>
                              <a:gd name="adj" fmla="val 3996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7*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13760"/>
                            <a:ext cx="914400" cy="571680"/>
                          </a:xfrm>
                          <a:prstGeom prst="hexagon">
                            <a:avLst>
                              <a:gd name="adj" fmla="val 399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21: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113760"/>
                            <a:ext cx="913680" cy="571680"/>
                          </a:xfrm>
                          <a:prstGeom prst="hexagon">
                            <a:avLst>
                              <a:gd name="adj" fmla="val 399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64: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1;top:179;width:1439;height:89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2*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79;width:1438;height:89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60: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79;width:1439;height:900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7*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179;width:1439;height:89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21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79;width:1438;height:89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64: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113760"/>
                            <a:ext cx="75312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*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3760"/>
                            <a:ext cx="79956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: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3760"/>
                            <a:ext cx="79956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: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3760"/>
                            <a:ext cx="800280" cy="68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*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799560" cy="68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: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;top:179;width:1185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*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79;width:1258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: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1258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: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;width:1259;height:107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*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79;width:1258;height:107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227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2*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227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5*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27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6*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2860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72: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286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7*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3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2*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3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5*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3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6*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36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72: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0;top:36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7*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28600"/>
                            <a:ext cx="914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35: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22860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80: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22860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42: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28600"/>
                            <a:ext cx="914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3*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22860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7*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360;width:14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35: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1;top:360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80: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1;top:360;width:14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42: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2;top:360;width:14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3*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1;top:360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7*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7945</wp:posOffset>
                </wp:positionV>
                <wp:extent cx="457200" cy="686435"/>
                <wp:effectExtent l="6985" t="1587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.6pt;margin-top:5.35pt;width:35.95pt;height:54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82245</wp:posOffset>
                </wp:positionV>
                <wp:extent cx="685800" cy="5715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1.6pt;margin-top:14.35pt;width:53.95pt;height:44.95pt;mso-wrap-style:none;v-text-anchor:middle" type="_x0000_t9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182245</wp:posOffset>
                </wp:positionV>
                <wp:extent cx="799465" cy="4578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3.6pt;margin-top:14.35pt;width:62.9pt;height:36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Розумні»                          «Кмітливі»                      «Дружні»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254635</wp:posOffset>
                </wp:positionV>
                <wp:extent cx="685800" cy="6858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5.4pt;margin-top:20.05pt;width:53.95pt;height:53.95pt;mso-wrap-style:none;v-text-anchor:middle" type="_x0000_t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367030</wp:posOffset>
                </wp:positionV>
                <wp:extent cx="800735" cy="4559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6.6pt;margin-top:28.9pt;width:63pt;height:35.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4.95pt" coordorigin="0,0" coordsize="1079,899">
                <v:rect id="shape_0" stroked="f" o:allowincell="f" style="position:absolute;left:0;top:0;width:1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«Допитливі»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385" cy="1593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9480"/>
                          <a:chOff x="0" y="0"/>
                          <a:chExt cx="159480" cy="159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12.55pt" coordorigin="0,0" coordsize="251,251">
                <v:rect id="shape_0" stroked="f" o:allowincell="f" style="position:absolute;left:0;top:0;width:250;height: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«Наполегливі»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. Каліграфічна хвилинка, графічний диктант.5х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3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39"/>
        <w:gridCol w:w="248"/>
        <w:gridCol w:w="358"/>
        <w:gridCol w:w="248"/>
        <w:gridCol w:w="248"/>
        <w:gridCol w:w="248"/>
      </w:tblGrid>
      <w:tr>
        <w:trPr>
          <w:trHeight w:val="271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вте крапку. Від крапки 1 кл. праворуч вверх по діагоналі, 1 кл. вверх, 2 кл. вправо, 1 кл. вверх, 1 кл. по діагоналі вправо вниз, 1кл. вниз, 1 кл. по діагоналі вліво вниз, 6 кл. вправо, 2 кл. вниз, 1 кл. ліворуч, 1 кл. вниз, 1 кл. вліво, 1 кл. по діагоналі праворуч вверх, 1 кл. вліво, 1 кл. по діагоналі ліворуч вниз, 1 кл. вліво, 1 кл. по діагоналі праворуч вгору, 3 кл. ліворуч, 1 кл. вниз, 1 кл. вліво, 1 кл. по діагоналі праворуч вверх, 1 кл. вліво, 1 кл. по діагоналі ліворуч вниз, 1 кл. вліво, 1 кл. по діагоналі праворуч вверх, 1 кл. вверх, 1 кл. праворуч, 1 кл. вверх, 2 кл. влі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що схожа ця фігура? Домалюйте елементи м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кі геометричні фігури ви бачите у зображені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іть дві лінії так, щоб вийшов прямокут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ільки можна утворити квадратів? Трикутникі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 ще зустрічається мишка? (Біля комп’ютер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читель вивішує на дошку малюнковий комп’ютер, на ньому будуть прикріплюватись результати математичного диктан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- Щоб дізнатися, з чим ми будемо працювати далі, треба виконати  </w:t>
      </w:r>
      <w:r>
        <w:rPr>
          <w:b/>
          <w:i/>
          <w:sz w:val="28"/>
          <w:szCs w:val="28"/>
        </w:rPr>
        <w:t>математичний диктант</w:t>
      </w:r>
      <w:r>
        <w:rPr>
          <w:sz w:val="28"/>
          <w:szCs w:val="28"/>
        </w:rPr>
        <w:t>.7хв. В кожній правильній відповіді захована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іть число, яке слідує за числом 49 (50 - к);</w:t>
      </w:r>
    </w:p>
    <w:p>
      <w:pPr>
        <w:pStyle w:val="Normal"/>
        <w:rPr/>
      </w:pPr>
      <w:r>
        <w:rPr>
          <w:sz w:val="28"/>
          <w:szCs w:val="28"/>
        </w:rPr>
        <w:t xml:space="preserve">- Число, в якому число десятків у 3 рази більше від одиниць (найбільше із можливих (93-Л)) </w:t>
      </w:r>
    </w:p>
    <w:p>
      <w:pPr>
        <w:pStyle w:val="Normal"/>
        <w:rPr/>
      </w:pPr>
      <w:r>
        <w:rPr>
          <w:sz w:val="28"/>
          <w:szCs w:val="28"/>
        </w:rPr>
        <w:t>- добуток чисел 7 і 8 (56 - 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ку чисел 45 і 5 (9 - 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, яке отримали збільшити у  4 рази ( 36 – І );</w:t>
      </w:r>
    </w:p>
    <w:p>
      <w:pPr>
        <w:pStyle w:val="Normal"/>
        <w:rPr/>
      </w:pPr>
      <w:r>
        <w:rPr>
          <w:sz w:val="28"/>
          <w:szCs w:val="28"/>
        </w:rPr>
        <w:t xml:space="preserve">- добутком яких однакових  множників є записане число  ( 6 – А 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ерніть це число зверху вниз і збільшіть його в стільки ж разів. (81 -Т);</w:t>
      </w:r>
    </w:p>
    <w:p>
      <w:pPr>
        <w:pStyle w:val="Normal"/>
        <w:rPr/>
      </w:pPr>
      <w:r>
        <w:rPr>
          <w:sz w:val="28"/>
          <w:szCs w:val="28"/>
        </w:rPr>
        <w:t>- добуток чисел (7 - У);</w:t>
      </w:r>
    </w:p>
    <w:p>
      <w:pPr>
        <w:pStyle w:val="Normal"/>
        <w:rPr/>
      </w:pPr>
      <w:r>
        <w:rPr>
          <w:sz w:val="28"/>
          <w:szCs w:val="28"/>
        </w:rPr>
        <w:t>- збільшіть це число у 10 разів(70 -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а яке число треба поділити попередній результат, щоб частка дорівнювала 1(10 -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ке слово отрим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 А В І А Т У Р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же, ми будемо працювати з комп’ютером і він видає нам програ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028065" cy="800100"/>
                <wp:effectExtent l="14605" t="14605" r="1524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00280"/>
                          <a:chOff x="0" y="0"/>
                          <a:chExt cx="1028160" cy="800280"/>
                        </a:xfrm>
                      </wpg:grpSpPr>
                      <wps:wsp>
                        <wps:cNvSpPr/>
                        <wps:spPr>
                          <a:xfrm>
                            <a:off x="501120" y="0"/>
                            <a:ext cx="403920" cy="4248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09960"/>
                            <a:ext cx="645120" cy="387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4920"/>
                            <a:ext cx="388800" cy="4953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653400" cy="2952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81pt;height:63pt" coordorigin="180,120" coordsize="1620,126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969;top:120;width:635;height:668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783;top:608;width:1015;height:609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390;top:600;width:611;height:779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180;top:322;width:1028;height:464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у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90170</wp:posOffset>
                </wp:positionV>
                <wp:extent cx="594995" cy="839470"/>
                <wp:effectExtent l="11430" t="5080" r="82550" b="89535"/>
                <wp:wrapNone/>
                <wp:docPr id="1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8395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7.15pt;margin-top:7.1pt;width:46.8pt;height:66.0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2.</w:t>
        <w:tab/>
        <w:t>(робота в зошитах, та з підручником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90170</wp:posOffset>
                </wp:positionV>
                <wp:extent cx="476250" cy="527050"/>
                <wp:effectExtent l="5080" t="4445" r="83185" b="82550"/>
                <wp:wrapNone/>
                <wp:docPr id="1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27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7.5pt;margin-top:7.1pt;width:37.45pt;height:41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3.</w:t>
        <w:tab/>
        <w:t>(музична фізкультхвилинка 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453390" cy="187960"/>
                <wp:effectExtent l="5080" t="5080" r="5715" b="5575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87920"/>
                        </a:xfrm>
                        <a:prstGeom prst="cloudCallout">
                          <a:avLst>
                            <a:gd name="adj1" fmla="val -37393"/>
                            <a:gd name="adj2" fmla="val 33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5pt;width:35.65pt;height:1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913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13680"/>
                          <a:chOff x="0" y="0"/>
                          <a:chExt cx="799560" cy="91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99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569520" cy="570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71.95pt" coordorigin="0,0" coordsize="1259,1439">
                <v:rect id="shape_0" stroked="f" o:allowincell="f" style="position:absolute;left:0;top:0;width:12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cc99" stroked="t" o:allowincell="f" style="position:absolute;left:179;top:539;width:896;height:898;mso-wrap-style:none;v-text-anchor:middle;mso-position-horizontal-relative:char" type="_x0000_t9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(пригадай. повтори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5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9630" cy="11303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завдання додому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г).Складання задачі за виразом</w:t>
      </w:r>
      <w:r>
        <w:rPr>
          <w:sz w:val="28"/>
          <w:szCs w:val="28"/>
        </w:rPr>
        <w:t>: 36+36:4   3хв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- Складіть задачу за поданим виразом про предмети, якими ви користуєтесь в школі.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( самостійна робота учнів, вчитель допомагає індивідуально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- Про що ви склали задачі? Зачитайте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- Яка послідовність виконання дій у даному виразі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- Як називаються числа при додаванні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- Чим виражений другий доданок у цьому виразі?( часткою чисел 36 і 4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- Запишіть і обчисліть самостійно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( Для прикладу: В Оленки було 36 олівців, ручок у 4 рази менше ніж олівців. Скільки всього  ручок і олівців було в Оленки?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. Робота в групах 10хв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(Кожна група отримує картку із завданням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1. До Нового Року залишилося 8 тижнів і 4 дні. Скільки днів залишилося до Нового Року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8*7=56 (дн.)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+4=60 (дн.)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Маса вівці 35 кг, маса гуски 5 кг, а качки 2 кг. У скільки разів маса гуски і качки разом            менша від маси вівці?                                                                                                               (5+2=7кг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35:7=5(р.)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3.  Маса вівці 35 кг, гуски 5 кг, а качки 2 кг. У скільки разів маса вівці більша за масу гуски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35:5=7(р.)які дані зайві?)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Маса вівці 35 кг, гуски 5 кг, а качки 2 кг. Яка маса вівці, і двох таких гусок? 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(2*5=10 (кг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35+10=45(кг)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5. Маса вівці 35 кг, гуски 5 кг, а качки 2 кг Яка маса більша : однієї вівці чи двох гусок і трьох качок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( 5*2+2*3=10+6=16(кг)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(Перевірка результатів розв’язання задач. Оцінювання роботи.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е). Музична фізкультхвилинка</w:t>
      </w:r>
      <w:r>
        <w:rPr>
          <w:sz w:val="28"/>
          <w:szCs w:val="28"/>
        </w:rPr>
        <w:t xml:space="preserve"> (учні під музичний супровід виконують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хи )   1хв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є). Цікаві вправи з логічним навантаженням</w:t>
      </w:r>
      <w:r>
        <w:rPr>
          <w:sz w:val="28"/>
          <w:szCs w:val="28"/>
        </w:rPr>
        <w:t>(усно). 6хв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1.Задача. Батько поділив 15 яблук між двома синами так, що старший отримав стільки разів по три яблука, скільки молодший по два. Скільки яблук дісталося кожному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(2+3=5(ябл.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15:5=3(р.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2*3=6(ябл.)отримав молодший син;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3*3=9(ябл.)отримав старший син)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2. Робота з таблицею (у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3"/>
        <w:gridCol w:w="643"/>
        <w:gridCol w:w="643"/>
        <w:gridCol w:w="643"/>
        <w:gridCol w:w="644"/>
        <w:gridCol w:w="644"/>
      </w:tblGrid>
      <w:tr>
        <w:trPr>
          <w:trHeight w:val="4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ьн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ідсумок уроку. 3х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сновок вчителя про роботу учнів на уроц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завдання були цікавими та легкими у розв’язан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давалося важко, над чим треба ще попрацюв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ким був наш у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3, скласти рівняння на знаходження невідомого діл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4, обчислити, підкреслити результати – парні чис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4:00Z</dcterms:created>
  <dc:creator>*</dc:creator>
  <dc:description/>
  <cp:keywords/>
  <dc:language>en-US</dc:language>
  <cp:lastModifiedBy>*</cp:lastModifiedBy>
  <cp:lastPrinted>2008-02-18T16:49:00Z</cp:lastPrinted>
  <dcterms:modified xsi:type="dcterms:W3CDTF">2008-02-18T14:51:00Z</dcterms:modified>
  <cp:revision>2</cp:revision>
  <dc:subject/>
  <dc:title>УРОК МАТЕМАТИКИ У 3-у КЛАСІ</dc:title>
</cp:coreProperties>
</file>