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</w:rPr>
        <w:t>М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А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Т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Е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М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А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Т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И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К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досконалення обчислювальних навичок в ході розв’язування 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>вправ і зада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Повторення вивченого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b/>
          <w:i/>
          <w:sz w:val="28"/>
          <w:szCs w:val="28"/>
        </w:rPr>
        <w:t>МЕТА: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Закріплення вміння розв’язувати  задачі, що містять збільш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>( зменш) числа ; удосконалювати навички  швидкої лічби ,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повторити  порядок дій при розв”язуванні прикладів геометричний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атеріал.  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Розвивати мислення , пам'ять  , математичну  мову; виховувати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амостійність , акуратність, бажання вчитись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b/>
          <w:i/>
          <w:sz w:val="28"/>
          <w:szCs w:val="28"/>
        </w:rPr>
        <w:t>ОБЛАДНАННЯ:</w:t>
      </w:r>
      <w:r>
        <w:rPr>
          <w:sz w:val="28"/>
          <w:szCs w:val="28"/>
        </w:rPr>
        <w:t xml:space="preserve">  Таблиця для усного рахунку і задачі , малюнки геометричних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фігур , тестові завдання , геометричні фігури (на партах) , картки,          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фішки- бали 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b/>
          <w:i/>
          <w:sz w:val="28"/>
          <w:szCs w:val="28"/>
        </w:rPr>
        <w:t>ТИП УРОКУ:</w:t>
      </w:r>
      <w:r>
        <w:rPr>
          <w:sz w:val="28"/>
          <w:szCs w:val="28"/>
        </w:rPr>
        <w:t xml:space="preserve">      Закріплення набутих знань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уроці працює Довідкове бюро у складі 3-4 сильних учнів .Їх завдання- доповнювати відповіді учнів , допомагати їм .)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ХІД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УРОКУ 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Організаційна частина. </w:t>
      </w:r>
      <w:r>
        <w:rPr>
          <w:sz w:val="28"/>
          <w:szCs w:val="28"/>
        </w:rPr>
        <w:t>Привітанн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іти. Сьогодні у нас на уроці математики є дуже бага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Гостей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Отож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,привітайтесь  із ними . Подаруйте їм добру посмішку 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Дівчатка; Доброго Ранку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Хлопчики; Доброго дня 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Разом : Доброго вечора , сьогодні і щодня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вірка домашнього завдання.</w:t>
      </w:r>
      <w:r>
        <w:rPr>
          <w:sz w:val="28"/>
          <w:szCs w:val="28"/>
        </w:rPr>
        <w:t>(Доповідь навчальної комісії про виконання учнями домашнього завданн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Оголошення теми урок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сьогодні  на завершальному уроці з вивчення теми “ Додавання і віднімання  багатоцифрових чисел “, у нас урок-казка . А казка наша буде називатись не дуже  математично , її назва “ Родичі”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Отож ,діти давайте помандруємо у казку . А щоб потрапити у  неї скажемо чарівні слова девізу нашої із вами роботи 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 науки ми охочі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 цікаве тут для нас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ут і приклади й задачі 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бажаєм  нам удачі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роботу в добрий час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лодці! </w:t>
      </w:r>
      <w:r>
        <w:rPr>
          <w:iCs/>
          <w:sz w:val="28"/>
          <w:szCs w:val="28"/>
          <w:u w:val="single"/>
          <w:lang w:val="ru-RU"/>
        </w:rPr>
        <w:t xml:space="preserve"> Дата</w:t>
      </w:r>
      <w:r>
        <w:rPr>
          <w:iCs/>
          <w:sz w:val="28"/>
          <w:szCs w:val="28"/>
          <w:u w:val="single"/>
        </w:rPr>
        <w:t xml:space="preserve"> . Класна  робо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iCs/>
          <w:sz w:val="28"/>
          <w:szCs w:val="28"/>
          <w:u w:val="single"/>
        </w:rPr>
        <w:t>Діти ! А хто ж такі родичі?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( </w:t>
      </w:r>
      <w:r>
        <w:rPr>
          <w:i/>
          <w:sz w:val="28"/>
          <w:szCs w:val="28"/>
          <w:u w:val="single"/>
        </w:rPr>
        <w:t>Це дуже близькі кожному з нас люди: тато ,мама,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</w:rPr>
        <w:t>братики,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</w:rPr>
        <w:t>сестрички бабусі і дідусі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к ось і казка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ила  На світі важлива фігура .Цю важливість визнавали всі люди , тому що  виготовленні багатьох речей форма цієї фігури  була зразком. А фігура ця мала ось такий вигляд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ую квадрат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Що це за фігура ?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І кого б вона не зустрічала , вона всім хвалилась :- Яка  я красива! Я маю такі властивості !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iCs/>
          <w:sz w:val="28"/>
          <w:szCs w:val="28"/>
          <w:u w:val="single"/>
        </w:rPr>
        <w:t>Які це властивості , давайте пригадаємо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!(</w:t>
      </w:r>
      <w:r>
        <w:rPr>
          <w:i/>
          <w:sz w:val="28"/>
          <w:szCs w:val="28"/>
        </w:rPr>
        <w:t xml:space="preserve"> Всі сторони квадрату рівні ,протилежні сторони паралельні , всі кути прямі по 90 і рівні , діагоналі рівні. В точці перетину діляться навпіл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Cs/>
          <w:sz w:val="28"/>
          <w:szCs w:val="28"/>
        </w:rPr>
        <w:t>І пішла ця фігура мандрувати країною Математики . Спочатку завітала  у місто Усних розрахунків, де зустрілась  із прикладами -цікавинками. Давайте і ми з ними познайомимось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  <w:u w:val="double"/>
          <w:lang w:val="en-US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kern w:val="2"/>
          <w:sz w:val="28"/>
          <w:szCs w:val="28"/>
          <w:u w:val="double"/>
        </w:rPr>
        <w:t>Завданн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  <w:u w:val="double"/>
          <w:lang w:val="en-US"/>
        </w:rPr>
      </w:pPr>
      <w:r>
        <w:rPr>
          <w:kern w:val="2"/>
          <w:sz w:val="28"/>
          <w:szCs w:val="28"/>
          <w:u w:val="doub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Перед вами таблиц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9465" w:type="dxa"/>
        <w:jc w:val="left"/>
        <w:tblInd w:w="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58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жному числу відповідає певна буква алфавіту . Якщо правильно прочитати один із відомих висловів про математику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  <w:t xml:space="preserve">Запис тільки відповідей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kern w:val="2"/>
          <w:sz w:val="28"/>
          <w:szCs w:val="28"/>
          <w:u w:val="double"/>
          <w:lang w:val="en-US"/>
        </w:rPr>
      </w:pPr>
      <w:r>
        <w:rPr>
          <w:b/>
          <w:i/>
          <w:kern w:val="2"/>
          <w:sz w:val="28"/>
          <w:szCs w:val="28"/>
          <w:u w:val="doub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клади на карках у кожного або на дошці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1 варіант                                                                        2 варіан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64:4                                                                                 0:5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4200:4200                                                                       2800:4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200:100                                                                         1600:1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500*2:4                                                                            60*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80:5                                                                                 (15*6):9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200:1200                                                                        240:6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452-430                                                                            372-35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0: 1                                                                               2000:1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560:70                                                                              720 :90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90:(10*9)                                                                         а : а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5" w:leader="none"/>
        </w:tabs>
        <w:ind w:left="585" w:hanging="540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ке слово отримали учні 1 варіанту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5" w:leader="none"/>
        </w:tabs>
        <w:ind w:left="585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ке слово отримали учні 2 варіанту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5" w:leader="none"/>
        </w:tabs>
        <w:ind w:left="585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е вислів буде повним , коли  ми складемо слово, а приклади розв”яжемо колективно :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700:100                    35*2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99:9                            96:6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8:(2*4)                      490: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5" w:leader="none"/>
        </w:tabs>
        <w:ind w:left="585" w:hanging="540"/>
        <w:jc w:val="both"/>
        <w:rPr>
          <w:iCs/>
          <w:kern w:val="2"/>
          <w:sz w:val="28"/>
          <w:szCs w:val="28"/>
          <w:u w:val="double"/>
        </w:rPr>
      </w:pPr>
      <w:r>
        <w:rPr>
          <w:iCs/>
          <w:kern w:val="2"/>
          <w:sz w:val="28"/>
          <w:szCs w:val="28"/>
          <w:u w:val="double"/>
        </w:rPr>
        <w:t>Який вислів ви  одержали ?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матика — гімнастика розуму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5" w:leader="none"/>
        </w:tabs>
        <w:ind w:left="585" w:hanging="540"/>
        <w:jc w:val="both"/>
        <w:rPr>
          <w:iCs/>
          <w:kern w:val="2"/>
          <w:sz w:val="28"/>
          <w:szCs w:val="28"/>
          <w:u w:val="double"/>
        </w:rPr>
      </w:pPr>
      <w:r>
        <w:rPr>
          <w:iCs/>
          <w:kern w:val="2"/>
          <w:sz w:val="28"/>
          <w:szCs w:val="28"/>
          <w:u w:val="double"/>
        </w:rPr>
        <w:t xml:space="preserve">Як ви розумієте ці слова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тож і помандруємо  із квадратиком далі і разом будемо тренувати свій розум зустрівся наш Квадрат із космічним зорельотом , який послав   такі умовні позначення і послав  телеграму : Щоденне повторення — міцні знання”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/>
      </w:pPr>
      <w:r>
        <w:rPr>
          <w:kern w:val="2"/>
          <w:sz w:val="28"/>
          <w:szCs w:val="28"/>
          <w:u w:val="double"/>
          <w:lang w:val="ru-RU"/>
        </w:rPr>
        <w:t>2</w:t>
      </w:r>
      <w:r>
        <w:rPr>
          <w:kern w:val="2"/>
          <w:sz w:val="28"/>
          <w:szCs w:val="28"/>
          <w:u w:val="double"/>
        </w:rPr>
        <w:t>. Завдання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 ось і позначення ! Поясніть їх: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4445</wp:posOffset>
                </wp:positionV>
                <wp:extent cx="0" cy="15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-0.35pt" to="6.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13970</wp:posOffset>
                </wp:positionV>
                <wp:extent cx="635" cy="1524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.1pt" to="97.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‌‌‌</w:t>
      </w:r>
      <w:r>
        <w:rPr>
          <w:rFonts w:cs="Arial" w:ascii="Arial" w:hAnsi="Arial"/>
          <w:b/>
          <w:sz w:val="28"/>
          <w:szCs w:val="28"/>
        </w:rPr>
        <w:t>V           :         V‌        =      ?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38430</wp:posOffset>
                </wp:positionV>
                <wp:extent cx="952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pt;margin-top:10.9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sz w:val="28"/>
          <w:sz w:val="28"/>
          <w:szCs w:val="28"/>
          <w:lang w:bidi="ar-SA"/>
        </w:rPr>
        <w:t>٧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:        1        =      ?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rFonts w:ascii="Arial" w:hAnsi="Arial" w:cs="Arial"/>
          <w:b/>
          <w:b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26365</wp:posOffset>
                </wp:positionV>
                <wp:extent cx="9525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15pt;margin-top:9.9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bidi="ar-SA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bidi="ar-SA"/>
        </w:rPr>
        <w:t>:</w:t>
      </w:r>
      <w:r>
        <w:rPr>
          <w:rFonts w:cs="Arial" w:ascii="Arial" w:hAnsi="Arial"/>
          <w:b/>
          <w:sz w:val="36"/>
          <w:szCs w:val="36"/>
          <w:lang w:bidi="ar-SA"/>
        </w:rPr>
        <w:t xml:space="preserve">      0</w:t>
      </w:r>
      <w:r>
        <w:rPr>
          <w:rFonts w:cs="Arial" w:ascii="Arial" w:hAnsi="Arial"/>
          <w:b/>
          <w:sz w:val="28"/>
          <w:szCs w:val="28"/>
          <w:lang w:bidi="ar-SA"/>
        </w:rPr>
        <w:t xml:space="preserve">         =      ?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lang w:bidi="ar-SA"/>
        </w:rPr>
        <w:t>٨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  <w:tab/>
        <w:t>Далі зустрівся з ікс-прозорим об”єктом, який з”явився  невідомо звідки  і невідомо для чого. Цей об</w:t>
      </w:r>
      <w:r>
        <w:rPr>
          <w:rFonts w:cs="Times New Roman"/>
          <w:sz w:val="28"/>
          <w:szCs w:val="28"/>
          <w:lang w:val="ru-RU"/>
        </w:rPr>
        <w:t>”</w:t>
      </w:r>
      <w:r>
        <w:rPr>
          <w:rFonts w:cs="Times New Roman"/>
          <w:sz w:val="28"/>
          <w:szCs w:val="28"/>
        </w:rPr>
        <w:t>єкт запропонував Квадратові роботу в парах. Допоможіть йому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  <w:u w:val="double"/>
        </w:rPr>
        <w:t>. Завдання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rPr>
          <w:sz w:val="28"/>
          <w:szCs w:val="28"/>
        </w:rPr>
      </w:pPr>
      <w:r>
        <w:rPr>
          <w:sz w:val="28"/>
          <w:szCs w:val="28"/>
        </w:rPr>
        <w:t>Є 3 прямокутники. Складіть квадрат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5 см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5855</wp:posOffset>
                </wp:positionH>
                <wp:positionV relativeFrom="paragraph">
                  <wp:posOffset>164465</wp:posOffset>
                </wp:positionV>
                <wp:extent cx="1524000" cy="11620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62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8.65pt;margin-top:12.95pt;width:119.95pt;height:91.45pt;mso-wrap-style:none;v-text-anchor:middle">
                <v:fill o:detectmouseclick="t" type="solid" color2="fuchsi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94945</wp:posOffset>
                </wp:positionV>
                <wp:extent cx="2038350" cy="7912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91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.3pt;margin-top:15.35pt;width:160.45pt;height:62.25pt;mso-wrap-style:none;v-text-anchor:middle">
                <v:fill o:detectmouseclick="t" type="solid" color2="red"/>
                <v:stroke color="black" weight="19080" joinstyle="miter" endcap="flat"/>
                <w10:wrap type="none"/>
              </v:rect>
            </w:pict>
          </mc:Fallback>
        </mc:AlternateContent>
        <w:tab/>
        <w:tab/>
        <w:tab/>
        <w:t>7 см</w:t>
        <w:tab/>
        <w:tab/>
        <w:tab/>
        <w:tab/>
        <w:t xml:space="preserve">                        </w:t>
      </w:r>
      <w:r>
        <w:rPr>
          <w:sz w:val="28"/>
          <w:szCs w:val="28"/>
          <w:lang w:val="ru-RU" w:eastAsia="en-US" w:bidi="ar-SA"/>
        </w:rPr>
        <mc:AlternateContent>
          <mc:Choice Requires="wpg">
            <w:drawing>
              <wp:inline distT="0" distB="0" distL="0" distR="0">
                <wp:extent cx="6480175" cy="38881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888000"/>
                          <a:chOff x="0" y="0"/>
                          <a:chExt cx="6480000" cy="38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0000" cy="38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691920" y="2460240"/>
                            <a:ext cx="1162080" cy="514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134800"/>
                            <a:ext cx="1523880" cy="1162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70080"/>
                            <a:ext cx="1162080" cy="513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343160"/>
                            <a:ext cx="2048040" cy="791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25524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3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01736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7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0776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3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256032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4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49356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335088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333180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306.15pt" coordorigin="0,0" coordsize="10205,6123">
                <v:rect id="shape_0" stroked="f" o:allowincell="f" style="position:absolute;left:0;top:0;width:10204;height:6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1091;top:3875;width:1829;height:809;mso-wrap-style:none;v-text-anchor:middle;rotation:270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2418;top:3362;width:2399;height:182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red" stroked="t" o:allowincell="f" style="position:absolute;left:4172;top:583;width:1829;height:808;mso-wrap-style:none;v-text-anchor:middle;mso-position-horizontal-relative:char">
                  <v:fill o:detectmouseclick="t" type="solid" color2="aqua"/>
                  <v:stroke color="black" weight="19080" joinstyle="miter" endcap="flat"/>
                  <w10:wrap type="none"/>
                </v:rect>
                <v:rect id="shape_0" fillcolor="aqua" stroked="t" o:allowincell="f" style="position:absolute;left:1609;top:2115;width:3224;height:1245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402;width:97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3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602;width:97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7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532;width:97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3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4032;width:97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4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777;width:97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2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5277;width:97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2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5247;width:97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5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7480</wp:posOffset>
                </wp:positionH>
                <wp:positionV relativeFrom="paragraph">
                  <wp:posOffset>593090</wp:posOffset>
                </wp:positionV>
                <wp:extent cx="61912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5pt;mso-wrap-distance-left:9.05pt;mso-wrap-distance-right:9.05pt;mso-wrap-distance-top:0pt;mso-wrap-distance-bottom:0pt;margin-top:46.7pt;mso-position-vertical-relative:text;margin-left:5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193040</wp:posOffset>
                </wp:positionV>
                <wp:extent cx="619125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5pt;mso-wrap-distance-left:9.05pt;mso-wrap-distance-right:9.05pt;mso-wrap-distance-top:0pt;mso-wrap-distance-bottom:0pt;margin-top:15.2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rPr>
          <w:sz w:val="28"/>
          <w:szCs w:val="28"/>
        </w:rPr>
      </w:pPr>
      <w:r>
        <w:rPr>
          <w:sz w:val="28"/>
          <w:szCs w:val="28"/>
        </w:rPr>
        <w:t>- Обчисліть периметр цього квадрата (Усно)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rPr>
          <w:sz w:val="28"/>
          <w:szCs w:val="28"/>
        </w:rPr>
      </w:pPr>
      <w:r>
        <w:rPr>
          <w:sz w:val="28"/>
          <w:szCs w:val="28"/>
        </w:rPr>
        <w:t>- Ходив квадрат світом і стало йому сумно одному, бо весело буває лише з друзями. І  вирішив шукати родичів. Зустрів таку фігуру, яку ви бачите. Це – прямокутник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rPr>
          <w:sz w:val="28"/>
          <w:szCs w:val="28"/>
        </w:rPr>
      </w:pPr>
      <w:r>
        <w:rPr>
          <w:sz w:val="28"/>
          <w:szCs w:val="28"/>
        </w:rPr>
        <w:t>- Ти хто?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  <w:t>- Я…  (діти відповідають.)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  <w:t>- А ми з тобою не родичі?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  <w:t>-І я хочу про це дізнатись. Чи є нас щось спільне? Діти допоможіть?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  <w:t>(Протилежні сторони рівні; протилежні сторони паралельні; всі кути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діагоналі теж рівні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/>
      </w:pPr>
      <w:r>
        <w:rPr>
          <w:sz w:val="28"/>
          <w:szCs w:val="28"/>
        </w:rPr>
        <w:t>Вони зраділи що знайшли один одного, і порадили нам : « Рахувати й майструвати, не аби як, а на «….десять» та запросили роз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язати п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иклади рівняння на дошці з картою (2 учні) решта учнів вправа </w:t>
      </w:r>
      <w:r>
        <w:rPr>
          <w:sz w:val="28"/>
          <w:szCs w:val="28"/>
          <w:lang w:val="ru-RU"/>
        </w:rPr>
        <w:t>458</w:t>
      </w:r>
      <w:r>
        <w:rPr>
          <w:sz w:val="28"/>
          <w:szCs w:val="28"/>
        </w:rPr>
        <w:t xml:space="preserve">, ст.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  <w:t>Завдання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а – самостійно (1,2,3);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упа – колективно (1,2).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те перевіримо роботу на дошц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/>
      </w:pPr>
      <w:r>
        <w:rPr>
          <w:sz w:val="28"/>
          <w:szCs w:val="28"/>
        </w:rPr>
        <w:t>А зараз повторимо порядок дій у такому прикладі : Вправа 4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 (ст.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думаю, що Прямокутник  і Квадрат задоволені вашою роботою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/>
      </w:pPr>
      <w:r>
        <w:rPr>
          <w:sz w:val="28"/>
          <w:szCs w:val="28"/>
        </w:rPr>
        <w:t xml:space="preserve">Вони запрошують вас на </w:t>
      </w:r>
      <w:r>
        <w:rPr>
          <w:b/>
          <w:i/>
          <w:sz w:val="28"/>
          <w:szCs w:val="28"/>
        </w:rPr>
        <w:t>Хвилинку відпочинку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 «Футбол» між хлопчиками і дівчатками. Ц і к а в і      з а д а ч і 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sz w:val="28"/>
          <w:szCs w:val="28"/>
        </w:rPr>
        <w:t xml:space="preserve">- Доки ми грали у «Футбол» Квадрат із Прямокутником відпочивали на галявині країни Математики. Раптом помітили там ще якусь фігуру. А вигляд вона мала такий: - Це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 О М Б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ни привіталис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го я шукав представників нашого роду. І, нарешті знайшов родичі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/>
      </w:pPr>
      <w:r>
        <w:rPr>
          <w:sz w:val="28"/>
          <w:szCs w:val="28"/>
        </w:rPr>
        <w:t>А як твоє ім</w:t>
      </w:r>
      <w:r>
        <w:rPr>
          <w:sz w:val="28"/>
          <w:szCs w:val="28"/>
          <w:lang w:val="ru-RU"/>
        </w:rPr>
        <w:t xml:space="preserve">”я </w:t>
      </w:r>
      <w:r>
        <w:rPr>
          <w:sz w:val="28"/>
          <w:szCs w:val="28"/>
        </w:rPr>
        <w:t>? (Відповіді дітей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ди що ми родичі ! – Це просто!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(Як </w:t>
      </w:r>
      <w:r>
        <w:rPr>
          <w:i/>
          <w:sz w:val="28"/>
          <w:szCs w:val="28"/>
        </w:rPr>
        <w:t xml:space="preserve"> і у квадрата у мене всі сторони рівні, як і вас протилежні сторони паралельні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ж друзі дря Ромба запропонували роботу. Давайте і ми її виконаємо із закликом: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  <w:t>Вчитель – Є задача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sz w:val="28"/>
          <w:szCs w:val="28"/>
        </w:rPr>
        <w:t>Учні – Буде і роз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язок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  <w:t>Завдання</w:t>
      </w:r>
    </w:p>
    <w:p>
      <w:pPr>
        <w:pStyle w:val="Normal"/>
        <w:tabs>
          <w:tab w:val="clear" w:pos="709"/>
          <w:tab w:val="left" w:pos="585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double"/>
        </w:rPr>
        <w:t>(колективно, усно)</w:t>
      </w:r>
    </w:p>
    <w:p>
      <w:pPr>
        <w:pStyle w:val="Normal"/>
        <w:tabs>
          <w:tab w:val="clear" w:pos="709"/>
          <w:tab w:val="left" w:pos="585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/>
      </w:pPr>
      <w:r>
        <w:rPr/>
        <w:t>Складіть задачу за ось таким скороченим записом (таблиця із записом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843"/>
        <w:gridCol w:w="152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вид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ідстань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лосипедист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тер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іта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 км/год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? км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 км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год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 год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?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? км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0 км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00 км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йдіть швидкіс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йдіть відстан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йдіть ча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час розв’язання задачі компанія геометричних фігур поповнилася ще й ось такою чудернацькою фігуро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 впізнали ви її?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 це </w:t>
      </w:r>
      <w:r>
        <w:rPr>
          <w:b/>
          <w:i/>
          <w:kern w:val="2"/>
          <w:sz w:val="28"/>
          <w:szCs w:val="28"/>
        </w:rPr>
        <w:t>ч о т и р и к у т н и к 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ь послухайте що ця фігура каже про себе: </w:t>
      </w:r>
      <w:r>
        <w:rPr>
          <w:i/>
          <w:kern w:val="2"/>
          <w:sz w:val="28"/>
          <w:szCs w:val="28"/>
        </w:rPr>
        <w:t>(Я маю паралельні лише дві протилежні сторони, тай то не завжди. Хоч не подібна я до вас, але щиро прошусь у родину. Прийміть мен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що ти любиш робит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і розв’язувати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вай спробуємо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  <w:t>Завдання.</w:t>
      </w:r>
    </w:p>
    <w:p>
      <w:pPr>
        <w:pStyle w:val="Normal"/>
        <w:tabs>
          <w:tab w:val="clear" w:pos="709"/>
          <w:tab w:val="left" w:pos="585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задача-диференційована).</w:t>
      </w:r>
    </w:p>
    <w:p>
      <w:pPr>
        <w:pStyle w:val="Normal"/>
        <w:tabs>
          <w:tab w:val="clear" w:pos="709"/>
          <w:tab w:val="left" w:pos="585" w:leader="none"/>
        </w:tabs>
        <w:ind w:left="360" w:hanging="0"/>
        <w:jc w:val="both"/>
        <w:rPr/>
      </w:pPr>
      <w:r>
        <w:rPr>
          <w:kern w:val="2"/>
          <w:sz w:val="28"/>
          <w:szCs w:val="28"/>
        </w:rPr>
        <w:t xml:space="preserve">Задача </w:t>
      </w:r>
      <w:r>
        <w:rPr>
          <w:kern w:val="2"/>
          <w:sz w:val="28"/>
          <w:szCs w:val="28"/>
          <w:lang w:val="ru-RU"/>
        </w:rPr>
        <w:t>460</w:t>
      </w:r>
      <w:r>
        <w:rPr>
          <w:kern w:val="2"/>
          <w:sz w:val="28"/>
          <w:szCs w:val="28"/>
        </w:rPr>
        <w:t xml:space="preserve"> (ст. </w:t>
      </w:r>
      <w:r>
        <w:rPr>
          <w:kern w:val="2"/>
          <w:sz w:val="28"/>
          <w:szCs w:val="28"/>
          <w:lang w:val="ru-RU"/>
        </w:rPr>
        <w:t>72</w:t>
      </w:r>
      <w:r>
        <w:rPr>
          <w:kern w:val="2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85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 група – розв’язує задачу від запитання до дії і складає вираз.</w:t>
      </w:r>
    </w:p>
    <w:p>
      <w:pPr>
        <w:pStyle w:val="Normal"/>
        <w:tabs>
          <w:tab w:val="clear" w:pos="709"/>
          <w:tab w:val="left" w:pos="585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 група – отримує на допомогу скорочений запис.</w:t>
      </w:r>
    </w:p>
    <w:p>
      <w:pPr>
        <w:pStyle w:val="Normal"/>
        <w:tabs>
          <w:tab w:val="clear" w:pos="709"/>
          <w:tab w:val="left" w:pos="585" w:leader="none"/>
        </w:tabs>
        <w:ind w:left="360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консультанти з довідкового бюро перевіряють. Якщо відповідь правильна, показують червону картку, якщо ні - син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ож чотирикутника теж прийняли у велику дружну родин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ітки а кого із геометричних фігур не видно серед родичів Квадрата?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Це трикутник, овал і кружок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Що малята принесли із собою тестові завдання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СТ: Щоб завдання не розгубили, треба їх нам закріпити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  <w:t>7. Завдання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крийте збірник завдань на сторінці…….Виконайте швиденько перший рівень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змагайтеся чий ряд кмітливіший? Хто має краще натренований розум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вайте тепер наші друзі-фігури допоможуть Вам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повідь на 1 питання – перевірити</w:t>
        <w:tab/>
        <w:t>квадрат</w:t>
        <w:tab/>
        <w:t>1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повідь на 2 питання – перевірити</w:t>
        <w:tab/>
        <w:t>прямокутник</w:t>
        <w:tab/>
        <w:t>2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повідь на 3 питання – перевірити</w:t>
        <w:tab/>
        <w:t>ромб</w:t>
        <w:tab/>
        <w:tab/>
        <w:t>3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повідь на 4 питання – перевірити</w:t>
        <w:tab/>
        <w:t>чотирикутник</w:t>
        <w:tab/>
        <w:t>4</w:t>
        <w:tab/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повідь на 5 питання – перевірити</w:t>
        <w:tab/>
        <w:t>трикутник</w:t>
        <w:tab/>
        <w:t>5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повідь на 6 питання – перевірити</w:t>
        <w:tab/>
        <w:t>овал</w:t>
        <w:tab/>
        <w:tab/>
        <w:t>6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повідь на 7 питання – перевірити</w:t>
        <w:tab/>
        <w:t>круг</w:t>
        <w:tab/>
        <w:tab/>
        <w:t>7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то із вас без виправлень і правильно справився із завданням? Підніміть руку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інювання учнів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вте кожен собі бал за урок.!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 фігур і від всіх присутніх маю побажання Вам: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видше двері відчиняйте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зуму й кмітливості!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і старанність докладайте!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Й максимум сміливості!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А за що ви б оцінили урок?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  <w:t>Домашнє завданн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дома накресліть ті геометричні фігури, які були присутні у Вас сьогодні нв уроц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  <w:t>Урок закінчений.</w:t>
      </w:r>
    </w:p>
    <w:sectPr>
      <w:type w:val="nextPage"/>
      <w:pgSz w:w="11906" w:h="16838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3z0">
    <w:name w:val="WW8Num3z0"/>
    <w:qFormat/>
    <w:rPr>
      <w:rFonts w:ascii="Symbol" w:hAnsi="Symbol" w:cs="OpenSymbol;Batang"/>
    </w:rPr>
  </w:style>
  <w:style w:type="character" w:styleId="WW8Num4z0">
    <w:name w:val="WW8Num4z0"/>
    <w:qFormat/>
    <w:rPr>
      <w:rFonts w:ascii="Symbol" w:hAnsi="Symbol" w:cs="OpenSymbol;Batang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Batang" w:hAnsi="OpenSymbol;Batang" w:eastAsia="OpenSymbol;Batang" w:cs="OpenSymbol;Batang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48:00Z</dcterms:created>
  <dc:creator>роман івах</dc:creator>
  <dc:description/>
  <dc:language>en-US</dc:language>
  <cp:lastModifiedBy>durector</cp:lastModifiedBy>
  <dcterms:modified xsi:type="dcterms:W3CDTF">2011-01-16T15:35:00Z</dcterms:modified>
  <cp:revision>12</cp:revision>
  <dc:subject/>
  <dc:title/>
</cp:coreProperties>
</file>