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 НАВЧАННЯ  ГРАМОТИ  У   1 – му  КЛАСІ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lang w:val="uk-UA"/>
        </w:rPr>
        <w:t>Тема уроку</w:t>
      </w:r>
      <w:r>
        <w:rPr>
          <w:sz w:val="32"/>
          <w:lang w:val="uk-UA"/>
        </w:rPr>
        <w:t>.  Закріплення знань про звукове значення букви “ Щ”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( ща). Удосконалення навичок читання. Пори року. Дванадцять місяців.</w:t>
      </w:r>
    </w:p>
    <w:p>
      <w:pPr>
        <w:pStyle w:val="Normal"/>
        <w:jc w:val="both"/>
        <w:rPr/>
      </w:pPr>
      <w:r>
        <w:rPr>
          <w:b/>
          <w:i/>
          <w:sz w:val="32"/>
          <w:lang w:val="uk-UA"/>
        </w:rPr>
        <w:t>Мета уроку</w:t>
      </w:r>
      <w:r>
        <w:rPr>
          <w:sz w:val="32"/>
          <w:lang w:val="uk-UA"/>
        </w:rPr>
        <w:t>: Закріпити звукове значення букви “щ”; повторити матеріал тексту “ Батьківщина”, ознайомити учнів із порами року, назвами місяців; вчити зв’язно висловлювати свої думки на задану тему; удосконалювати  вміння виконувати звуко-буквений аналіз слів; навичку свідомого і правильного, виразного читання; розвивати пам’ять, увагу, виховувати любов до Батьківщини.</w:t>
      </w:r>
    </w:p>
    <w:p>
      <w:pPr>
        <w:pStyle w:val="Normal"/>
        <w:jc w:val="both"/>
        <w:rPr/>
      </w:pPr>
      <w:r>
        <w:rPr>
          <w:b/>
          <w:i/>
          <w:sz w:val="32"/>
          <w:lang w:val="uk-UA"/>
        </w:rPr>
        <w:t>Обладнання:</w:t>
      </w:r>
      <w:r>
        <w:rPr>
          <w:sz w:val="32"/>
          <w:lang w:val="uk-UA"/>
        </w:rPr>
        <w:t xml:space="preserve"> Буквар ( авт: М.  Вашуленко, Н. Скрипченко), склади-блискавки, індивідуальні фішки, сигнальні палички; розрізана азбука, ілюстративний матеріал по темі “ Пори року”, таблиця-павутинка “ Україна” картки із завданнями і словами назвами місяців; мікрофони; дівчинка-українка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предметний малюнок); віночок “ Річничок”; Супутник Букваря. Від А до Я. Зошит з навчання грамоти ( авт: Н.Будна, С. Рябова), магнітна дошка.</w:t>
      </w:r>
    </w:p>
    <w:p>
      <w:pPr>
        <w:pStyle w:val="Normal"/>
        <w:jc w:val="both"/>
        <w:rPr/>
      </w:pPr>
      <w:r>
        <w:rPr>
          <w:b/>
          <w:i/>
          <w:sz w:val="32"/>
          <w:lang w:val="uk-UA"/>
        </w:rPr>
        <w:t>Тип уроку</w:t>
      </w:r>
      <w:r>
        <w:rPr>
          <w:sz w:val="32"/>
          <w:lang w:val="uk-UA"/>
        </w:rPr>
        <w:t>: Комбінований, з елементами групової роботи та диференціаціацією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lang w:val="uk-UA"/>
        </w:rPr>
        <w:t>Хід уроку</w:t>
      </w:r>
      <w:r>
        <w:rPr>
          <w:sz w:val="32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І. Організація учн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lang w:val="uk-UA"/>
        </w:rPr>
        <w:t xml:space="preserve">Музичне привітання </w:t>
      </w:r>
      <w:r>
        <w:rPr>
          <w:sz w:val="32"/>
          <w:lang w:val="uk-UA"/>
        </w:rPr>
        <w:t>( співають діти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Треба разом привітатись: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обрий день!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Дружно разом всім сказати: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обрий день!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ліво – вправо повернутись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Туди – сюди посміхнутись: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обрий день!  ( 3 раз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lang w:val="uk-UA"/>
        </w:rPr>
        <w:t>Слова  вітання від вчителя</w:t>
      </w:r>
      <w:r>
        <w:rPr>
          <w:sz w:val="32"/>
          <w:lang w:val="uk-UA"/>
        </w:rPr>
        <w:t>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Ми вам раді, люди добрі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І вітаєм щиро вас!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І запрошуєм ласкаво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На уроках читання в 1 ( перший)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lang w:val="uk-UA"/>
        </w:rPr>
        <w:t>Психологічне настроювання учнів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Наш урок дорогі діти, повинен бути якнайкращим, а ви учні повинні бути:</w:t>
      </w:r>
    </w:p>
    <w:p>
      <w:pPr>
        <w:pStyle w:val="Normal"/>
        <w:jc w:val="both"/>
        <w:rPr>
          <w:color w:val="FF0000"/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color w:val="FF0000"/>
          <w:sz w:val="32"/>
          <w:lang w:val="uk-UA"/>
        </w:rPr>
        <w:t>У</w:t>
      </w:r>
      <w:r>
        <w:rPr>
          <w:color w:val="000000"/>
          <w:sz w:val="32"/>
          <w:lang w:val="uk-UA"/>
        </w:rPr>
        <w:t>ВАЖНИМИ</w:t>
      </w:r>
    </w:p>
    <w:p>
      <w:pPr>
        <w:pStyle w:val="Normal"/>
        <w:jc w:val="both"/>
        <w:rPr>
          <w:color w:val="FF0000"/>
          <w:sz w:val="32"/>
          <w:lang w:val="uk-UA"/>
        </w:rPr>
      </w:pPr>
      <w:r>
        <w:rPr>
          <w:color w:val="FF0000"/>
          <w:sz w:val="32"/>
          <w:lang w:val="uk-UA"/>
        </w:rPr>
        <w:t xml:space="preserve">  </w:t>
      </w:r>
      <w:r>
        <w:rPr>
          <w:color w:val="FF0000"/>
          <w:sz w:val="32"/>
          <w:lang w:val="uk-UA"/>
        </w:rPr>
        <w:t>Р</w:t>
      </w:r>
      <w:r>
        <w:rPr>
          <w:color w:val="000000"/>
          <w:sz w:val="32"/>
          <w:lang w:val="uk-UA"/>
        </w:rPr>
        <w:t>ОЗУМНИМИ</w:t>
      </w:r>
    </w:p>
    <w:p>
      <w:pPr>
        <w:pStyle w:val="Normal"/>
        <w:jc w:val="both"/>
        <w:rPr>
          <w:color w:val="FF0000"/>
          <w:sz w:val="32"/>
          <w:lang w:val="uk-UA"/>
        </w:rPr>
      </w:pPr>
      <w:r>
        <w:rPr>
          <w:color w:val="FF0000"/>
          <w:sz w:val="32"/>
          <w:lang w:val="uk-UA"/>
        </w:rPr>
        <w:t xml:space="preserve">  </w:t>
      </w:r>
      <w:r>
        <w:rPr>
          <w:color w:val="FF0000"/>
          <w:sz w:val="32"/>
          <w:lang w:val="uk-UA"/>
        </w:rPr>
        <w:t>О</w:t>
      </w:r>
      <w:r>
        <w:rPr>
          <w:color w:val="000000"/>
          <w:sz w:val="32"/>
          <w:lang w:val="uk-UA"/>
        </w:rPr>
        <w:t>РГАНІЗОВАНИМИ</w:t>
      </w:r>
    </w:p>
    <w:p>
      <w:pPr>
        <w:pStyle w:val="Normal"/>
        <w:jc w:val="both"/>
        <w:rPr>
          <w:sz w:val="32"/>
          <w:lang w:val="uk-UA"/>
        </w:rPr>
      </w:pPr>
      <w:r>
        <w:rPr>
          <w:color w:val="FF0000"/>
          <w:sz w:val="32"/>
          <w:lang w:val="uk-UA"/>
        </w:rPr>
        <w:t xml:space="preserve">  </w:t>
      </w:r>
      <w:r>
        <w:rPr>
          <w:color w:val="FF0000"/>
          <w:sz w:val="32"/>
          <w:lang w:val="uk-UA"/>
        </w:rPr>
        <w:t>К</w:t>
      </w:r>
      <w:r>
        <w:rPr>
          <w:color w:val="000000"/>
          <w:sz w:val="32"/>
          <w:lang w:val="uk-UA"/>
        </w:rPr>
        <w:t>МІТЛИВИМИ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4.ПЕРЕКЛИЧК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Діти відповідають хором на запитання вчителя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Сьогодні у нас незвичайний урок;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Сьогодні  ми зробимо ще один крок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 країну надзвичайну, в країну краси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 країну величі і чистоти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 країну мови золотої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Рідної  і дорогої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Але ж мушу вас спитати я: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Хто ти, дівчинко маленька?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( Дівчатка відповідають хором: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Я маленька українка –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Треба всім це знати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Українець є мій тато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Українка – мати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Ще спитаю хлопців наших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Хто ти, хлопчику маленький?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Хлопчики відповідають хором: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Син я України – Неньки!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Українцем я зовуся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Й тою назвою горджуся!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От, які ви дружні в мові, а ще я буду дуже тішитися, якщо ви будете такими ж дружними у навчанні і праці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ІІ. Настанова учнів до подальшої роботи. Мотивація навчальної діяльності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На минулому уроці ми вивчали нову букву і засвоїли новий вірш, тому б я дуже хотіла, щоб слова цього вірша стали девізом сьогоднішнього уроку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  <w:r>
        <w:rPr>
          <w:sz w:val="32"/>
          <w:lang w:val="uk-UA"/>
        </w:rPr>
        <w:t>( Діти у мікрофон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Хто рідний край над все  кохає,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о праці творчої  вставай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Хай процвітає й засіяє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На цілий світ наш Рідний Край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ІІІ. Закріплення набутих учнями знань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Отож, на попередньому уроці ви познайомились із буквою “щ” (ща) вивчили особливості  її вимови і звукове позначення. То ж давайте ми цю букву пригадаєм і склади із нею прочитаєм.</w:t>
      </w:r>
    </w:p>
    <w:p>
      <w:pPr>
        <w:pStyle w:val="Normal"/>
        <w:numPr>
          <w:ilvl w:val="0"/>
          <w:numId w:val="4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Склади- блискавки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( Діти читають хором)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Діти будьте дуже уважні. Якщо до складів із буквою “ща” заблукає інша буква – запам</w:t>
      </w:r>
      <w:r>
        <w:rPr>
          <w:sz w:val="32"/>
        </w:rPr>
        <w:t>’</w:t>
      </w:r>
      <w:r>
        <w:rPr>
          <w:sz w:val="32"/>
          <w:lang w:val="uk-UA"/>
        </w:rPr>
        <w:t>ятайте ці склади: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чи,  щи,  ща,  ще,  щі,  жи, ша,  шу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Молодці! Гарно ви читали, але чи були уважними?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Які склади були зайвими, які заблукали?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( Так, це склади   чи,  жи,  ша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Утворіть, будь-ласка, із поданих прямих складів – непрямі, тобто поставте на початку голосний звук, а потім букву, що позначає приголосний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( ащ,  ощ,  ущ,  ищ,  іщ,  ещ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ітки, а які особливості і загадки має ця буква.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( Ця буква позначає звукосполучення   </w:t>
      </w:r>
      <w:r>
        <w:rPr>
          <w:sz w:val="32"/>
        </w:rPr>
        <w:t>[</w:t>
      </w:r>
      <w:r>
        <w:rPr>
          <w:sz w:val="32"/>
          <w:lang w:val="uk-UA"/>
        </w:rPr>
        <w:t xml:space="preserve">ШЧ </w:t>
      </w:r>
      <w:r>
        <w:rPr>
          <w:sz w:val="32"/>
        </w:rPr>
        <w:t>] ( Вона завжди позначає 2 звуки).</w:t>
      </w:r>
    </w:p>
    <w:p>
      <w:pPr>
        <w:pStyle w:val="Normal"/>
        <w:numPr>
          <w:ilvl w:val="0"/>
          <w:numId w:val="4"/>
        </w:numPr>
        <w:jc w:val="both"/>
        <w:rPr>
          <w:sz w:val="32"/>
          <w:lang w:val="en-US"/>
        </w:rPr>
      </w:pPr>
      <w:r>
        <w:rPr>
          <w:b/>
          <w:i/>
          <w:sz w:val="32"/>
          <w:lang w:val="en-US"/>
        </w:rPr>
        <w:t xml:space="preserve">Звуки і букв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А хто запам’</w:t>
      </w:r>
      <w:r>
        <w:rPr>
          <w:sz w:val="32"/>
          <w:lang w:val="uk-UA"/>
        </w:rPr>
        <w:t>ятав, де ця буква стоїть у розрізній азбуці і може її знайти?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i/>
          <w:sz w:val="32"/>
          <w:lang w:val="uk-UA"/>
        </w:rPr>
        <w:t>( Виставляємо букву на магнітну дошку)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Щоб добігти до цієї букви, ваші оченятя швиденько пригадали усі вивчені нами звуки і букви, але я сьогодні дуже хочу, щоб ви назвали і знайшли ось таких кілька букв: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i/>
          <w:sz w:val="32"/>
          <w:lang w:val="uk-UA"/>
        </w:rPr>
        <w:t>( Викладаємо букви у хаотичному порядку на магнітній дошці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а, б, і, к, в, и, н, а, щ, ь, к, т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авайте пригадаємо, які звуки позначають ці буки. Я буду називати букву, а ви сигнальною паличкою із фішками  визначатимете, який звук голосний чи приголосний, позначає ця буква.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</w:t>
      </w:r>
      <w:r>
        <w:rPr>
          <w:i/>
          <w:sz w:val="32"/>
          <w:lang w:val="uk-UA"/>
        </w:rPr>
        <w:t>( Діти сигнальними паличками визначають звуки</w:t>
      </w:r>
      <w:r>
        <w:rPr>
          <w:sz w:val="32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</w:t>
      </w:r>
      <w:r>
        <w:rPr>
          <w:i/>
          <w:sz w:val="32"/>
          <w:lang w:val="uk-UA"/>
        </w:rPr>
        <w:t xml:space="preserve">голосний   </w:t>
      </w:r>
      <w:r>
        <w:rPr>
          <w:i/>
          <w:color w:val="FF0000"/>
          <w:sz w:val="32"/>
          <w:lang w:val="uk-UA"/>
        </w:rPr>
        <w:t>*</w:t>
      </w:r>
      <w:r>
        <w:rPr>
          <w:i/>
          <w:sz w:val="32"/>
          <w:lang w:val="uk-UA"/>
        </w:rPr>
        <w:t xml:space="preserve">  , приголосний </w:t>
      </w:r>
      <w:r>
        <w:rPr>
          <w:i/>
          <w:color w:val="FF0000"/>
          <w:sz w:val="32"/>
          <w:lang w:val="uk-UA"/>
        </w:rPr>
        <w:t>-</w:t>
      </w:r>
      <w:r>
        <w:rPr>
          <w:i/>
          <w:sz w:val="32"/>
          <w:lang w:val="uk-UA"/>
        </w:rPr>
        <w:t>, м</w:t>
      </w:r>
      <w:r>
        <w:rPr>
          <w:i/>
          <w:sz w:val="32"/>
        </w:rPr>
        <w:t>’</w:t>
      </w:r>
      <w:r>
        <w:rPr>
          <w:i/>
          <w:sz w:val="32"/>
          <w:lang w:val="uk-UA"/>
        </w:rPr>
        <w:t>який знак – оплеск )</w:t>
      </w:r>
    </w:p>
    <w:p>
      <w:pPr>
        <w:pStyle w:val="Normal"/>
        <w:numPr>
          <w:ilvl w:val="0"/>
          <w:numId w:val="4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Слово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Молодці! Гарно ви працюєте, активнІ, чемні, діти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Але от чи слово ви складете у якому є усі ці букви, що ви відшукали. Щоб вам допомогти, я дам таку підказку: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Як називається країна, де людина народилася?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i/>
          <w:sz w:val="32"/>
          <w:lang w:val="uk-UA"/>
        </w:rPr>
        <w:t>( Це рідний край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А ще?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i/>
          <w:sz w:val="32"/>
          <w:lang w:val="uk-UA"/>
        </w:rPr>
        <w:t>( Батьківщина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Як ще можна сказати по іншому, уявляючи або  слухаючи це слово?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i/>
          <w:sz w:val="32"/>
          <w:lang w:val="uk-UA"/>
        </w:rPr>
        <w:t>( Батьківщина – Вітчизна – рідний край – Рідна земля – Україна – Вкраї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uk-UA"/>
        </w:rPr>
        <w:t>От молодці! Як багато слів ви запам</w:t>
      </w:r>
      <w:r>
        <w:rPr>
          <w:sz w:val="32"/>
        </w:rPr>
        <w:t>’</w:t>
      </w:r>
      <w:r>
        <w:rPr>
          <w:sz w:val="32"/>
          <w:lang w:val="uk-UA"/>
        </w:rPr>
        <w:t>ятали з минулого уроку. Та думаю, що ще більше ви запам</w:t>
      </w:r>
      <w:r>
        <w:rPr>
          <w:sz w:val="32"/>
        </w:rPr>
        <w:t>’</w:t>
      </w:r>
      <w:r>
        <w:rPr>
          <w:sz w:val="32"/>
          <w:lang w:val="uk-UA"/>
        </w:rPr>
        <w:t>ятали про рідну землю, де ви живете. Ми на минулому  уроці читали текст “ Батьківщина”. А також складали з вами таблицю павутинку “ Батьківщина – Україна”. Отож, звернемось  до нашої таблиці – павутин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Прочитайте хором слова із павутинки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                           </w:t>
      </w:r>
      <w:r>
        <w:rPr>
          <w:b/>
          <w:sz w:val="32"/>
          <w:lang w:val="uk-UA"/>
        </w:rPr>
        <w:t>мова</w:t>
      </w:r>
    </w:p>
    <w:p>
      <w:pPr>
        <w:pStyle w:val="Normal"/>
        <w:jc w:val="both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880</wp:posOffset>
                </wp:positionH>
                <wp:positionV relativeFrom="paragraph">
                  <wp:posOffset>1270</wp:posOffset>
                </wp:positionV>
                <wp:extent cx="0" cy="721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1pt" to="234.4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0</wp:posOffset>
                </wp:positionV>
                <wp:extent cx="1172210" cy="450850"/>
                <wp:effectExtent l="0" t="825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21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0.5pt" to="177.55pt,4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85090</wp:posOffset>
                </wp:positionV>
                <wp:extent cx="901700" cy="54102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6.7pt" to="376.35pt,4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uk-UA"/>
        </w:rPr>
        <w:t>земля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                                                                               </w:t>
      </w:r>
      <w:r>
        <w:rPr>
          <w:b/>
          <w:sz w:val="32"/>
          <w:lang w:val="uk-UA"/>
        </w:rPr>
        <w:t xml:space="preserve">пісня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                     </w:t>
      </w:r>
      <w:r>
        <w:rPr>
          <w:b/>
          <w:sz w:val="32"/>
          <w:lang w:val="uk-UA"/>
        </w:rPr>
        <w:t>Батьківщина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                                                    </w:t>
      </w:r>
      <w:r>
        <w:rPr>
          <w:b/>
          <w:sz w:val="32"/>
          <w:lang w:val="uk-UA"/>
        </w:rPr>
        <w:t>- Україна</w:t>
      </w:r>
      <w:r>
        <w:rPr>
          <w:sz w:val="32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630</wp:posOffset>
                </wp:positionH>
                <wp:positionV relativeFrom="paragraph">
                  <wp:posOffset>168910</wp:posOffset>
                </wp:positionV>
                <wp:extent cx="1532890" cy="360680"/>
                <wp:effectExtent l="0" t="5080" r="12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3.3pt" to="177.55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8580</wp:posOffset>
                </wp:positionH>
                <wp:positionV relativeFrom="paragraph">
                  <wp:posOffset>54610</wp:posOffset>
                </wp:positionV>
                <wp:extent cx="1082040" cy="36068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4.3pt" to="390.5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144780</wp:posOffset>
                </wp:positionV>
                <wp:extent cx="1082040" cy="901700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1.4pt" to="191.7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0" cy="721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5pt" to="241.5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070</wp:posOffset>
                </wp:positionH>
                <wp:positionV relativeFrom="paragraph">
                  <wp:posOffset>30480</wp:posOffset>
                </wp:positionV>
                <wp:extent cx="450850" cy="901700"/>
                <wp:effectExtent l="444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.4pt" to="319.55pt,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uk-UA"/>
        </w:rPr>
        <w:t xml:space="preserve">гори </w:t>
      </w:r>
      <w:r>
        <w:rPr>
          <w:sz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 xml:space="preserve">                                                                                              </w:t>
      </w:r>
      <w:r>
        <w:rPr>
          <w:b/>
          <w:sz w:val="32"/>
          <w:lang w:val="uk-UA"/>
        </w:rPr>
        <w:t>Вітчизна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</w:t>
      </w:r>
      <w:r>
        <w:rPr>
          <w:b/>
          <w:sz w:val="32"/>
          <w:lang w:val="uk-UA"/>
        </w:rPr>
        <w:t xml:space="preserve">лани </w:t>
      </w:r>
      <w:r>
        <w:rPr>
          <w:sz w:val="32"/>
          <w:lang w:val="uk-UA"/>
        </w:rPr>
        <w:t xml:space="preserve">                            </w:t>
      </w:r>
      <w:r>
        <w:rPr>
          <w:b/>
          <w:sz w:val="32"/>
          <w:lang w:val="uk-UA"/>
        </w:rPr>
        <w:t>море</w:t>
      </w:r>
      <w:r>
        <w:rPr>
          <w:sz w:val="32"/>
          <w:lang w:val="uk-UA"/>
        </w:rPr>
        <w:t xml:space="preserve">               </w:t>
      </w:r>
      <w:r>
        <w:rPr>
          <w:b/>
          <w:sz w:val="32"/>
          <w:lang w:val="uk-UA"/>
        </w:rPr>
        <w:t xml:space="preserve">край </w:t>
      </w:r>
      <w:r>
        <w:rPr>
          <w:sz w:val="32"/>
          <w:lang w:val="uk-UA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Речення ( “ Мікрофон” 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Використовуючи слова із павутинки, дайте повні відповіді на запитання. Запросіть  наших гостей у мандрівку нашою землею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Що таке Батьківщина?                           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( Батьківщина – це рідний край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Батьківщина – це наша земля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Як називається наша  Батьківщина?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( Батьківщина наша називається Україна 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Чому ми наш край називаємо рідним?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( Бо тут звучить рідна мова і материнська пісня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Що таке Україна?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Україна – це лани пшениці, багато полів і садів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Що є в Україні?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( У нас є гори Карпати, багато річок і два моря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Ви бачите яка багата рідна наша матінка – земля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А ось подивіться, якою красивою, по традиції, зображують Україну. Вона у образі дівчинки –українки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( Чіпляємо образ дівчинки- українки на магнітну дошку).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із </w:t>
      </w:r>
      <w:r>
        <w:rPr>
          <w:b/>
          <w:sz w:val="32"/>
          <w:lang w:val="uk-UA"/>
        </w:rPr>
        <w:t>І</w:t>
      </w:r>
      <w:r>
        <w:rPr>
          <w:b/>
          <w:sz w:val="32"/>
          <w:lang w:val="en-US"/>
        </w:rPr>
        <w:t>V</w:t>
      </w:r>
      <w:r>
        <w:rPr>
          <w:b/>
          <w:sz w:val="32"/>
          <w:lang w:val="uk-UA"/>
        </w:rPr>
        <w:t>. Фізкультхвилинка</w:t>
      </w:r>
      <w:r>
        <w:rPr>
          <w:b/>
          <w:i/>
          <w:sz w:val="32"/>
          <w:lang w:val="uk-UA"/>
        </w:rPr>
        <w:t>.(</w:t>
      </w:r>
      <w:r>
        <w:rPr>
          <w:i/>
          <w:sz w:val="32"/>
          <w:lang w:val="uk-UA"/>
        </w:rPr>
        <w:t xml:space="preserve"> словами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Мандруючи нашою Батьківщиною, ми трішки втомились, отож, відпочиваємо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Маленькі наші ноги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Та знають свою пут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На службу Україні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Як виростуть підуть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Маленькі  наші ручки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Та кріпнуть і ростуть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На службу Україні-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всі сили віддадуть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Маленькі  в нас серденька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Та сильне в них чуття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Любити Україну будем ціле життя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V</w:t>
      </w:r>
      <w:r>
        <w:rPr>
          <w:b/>
          <w:sz w:val="32"/>
          <w:lang w:val="uk-UA"/>
        </w:rPr>
        <w:t>. Оголошення теми і завдань уроку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Ви напевно, від початку уроку звернули увагу, що ви сьогодні сидите по групах і я думаю що хочете знати чому?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Бо сьогодні, мандруючи нашою землею, ми дізнаємось якою красивою буває вона у різні пори року, завжди несподіваною, але такою чарівною.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Допоможе нам сьогодні дівчинка – українка. Вона завітала до нас сьогодні не сама, вона привела із собою 12 братів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А хто ці брати може відгадаєте?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i/>
          <w:sz w:val="32"/>
          <w:lang w:val="uk-UA"/>
        </w:rPr>
        <w:t>( Так, це брати – місяці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Отож і групи  ваші так і будуть називатись: Зима, Весна, Літо і Осінь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Зараз ми дізнаємось де яка група сидить. Ану розгляньте свої столи і здогадайтесь самі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е сидить група “ Зима”?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Чому ви так думаєте?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е сидять дітки групи “ Весна”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А ви чому так  думаєте?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А де ж “ Літо”?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Як ви здогадались?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А де “ Осінь”? – Чому ви так думаєте?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Окрім дівчинки – українки допомагатиме нам наш друг і порадник “ Буквар”. То ж відкрийте його на сторінці 124.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V</w:t>
      </w:r>
      <w:r>
        <w:rPr>
          <w:b/>
          <w:sz w:val="32"/>
          <w:lang w:val="uk-UA"/>
        </w:rPr>
        <w:t>І. Вивчення нового матеріалу.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Вступне слово вчителя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Наша рідна земля – Україна посилає вам ось такі слова. Уважно послухайте їх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( Слова вірша із конверта)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Кожен місяць, кожну пору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На землі нове  вбрання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Й ми самі не ті, що  вчора,-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Ми зростаємо щодня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лянь довкола оком пильним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І побачим зміни ці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Ось повільно, неухильно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Йдуть по черзі місяці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День за днем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За тижнем тижні –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Непомітно лине час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Різні зміни дивовижні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ідбуваються круг нас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От зима, весна та літо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Осінь, потім знов зима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Сивий час летить над світом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І кінця йому нема</w:t>
      </w:r>
    </w:p>
    <w:p>
      <w:pPr>
        <w:pStyle w:val="Normal"/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 xml:space="preserve">                             </w:t>
      </w:r>
      <w:r>
        <w:rPr>
          <w:i/>
          <w:sz w:val="32"/>
          <w:lang w:val="uk-UA"/>
        </w:rPr>
        <w:t>( Н. Забіла)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(  По ходу вірша звертаємо увагу на таблицю, що на дошці, - з різними порами року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Зараз на дворі ще зима. Отже, і почнемо ми говорити спочатку про зиму.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Вивчення мовного матеріалу.</w:t>
      </w:r>
    </w:p>
    <w:p>
      <w:pPr>
        <w:pStyle w:val="Normal"/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 xml:space="preserve"> </w:t>
      </w:r>
      <w:r>
        <w:rPr>
          <w:i/>
          <w:sz w:val="32"/>
          <w:lang w:val="uk-UA"/>
        </w:rPr>
        <w:t>( одягаю  Україночку у зимове вбрання)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Погляньте у який одяг вдяглась дівчинка і шукайте подібне вбрання у Букварі: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а) </w:t>
      </w:r>
      <w:r>
        <w:rPr>
          <w:sz w:val="32"/>
          <w:u w:val="single"/>
          <w:lang w:val="uk-UA"/>
        </w:rPr>
        <w:t>Учні групи</w:t>
      </w:r>
      <w:r>
        <w:rPr>
          <w:sz w:val="32"/>
          <w:lang w:val="uk-UA"/>
        </w:rPr>
        <w:t xml:space="preserve"> “ Зима” прочитають “ ланцюжком” загадку про зим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б) Один учень прочитає назви зимових місяців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в) Повторимо назви місяців хором </w:t>
      </w:r>
      <w:r>
        <w:rPr>
          <w:i/>
          <w:sz w:val="32"/>
          <w:lang w:val="uk-UA"/>
        </w:rPr>
        <w:t>( усі учні класу)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г) Запишемо назву пори року і один учень запише на дошці, а ви на листках – опорах звукову модель слова </w:t>
      </w:r>
      <w:r>
        <w:rPr>
          <w:sz w:val="32"/>
          <w:u w:val="single"/>
          <w:lang w:val="uk-UA"/>
        </w:rPr>
        <w:t>зи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д) Завдання всім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Розгляньте малюнки із зображенням зимових місяців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Подивіться на ілюстрацію на листку – опор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Що нам дарує кожен місяць?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( Грудень – подарунки від Св. Микола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Січень -  Новорічні свята, зимові канікули, забав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32"/>
          <w:lang w:val="uk-UA"/>
        </w:rPr>
        <w:t>Лютий – День Св. Валентина, хурделиці, заметілі)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А які кольори полюбляє зима. </w:t>
      </w:r>
      <w:r>
        <w:rPr>
          <w:i/>
          <w:sz w:val="32"/>
          <w:lang w:val="uk-UA"/>
        </w:rPr>
        <w:t>( Синій, фіолетовий, блакитний, білий)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Чому?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Бо це кольори снігу, холоду)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Допоможіть місяцям виконати завдання 6 із “ Супутника Букваря” ст. 71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А тепер давайте допоможемо україночці одягти вбрання наступної пори року. Бо після зими йде…?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i/>
          <w:sz w:val="32"/>
          <w:lang w:val="uk-UA"/>
        </w:rPr>
        <w:t>( Діти відповідають хором</w:t>
      </w:r>
      <w:r>
        <w:rPr>
          <w:i/>
          <w:sz w:val="32"/>
          <w:lang w:val="en-US" w:eastAsia="en-US"/>
        </w:rPr>
        <w:t>)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– </w:t>
      </w:r>
      <w:r>
        <w:rPr>
          <w:sz w:val="32"/>
          <w:lang w:val="uk-UA"/>
        </w:rPr>
        <w:t>Весна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Давайте покличемо весну закличною пісенькою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32"/>
          <w:lang w:val="uk-UA"/>
        </w:rPr>
        <w:t>І</w:t>
      </w:r>
      <w:r>
        <w:rPr>
          <w:sz w:val="32"/>
          <w:lang w:val="en-US"/>
        </w:rPr>
        <w:t>V</w:t>
      </w:r>
      <w:r>
        <w:rPr>
          <w:sz w:val="32"/>
          <w:lang w:val="uk-UA"/>
        </w:rPr>
        <w:t>. Фізкульт  пауз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Вийди – прийд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Весно- красна,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Звесели наш рідний край,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Засвіти нам сонце ясне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З нами в танці погуля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а) А тепер учні групи “ Весна” “ ланцюжком прочитають загадку про весну. А ми запишемо назву цієї пори рок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32"/>
          <w:lang w:val="uk-UA"/>
        </w:rPr>
        <w:t xml:space="preserve">б)  Ще один учень прочитає назви місяців. </w:t>
      </w:r>
      <w:r>
        <w:rPr>
          <w:i/>
          <w:sz w:val="32"/>
          <w:lang w:val="uk-UA"/>
        </w:rPr>
        <w:t>( Показ ілюстрацій із братами- місяцями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32"/>
          <w:lang w:val="uk-UA"/>
        </w:rPr>
        <w:t xml:space="preserve">в) – А тепер усі учні класу: назвемо весняні місяці. </w:t>
      </w:r>
      <w:r>
        <w:rPr>
          <w:i/>
          <w:sz w:val="32"/>
          <w:lang w:val="uk-UA"/>
        </w:rPr>
        <w:t>( Березень, квітень, травень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32"/>
          <w:lang w:val="uk-UA"/>
        </w:rPr>
        <w:t xml:space="preserve">г) запишемо на листках – опорах звукову модель слова </w:t>
      </w:r>
      <w:r>
        <w:rPr>
          <w:sz w:val="32"/>
          <w:u w:val="single"/>
          <w:lang w:val="uk-UA"/>
        </w:rPr>
        <w:t>весна</w:t>
      </w:r>
      <w:r>
        <w:rPr>
          <w:sz w:val="32"/>
          <w:lang w:val="uk-UA"/>
        </w:rPr>
        <w:t xml:space="preserve"> під малюнком із зображенням цієї пори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д) – Які кольори полюбляє весна і чим вона багата?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Весна полюбляє зелений колір, бо це колір листя, травички, а також перших весняних квітів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е) – Брати-місяці подарували нам ось такий красивий  весняний букет з надією, що ви назвете ці квіти.  А також скажете, коли вони розцвітають?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Підсніжник зацвітає у березні; Фіалка – у квітні. Конвалія – у травні)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Що ви ще знаєте про ці квіти?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їх треба берегти і не зривати у лісах. Бо їх дуже мало)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Швидко проходить час, піднімається сонечко і чути у лісі шум вітру, щебіт  пташок і квакання жабок послухайте їх.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Запис на плівці звуків літнього лісу)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Що за пора року завітала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– </w:t>
      </w:r>
      <w:r>
        <w:rPr>
          <w:sz w:val="32"/>
          <w:lang w:val="uk-UA"/>
        </w:rPr>
        <w:t>Прочитають про неї учні групи “ Літо”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а) учні групи читають “ ланцюжком” загад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б) усі записують відгадку у листок-опору.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sz w:val="32"/>
          <w:lang w:val="uk-UA"/>
        </w:rPr>
        <w:t>в) один учень зачитує назви місяців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i/>
          <w:sz w:val="32"/>
          <w:lang w:val="uk-UA"/>
        </w:rPr>
        <w:t xml:space="preserve"> </w:t>
      </w:r>
      <w:r>
        <w:rPr>
          <w:i/>
          <w:sz w:val="32"/>
          <w:lang w:val="uk-UA"/>
        </w:rPr>
        <w:t>( місяці – брати з</w:t>
      </w:r>
      <w:r>
        <w:rPr>
          <w:i/>
          <w:sz w:val="32"/>
        </w:rPr>
        <w:t>’</w:t>
      </w:r>
      <w:r>
        <w:rPr>
          <w:i/>
          <w:sz w:val="32"/>
          <w:lang w:val="uk-UA"/>
        </w:rPr>
        <w:t>являються на магнітній дошці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г) Читаємо хором назви літніх місяців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Що дарує нам літо?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А які кольори полюбляє літо і чому?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32"/>
          <w:lang w:val="uk-UA"/>
        </w:rPr>
        <w:t xml:space="preserve"> </w:t>
      </w:r>
      <w:r>
        <w:rPr>
          <w:i/>
          <w:sz w:val="32"/>
          <w:lang w:val="uk-UA"/>
        </w:rPr>
        <w:t>( Це кольори сонця і тепла. А найулюбленіший колір – червоний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д) – Послухайте як описують літній дощ у вашому “ Супутнику Букваря”. Завдання 4.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Читають учні по 1 реченню”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32"/>
          <w:lang w:val="uk-UA"/>
        </w:rPr>
        <w:t xml:space="preserve">е) – Назвіть букви у слові </w:t>
      </w:r>
      <w:r>
        <w:rPr>
          <w:sz w:val="32"/>
          <w:u w:val="single"/>
          <w:lang w:val="uk-UA"/>
        </w:rPr>
        <w:t xml:space="preserve">дощ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32"/>
          <w:u w:val="single"/>
          <w:lang w:val="uk-UA"/>
        </w:rPr>
        <w:t>-</w:t>
      </w:r>
      <w:r>
        <w:rPr>
          <w:sz w:val="32"/>
          <w:lang w:val="uk-UA"/>
        </w:rPr>
        <w:t>А  тепер звуки. Порахуйте скільки звук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А тепер  прошуміть як шумить дощ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32"/>
          <w:lang w:val="uk-UA"/>
        </w:rPr>
        <w:t xml:space="preserve">Ось так з дощами потихенько і приходить до нас  золотоволоса </w:t>
      </w:r>
      <w:r>
        <w:rPr>
          <w:sz w:val="32"/>
          <w:u w:val="single"/>
          <w:lang w:val="uk-UA"/>
        </w:rPr>
        <w:t>осінь</w:t>
      </w:r>
      <w:r>
        <w:rPr>
          <w:sz w:val="32"/>
          <w:lang w:val="uk-UA"/>
        </w:rPr>
        <w:t>. Погляньте на нашу україночку. Вона одяглась у різнобарвне плетиво із листя. Але якого кольору найбільше?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 Жовтого і помаранчевого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а) – Запишіть назву цієї пори року на листках-опорах. А учні групи “ Осінь”  прочитають нам про неї загадку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Учні читають загадку “ ланцюжок”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б) – А тепер виконаємо звукову модель слова – відгадки у другому рядочк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32"/>
          <w:lang w:val="uk-UA"/>
        </w:rPr>
        <w:t xml:space="preserve">в) – Прочитайте назви осінніх місяців. </w:t>
      </w:r>
      <w:r>
        <w:rPr>
          <w:i/>
          <w:sz w:val="32"/>
          <w:lang w:val="uk-UA"/>
        </w:rPr>
        <w:t>( Читає спочатку один учень із групи, а потім усі з магнітної дошки- хором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г) – Що ви можете сказати про осінь, дивлячись на малюнок, що є перед вами?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Падають дощі.   Відлітають птахи.   Опадає листя з дерев)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А хмарки? Вони пливуть чи насуваються?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д) А от брати-місяці хочуть перевірити чи ви ще уважні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Відгадайте завдання-загадку від місяців. Будьте уважними. Коли почуєте, що читають про вашу пору року-плесніть у долоні.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Вчитель читає вірш-загадку, а учні реагують оплеском. Вірш із “ Букваря” ст. 124-125)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Як же звати цих братів?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Хором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Це 12 місяців)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32"/>
          <w:lang w:val="uk-UA"/>
        </w:rPr>
        <w:t>Усі вони сьогодні прийшли до вас у гості. Кожен зі своїм дарунком на столі. Я думаю ви запам</w:t>
      </w:r>
      <w:r>
        <w:rPr>
          <w:sz w:val="32"/>
        </w:rPr>
        <w:t>’</w:t>
      </w:r>
      <w:r>
        <w:rPr>
          <w:sz w:val="32"/>
          <w:lang w:val="uk-UA"/>
        </w:rPr>
        <w:t>ятаєте їхні імена і полюбите кожну пору року, бо кожна пора красива по-своєм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А наша рідна-матінка Україна прекрасна цілий рік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 w:val="32"/>
          <w:lang w:val="en-US"/>
        </w:rPr>
        <w:t>V</w:t>
      </w:r>
      <w:r>
        <w:rPr>
          <w:b/>
          <w:sz w:val="32"/>
          <w:lang w:val="uk-UA"/>
        </w:rPr>
        <w:t>ІІ. Підсумок у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Підходить до завершення наш урок-річничок. Усі пори року завітали до вас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То ж перегорніть листочок і давайте пригадаємо кольори року, та обведемо  ту пору, яку ви найбільше любите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Синім олівцем – зиму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Зеленим – весняні малюнки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Червоним – літо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А жовтим – осінь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За прекрасну роботу на уроці дарує вам Матінка-Земля, наша Батьківщина ось цей віночок “ Річничок”. Він вам буде нагадувати про усі пори року. А також ось такий кошик із промінчиками-місяцям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Кожна група витягне по 3 картки, а потім ми вишикуємось у довгу стрічечку року із 12 місяц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 Можна розмістити назви навколо віночка промінчиками)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Якщо, малята, вам сподобається урок – поплещіть у долоньки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А я хочу подякувати усім вам за те, що ви були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color w:val="800000"/>
          <w:sz w:val="32"/>
        </w:rPr>
        <w:t>У</w:t>
      </w:r>
      <w:r>
        <w:rPr>
          <w:b/>
          <w:sz w:val="32"/>
        </w:rPr>
        <w:t>важними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color w:val="800000"/>
          <w:sz w:val="32"/>
        </w:rPr>
        <w:t>Р</w:t>
      </w:r>
      <w:r>
        <w:rPr>
          <w:b/>
          <w:sz w:val="32"/>
        </w:rPr>
        <w:t>озумними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color w:val="800000"/>
          <w:sz w:val="32"/>
        </w:rPr>
        <w:t>О</w:t>
      </w:r>
      <w:r>
        <w:rPr>
          <w:b/>
          <w:sz w:val="32"/>
        </w:rPr>
        <w:t>рганізованими;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32"/>
          <w:lang w:val="uk-UA"/>
        </w:rPr>
      </w:pPr>
      <w:r>
        <w:rPr>
          <w:b/>
          <w:color w:val="800000"/>
          <w:sz w:val="32"/>
        </w:rPr>
        <w:t>К</w:t>
      </w:r>
      <w:r>
        <w:rPr>
          <w:b/>
          <w:sz w:val="32"/>
        </w:rPr>
        <w:t>мітливими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/>
    <w:rPr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1:00Z</dcterms:created>
  <dc:creator>Avenir</dc:creator>
  <dc:description/>
  <dc:language>en-US</dc:language>
  <cp:lastModifiedBy>durector</cp:lastModifiedBy>
  <dcterms:modified xsi:type="dcterms:W3CDTF">2011-01-16T15:27:00Z</dcterms:modified>
  <cp:revision>1</cp:revision>
  <dc:subject/>
  <dc:title>УРОК  НАВЧАННЯ  ГРАМОТИ  У   1 КЛАСІ</dc:title>
</cp:coreProperties>
</file>