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Краснолуцький  комунальний НВК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 Загальноосвітня  школа  І ст. - дитячий  садок 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shadow/>
          <w:sz w:val="144"/>
          <w:szCs w:val="1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.6pt;margin-top:41.5pt;width:377.95pt;height:76.45pt;mso-wrap-style:none;v-text-anchor:middle" type="_x0000_t136">
            <v:path textpathok="t"/>
            <v:textpath on="t" fitshape="t" string="Конспект" style="font-family:&quot;Times New Roman&quot;;font-size:48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b/>
          <w:i/>
          <w:shadow/>
          <w:sz w:val="144"/>
          <w:szCs w:val="144"/>
        </w:rPr>
        <w:t xml:space="preserve">     </w:t>
      </w:r>
    </w:p>
    <w:p>
      <w:pPr>
        <w:pStyle w:val="Normal"/>
        <w:ind w:right="-28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</w:t>
      </w:r>
    </w:p>
    <w:p>
      <w:pPr>
        <w:pStyle w:val="Normal"/>
        <w:ind w:right="-28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284" w:hanging="0"/>
        <w:rPr>
          <w:b/>
          <w:b/>
          <w:i/>
          <w:i/>
          <w:shadow/>
          <w:sz w:val="72"/>
          <w:szCs w:val="72"/>
        </w:rPr>
      </w:pPr>
      <w:r>
        <w:rPr>
          <w:b/>
          <w:i/>
          <w:sz w:val="72"/>
          <w:szCs w:val="72"/>
        </w:rPr>
        <w:t xml:space="preserve">уроку    навчання   грамоти </w:t>
      </w:r>
    </w:p>
    <w:p>
      <w:pPr>
        <w:pStyle w:val="Normal"/>
        <w:ind w:right="-284" w:hanging="0"/>
        <w:rPr/>
      </w:pPr>
      <w:r>
        <w:rPr>
          <w:b/>
          <w:i/>
          <w:sz w:val="72"/>
          <w:szCs w:val="72"/>
        </w:rPr>
        <w:t xml:space="preserve">                  </w:t>
      </w:r>
      <w:r>
        <w:rPr>
          <w:b/>
          <w:i/>
          <w:sz w:val="72"/>
          <w:szCs w:val="72"/>
        </w:rPr>
        <w:t>на  тему:</w:t>
      </w:r>
    </w:p>
    <w:p>
      <w:pPr>
        <w:pStyle w:val="Normal"/>
        <w:rPr/>
      </w:pPr>
      <w:r>
        <w:rPr>
          <w:b/>
          <w:sz w:val="72"/>
          <w:szCs w:val="72"/>
        </w:rPr>
        <w:t xml:space="preserve"> </w:t>
      </w:r>
      <w:r>
        <w:rPr>
          <w:b/>
          <w:color w:val="006600"/>
          <w:sz w:val="56"/>
          <w:szCs w:val="56"/>
        </w:rPr>
        <w:t xml:space="preserve">« Казка М. Коцюбинського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color w:val="006600"/>
          <w:sz w:val="56"/>
          <w:szCs w:val="56"/>
        </w:rPr>
        <w:t xml:space="preserve">                         </w:t>
      </w:r>
      <w:r>
        <w:rPr>
          <w:b/>
          <w:color w:val="006600"/>
          <w:sz w:val="56"/>
          <w:szCs w:val="56"/>
        </w:rPr>
        <w:t>« Про  двох  цапків ».»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</w:t>
      </w:r>
      <w:r>
        <w:rPr>
          <w:b/>
          <w:i/>
          <w:sz w:val="40"/>
          <w:szCs w:val="40"/>
        </w:rPr>
        <w:t>(Урок – подорож у  країни   «Добра» і «Зла»)</w:t>
      </w:r>
      <w:r>
        <w:rPr>
          <w:b/>
          <w:sz w:val="56"/>
          <w:szCs w:val="56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</w:t>
      </w:r>
      <w:r>
        <w:rPr>
          <w:b/>
          <w:i/>
          <w:sz w:val="32"/>
          <w:szCs w:val="32"/>
        </w:rPr>
        <w:t>Підготувал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</w:t>
      </w:r>
      <w:r>
        <w:rPr>
          <w:b/>
          <w:i/>
          <w:sz w:val="32"/>
          <w:szCs w:val="32"/>
        </w:rPr>
        <w:t>вчитель початкових класів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</w:t>
      </w:r>
      <w:r>
        <w:rPr>
          <w:b/>
          <w:i/>
          <w:sz w:val="32"/>
          <w:szCs w:val="32"/>
        </w:rPr>
        <w:t>Сидорук Людмила Василівн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i/>
          <w:sz w:val="36"/>
          <w:szCs w:val="36"/>
        </w:rPr>
        <w:t>2010р.</w:t>
      </w:r>
    </w:p>
    <w:p>
      <w:pPr>
        <w:pStyle w:val="Normal"/>
        <w:spacing w:lineRule="auto" w:line="360"/>
        <w:ind w:left="-540" w:right="-18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навчання грамоти (читання) з використанням технології розвитку критичного мислення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Казка М. Коцюбинського «Про двох цапків»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b/>
          <w:sz w:val="28"/>
          <w:szCs w:val="28"/>
        </w:rPr>
        <w:t xml:space="preserve">Мета.  </w:t>
      </w:r>
      <w:r>
        <w:rPr>
          <w:sz w:val="28"/>
          <w:szCs w:val="28"/>
        </w:rPr>
        <w:t>Формувати   навички  виразного  читання;  сприяти  розвитку пізнавальної  активності  учнів; розкрити взаємозв'язок уяви і творчості; пробуджувати  зацікавленість до навколишнього світу; розвивати мовлення учнів, критичне мислення,  увагу,  читацьку  пам'ять;  учити  працювати  над  артикуляцією, постановкою голосу та   диханням;   збагачувати  словниковий запас,  учити робити висновки,  узагальнення,  творчо мислити;  виховувати  доброзичли- вість,  бажання завжди  робити добрі вчинки, поважати одне одного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b/>
          <w:bCs/>
          <w:sz w:val="28"/>
          <w:szCs w:val="28"/>
        </w:rPr>
        <w:t>Методи, прийоми, форми</w:t>
      </w:r>
      <w:r>
        <w:rPr>
          <w:bCs/>
          <w:sz w:val="28"/>
          <w:szCs w:val="28"/>
        </w:rPr>
        <w:t>:   «Гронування»,    «Асоціативний кущ»,   робота в</w:t>
      </w:r>
    </w:p>
    <w:p>
      <w:pPr>
        <w:pStyle w:val="Normal"/>
        <w:spacing w:lineRule="auto" w:line="360"/>
        <w:ind w:left="-540" w:right="-1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арах,  діа</w:t>
      </w:r>
      <w:r>
        <w:rPr>
          <w:sz w:val="28"/>
          <w:szCs w:val="28"/>
        </w:rPr>
        <w:t>лог 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b/>
          <w:bCs/>
          <w:sz w:val="28"/>
          <w:szCs w:val="28"/>
        </w:rPr>
        <w:t xml:space="preserve">Тип </w:t>
      </w:r>
      <w:r>
        <w:rPr>
          <w:b/>
          <w:sz w:val="28"/>
          <w:szCs w:val="28"/>
        </w:rPr>
        <w:t>уроку</w:t>
      </w:r>
      <w:r>
        <w:rPr>
          <w:sz w:val="28"/>
          <w:szCs w:val="28"/>
        </w:rPr>
        <w:t>:комбінований.</w:t>
      </w:r>
    </w:p>
    <w:p>
      <w:pPr>
        <w:pStyle w:val="Normal"/>
        <w:spacing w:lineRule="auto" w:line="360"/>
        <w:ind w:left="-540" w:right="-18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Хід   уроку</w:t>
      </w:r>
    </w:p>
    <w:p>
      <w:pPr>
        <w:pStyle w:val="Normal"/>
        <w:spacing w:lineRule="auto" w:line="360"/>
        <w:ind w:left="-540" w:right="-185" w:firstLine="360"/>
        <w:rPr/>
      </w:pPr>
      <w:r>
        <w:rPr>
          <w:b/>
          <w:bCs/>
          <w:sz w:val="28"/>
          <w:szCs w:val="28"/>
        </w:rPr>
        <w:t>I.</w:t>
      </w:r>
      <w:r>
        <w:rPr>
          <w:b/>
          <w:sz w:val="28"/>
          <w:szCs w:val="28"/>
        </w:rPr>
        <w:t>Організація класу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ступне слово вчителя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нас сьогодні   справжнє свято,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тей зібралося багато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у ж, на мене подивіться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І веселенько усміхніться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Тренінг «Умій володіти настроєм».</w:t>
      </w:r>
    </w:p>
    <w:p>
      <w:pPr>
        <w:pStyle w:val="Normal"/>
        <w:spacing w:lineRule="auto" w:line="360"/>
        <w:ind w:left="-540" w:right="-185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Гра «Маска»</w:t>
      </w:r>
    </w:p>
    <w:p>
      <w:pPr>
        <w:pStyle w:val="Normal"/>
        <w:spacing w:lineRule="auto" w:line="360"/>
        <w:ind w:left="-540" w:right="-185" w:firstLine="36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ізьміть люстерка, і, дивлячись на своє обличчя, відтворіть свій настрій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бачу ваш настрій. У когось  радість на  обличчі,  хтось чимось здивований. Для того, щоб настрій всіх дітей став добрим та радісним..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міхніться всім навколо: небу, сонцю, квітам, людям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І тоді обов'язково день тобі веселим буде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b/>
          <w:bCs/>
          <w:sz w:val="28"/>
          <w:szCs w:val="28"/>
        </w:rPr>
        <w:t>II. Актуалізація опорних знань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1.  Повідомлення теми і мети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 xml:space="preserve">Врятує світ краса - завжди так говорили. </w:t>
      </w:r>
    </w:p>
    <w:p>
      <w:pPr>
        <w:pStyle w:val="Normal"/>
        <w:spacing w:lineRule="auto" w:line="360"/>
        <w:ind w:left="-54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Тепер врятує світ лиш доброта, бо однієї вже краси занадто мало, 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 стільки всюди зла - людина вже не та!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, люди на землі спішіть добро творити!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б нам не згинути в морі зла,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б кожен міг серед краси прожити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царстві справедливості й добра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лово вчителя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ьогодні, діточки, ми  з  вами  здійснимо  подорож  у  дві   дуже   різні   країни: Добра і Зла. Яка країна вам найбільше сподобається,там ми і залишимося жити. Подорожуватимемо річкою на швидкому та зручному виді транспорту-кораблі. Роботи у нас дуже багато,тож, щоб усе встигнути, ви повинні бу</w:t>
        <w:softHyphen/>
        <w:t xml:space="preserve">ти:               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ажними;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зумними;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ібраними; 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мітливими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озвиток артикуляційного апарату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Робота зі скоромовкою. 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Цап до цапа в гості йшов, 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ап дороги не знайшов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Виразне читання скоромовки  вголос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Читання повільно, трохи швидше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тання « Блискавкою » .</w:t>
      </w:r>
    </w:p>
    <w:p>
      <w:pPr>
        <w:pStyle w:val="Normal"/>
        <w:spacing w:lineRule="auto" w:line="360"/>
        <w:ind w:left="-540" w:right="-185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тання у різних варіантах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словіть радість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ам дуже шкода цього цапка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мовте скоромовку, насміхаючись над цапком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Гра «Добери скоромовку до малюнків»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ороки («Хитру сороку...») 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Ґави («Дві ґави...)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4.   Мотивація навчальної діяльності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Відгадайте загадку -  і дізнаєтесь, про кого ми читатимемо казку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то пасеться край дороги?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велика, довгі роги  має,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е й борідка є, до речі..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ка дає малечі,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ь - травку підгриза..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гадалися ?...(Коза)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Ось ми з вами пливемо по річці. Кого бачимо?  (Двох цапків)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b/>
          <w:bCs/>
          <w:sz w:val="28"/>
          <w:szCs w:val="28"/>
        </w:rPr>
        <w:t>III. Усвідомлення    нового матеріалу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ловникова робота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>-У казці вам зустрінуться   незрозумілі слова. Подивіться на дошку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еребратися </w:t>
      </w:r>
      <w:r>
        <w:rPr>
          <w:sz w:val="28"/>
          <w:szCs w:val="28"/>
        </w:rPr>
        <w:t>- перейти, подолати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Вузький          - </w:t>
      </w:r>
      <w:r>
        <w:rPr>
          <w:sz w:val="28"/>
          <w:szCs w:val="28"/>
        </w:rPr>
        <w:t>неширокий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Кладка </w:t>
      </w:r>
      <w:r>
        <w:rPr>
          <w:sz w:val="28"/>
          <w:szCs w:val="28"/>
        </w:rPr>
        <w:t xml:space="preserve">           - невеличкий місток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иразне читання казки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Ця казка складається з  2  частин. Послухайте її та подумайте, до якої  країни,  ви потрапили у 1 частині, а до якої - у 2 частині.  А яка країна вам сподобалась?</w:t>
      </w:r>
    </w:p>
    <w:p>
      <w:pPr>
        <w:pStyle w:val="Normal"/>
        <w:spacing w:lineRule="auto" w:line="360"/>
        <w:ind w:left="-540" w:right="-185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Фізкультхвилинка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Читання казки «ланцюжком»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обота   над усвідомленням тексту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  Як називається казка?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  Уявіть себе автором казки. Як би ви назвали казку?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  Назвіть головних героїв казки. Які наміри були у цапків?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  Яка була кладка?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м завершилась зустріч цапків?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  А на які стежці зустрілися кізочки?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  Як вчинили кізоньки?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досконалення техніки читання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ідшукування речень за початком. (Вчитель читає початок  речень, а діти  знаходять продовження в тексті.)       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ибіркове   читання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Гра «Настрій Феї»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(Знайдіть і прочитайте речення, що викликає у вас такий настрій: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290" cy="10483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І___      ______    ______     ______. (А через річку кладка.)  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Творча робота « Збери прислів'я »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2        1         4         6         7        3        5         8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ріс    Ви      у        не       ви       та      ма      ніс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(Виріс, та ума не виніс.)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>- Чи можна так сказати про кізочок?    А  про цапків?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 Хто виявився розумнішим?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 А  хто  із  вас  знає  ще  інші  прислів'я  чи  вислови  аналогічні  до  даного?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обота за малюнками до казки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пис  ілюстрацій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Хто  зображений; емоційний  стан  героїв;  використання  кольорів.)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Уявне  малювання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Пантоміма « Зустріч двох цапків»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Діалог «Дві кізочки»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Інсценізація  діалогу.)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  Стислий переказ. 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  Метод «Ґронування» (стратегія «Асоціативний кущ»)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>-  Що ми дізналися про героїв  казки? (Що вони жили в країні Добра і Зла.)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 Давайте із слів,  які написані  на дошці  виберемо  ті,  які  характеризу</w:t>
        <w:softHyphen/>
        <w:t>ють цапків і кізочок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>: добрі,  ввічливі,  уперті,  злі,  чемні,  грубі, погані, задаваки ,  уважні,, доброзичливі, розумні, дурні, задираки.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478905" cy="4382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4382280"/>
                          <a:chOff x="0" y="0"/>
                          <a:chExt cx="6478920" cy="438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43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3760" y="1670760"/>
                            <a:ext cx="14090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Цап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278640"/>
                            <a:ext cx="13518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Дур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669240"/>
                            <a:ext cx="11523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дав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585360"/>
                            <a:ext cx="13723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З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004200"/>
                            <a:ext cx="12758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Пога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800" y="2927880"/>
                            <a:ext cx="13442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Груб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3356640"/>
                            <a:ext cx="15901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Упер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0" y="784080"/>
                            <a:ext cx="900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222200"/>
                            <a:ext cx="866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4520" y="1146240"/>
                            <a:ext cx="9802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2232000"/>
                            <a:ext cx="7714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9440" y="2241000"/>
                            <a:ext cx="900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4440" y="2203560"/>
                            <a:ext cx="117144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345.05pt" coordorigin="0,0" coordsize="10203,6901">
                <v:rect id="shape_0" stroked="f" o:allowincell="f" style="position:absolute;left:0;top:0;width:10202;height:6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39;top:2631;width:2218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Цап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9;top:439;width:212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Дур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;top:1054;width:1814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дав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4;top:922;width:2160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З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;top:4731;width:2008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Пога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4;top:4611;width:2116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Груб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0;top:5286;width:2503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Упер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0,1235" to="4503,2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6,1925" to="3439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5,1805" to="7188,2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0,3515" to="3484,4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6,3529" to="4579,5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9,3470" to="7473,46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479540" cy="4382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4382280"/>
                          <a:chOff x="0" y="0"/>
                          <a:chExt cx="6479640" cy="438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478920" cy="43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4480" y="1670760"/>
                            <a:ext cx="14090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Кізонь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278640"/>
                            <a:ext cx="13518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Доб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669240"/>
                            <a:ext cx="11523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вічлив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585360"/>
                            <a:ext cx="13723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Чем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4200"/>
                            <a:ext cx="15994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Доброзичли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7520" y="2927880"/>
                            <a:ext cx="13442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Розум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3356640"/>
                            <a:ext cx="15901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Уваж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784080"/>
                            <a:ext cx="900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222200"/>
                            <a:ext cx="866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240" y="1146240"/>
                            <a:ext cx="9802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160" y="2232000"/>
                            <a:ext cx="7714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160" y="2241000"/>
                            <a:ext cx="900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5160" y="2203560"/>
                            <a:ext cx="117144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345.05pt" coordorigin="0,0" coordsize="10204,6901">
                <v:rect id="shape_0" stroked="f" o:allowincell="f" style="position:absolute;left:1;top:0;width:10202;height:6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40;top:2631;width:2218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Кізонь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0;top:439;width:212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Доб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;top:1054;width:1814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вічлив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5;top:922;width:2160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Чем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31;width:2518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Доброзичли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5;top:4611;width:2116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Розум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1;top:5286;width:2503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Уваж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1,1235" to="4504,2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7,1925" to="3440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6,1805" to="7189,2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1,3515" to="3485,4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7,3529" to="4580,5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0,3470" to="7474,46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ідсумок уроку.</w:t>
      </w:r>
    </w:p>
    <w:p>
      <w:pPr>
        <w:pStyle w:val="Normal"/>
        <w:spacing w:lineRule="auto" w:line="360"/>
        <w:ind w:left="-540" w:right="-185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264795</wp:posOffset>
                </wp:positionV>
                <wp:extent cx="1714500" cy="2286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.85pt" to="764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Ми сьогодні здійснили  подорож у країни Добра і Зла. Яка країна  вам  найбільше сподобалась?</w:t>
      </w:r>
    </w:p>
    <w:p>
      <w:pPr>
        <w:pStyle w:val="Normal"/>
        <w:spacing w:lineRule="auto" w:line="360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 Де ми з вами залишимося жити?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</w:rPr>
        <w:t>-  Країна Добра - це найкраща країна у світі. Здавна  люди цінували добре, праведне життя. Добро примножує добро. Зло, як  відомо, довго не  забувається і  породжує зло. Не давайте злу перебороти добро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sz w:val="28"/>
          <w:szCs w:val="28"/>
          <w:u w:val="single"/>
        </w:rPr>
        <w:t>Пам'ятайте золоте прав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40" w:right="-185" w:firstLine="36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«СТАВТЕСЯ ДО ЛЮДЕЙ ТАК, ЯК БИ ВИ ХОТІЛ,  ЩОБ ЛЮДИ СТАВИЛИСЯ </w:t>
      </w:r>
    </w:p>
    <w:p>
      <w:pPr>
        <w:pStyle w:val="Normal"/>
        <w:spacing w:lineRule="auto" w:line="360"/>
        <w:ind w:left="-540" w:right="-185" w:first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О ВАС».</w:t>
      </w:r>
    </w:p>
    <w:p>
      <w:pPr>
        <w:pStyle w:val="Normal"/>
        <w:spacing w:lineRule="auto" w:line="360"/>
        <w:ind w:left="-540" w:right="-185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ь пісня «Якщо добрий ти».</w:t>
      </w:r>
    </w:p>
    <w:p>
      <w:pPr>
        <w:pStyle w:val="Normal"/>
        <w:spacing w:lineRule="auto" w:line="360"/>
        <w:ind w:left="-540" w:right="-185" w:firstLine="360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Живи, добро звершай </w:t>
      </w:r>
    </w:p>
    <w:p>
      <w:pPr>
        <w:pStyle w:val="Normal"/>
        <w:spacing w:lineRule="auto" w:line="360"/>
        <w:ind w:left="-540" w:right="-18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а нагород за це не вимагай.</w:t>
      </w:r>
    </w:p>
    <w:p>
      <w:pPr>
        <w:pStyle w:val="Normal"/>
        <w:spacing w:lineRule="auto" w:line="360"/>
        <w:ind w:left="-540" w:right="-18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ише в добро і вищу правду віра</w:t>
      </w:r>
    </w:p>
    <w:p>
      <w:pPr>
        <w:pStyle w:val="Normal"/>
        <w:spacing w:lineRule="auto" w:line="360"/>
        <w:ind w:left="-540" w:right="-18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юдину відрізня  від мавпи і від звіра.</w:t>
      </w:r>
    </w:p>
    <w:p>
      <w:pPr>
        <w:pStyle w:val="Normal"/>
        <w:spacing w:lineRule="auto" w:line="360"/>
        <w:ind w:left="-540" w:right="-18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stroked="t" o:allowincell="f" style="position:absolute;margin-left:-14.45pt;margin-top:18.85pt;width:584.6pt;height:90.7pt;mso-wrap-style:none;v-text-anchor:middle;rotation:349" type="_x0000_t136">
            <v:path textpathok="t"/>
            <v:textpath on="t" fitshape="t" string="Дидактичні матеріали" style="font-family:&quot;Times New Roman&quot;;font-size:54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stroked="t" o:allowincell="f" style="position:absolute;margin-left:102.6pt;margin-top:6.25pt;width:368.15pt;height:61.6pt;mso-wrap-style:none;v-text-anchor:middle;rotation:345" type="_x0000_t136">
            <v:path textpathok="t"/>
            <v:textpath on="t" fitshape="t" string="до уроку" style="font-family:&quot;Times New Roman&quot;;font-size:54pt"/>
            <v:imagedata r:id="rId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478905" cy="43821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4382280"/>
                          <a:chOff x="0" y="0"/>
                          <a:chExt cx="6478920" cy="438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78920" cy="43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3760" y="1670760"/>
                            <a:ext cx="14090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Цап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278640"/>
                            <a:ext cx="13518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Дур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669240"/>
                            <a:ext cx="11523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дав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585360"/>
                            <a:ext cx="13723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З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004200"/>
                            <a:ext cx="12758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Пога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800" y="2927880"/>
                            <a:ext cx="13442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Груб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3356640"/>
                            <a:ext cx="15901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Упер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0" y="784080"/>
                            <a:ext cx="900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222200"/>
                            <a:ext cx="866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4520" y="1146240"/>
                            <a:ext cx="9802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2232000"/>
                            <a:ext cx="7714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9440" y="2241000"/>
                            <a:ext cx="900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4440" y="2203560"/>
                            <a:ext cx="117144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345.05pt" coordorigin="0,0" coordsize="10203,6901">
                <v:rect id="shape_0" stroked="f" o:allowincell="f" style="position:absolute;left:0;top:0;width:10202;height:6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39;top:2631;width:2218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Цап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9;top:439;width:212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Дур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;top:1054;width:1814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дав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4;top:922;width:2160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З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;top:4731;width:2008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Пога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4;top:4611;width:2116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Груб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0;top:5286;width:2503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Упер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0,1235" to="4503,2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6,1925" to="3439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5,1805" to="7188,2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0,3515" to="3484,4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6,3529" to="4579,5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9,3470" to="7473,46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479540" cy="43821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4382280"/>
                          <a:chOff x="0" y="0"/>
                          <a:chExt cx="6479640" cy="438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478920" cy="43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4480" y="1670760"/>
                            <a:ext cx="14090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Кізонь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278640"/>
                            <a:ext cx="13518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Доб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669240"/>
                            <a:ext cx="11523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вічлив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585360"/>
                            <a:ext cx="13723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Чем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4200"/>
                            <a:ext cx="15994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Доброзичли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7520" y="2927880"/>
                            <a:ext cx="13442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Розум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3356640"/>
                            <a:ext cx="15901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Уваж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784080"/>
                            <a:ext cx="900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222200"/>
                            <a:ext cx="866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240" y="1146240"/>
                            <a:ext cx="9802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160" y="2232000"/>
                            <a:ext cx="7714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160" y="2241000"/>
                            <a:ext cx="900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5160" y="2203560"/>
                            <a:ext cx="117144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345.05pt" coordorigin="0,0" coordsize="10204,6901">
                <v:rect id="shape_0" stroked="f" o:allowincell="f" style="position:absolute;left:1;top:0;width:10202;height:6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40;top:2631;width:2218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Кізонь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0;top:439;width:212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Доб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;top:1054;width:1814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вічлив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5;top:922;width:2160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Чем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31;width:2518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Доброзичли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5;top:4611;width:2116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Розум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1;top:5286;width:2503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Уваж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1,1235" to="4504,2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7,1925" to="3440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6,1805" to="7189,2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1,3515" to="3485,4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7,3529" to="4580,5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0,3470" to="7474,46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52"/>
          <w:szCs w:val="52"/>
          <w:u w:val="single"/>
        </w:rPr>
        <w:t>Пам'ятайте золоте правило</w:t>
      </w:r>
      <w:r>
        <w:rPr>
          <w:sz w:val="52"/>
          <w:szCs w:val="52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52"/>
          <w:szCs w:val="52"/>
          <w:u w:val="single"/>
        </w:rPr>
        <w:t>«СТАВТЕСЯ ДО ЛЮДЕЙ ТАК, ЯК БИ ВИ ХОТІЛИ,  ЩОБ ЛЮДИ СТАВИЛИСЯ ДО ВАС»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Звучить пісня «Якщо добрий ти»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 xml:space="preserve">Живи, добро звершай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Та нагород за це не вимагай.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Лише в добро і вищу правду віра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Людину відрізня  від мавпи і від звіра.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232410</wp:posOffset>
            </wp:positionH>
            <wp:positionV relativeFrom="paragraph">
              <wp:posOffset>1789430</wp:posOffset>
            </wp:positionV>
            <wp:extent cx="6388735" cy="57454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571500</wp:posOffset>
            </wp:positionH>
            <wp:positionV relativeFrom="paragraph">
              <wp:posOffset>-2443480</wp:posOffset>
            </wp:positionV>
            <wp:extent cx="5318760" cy="36728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571500</wp:posOffset>
            </wp:positionH>
            <wp:positionV relativeFrom="paragraph">
              <wp:posOffset>-2443480</wp:posOffset>
            </wp:positionV>
            <wp:extent cx="5318760" cy="36728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478270" cy="91128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2:00Z</dcterms:created>
  <dc:creator>User</dc:creator>
  <dc:description/>
  <cp:keywords/>
  <dc:language>en-US</dc:language>
  <cp:lastModifiedBy>User</cp:lastModifiedBy>
  <dcterms:modified xsi:type="dcterms:W3CDTF">2011-01-20T12:12:00Z</dcterms:modified>
  <cp:revision>5</cp:revision>
  <dc:subject/>
  <dc:title/>
</cp:coreProperties>
</file>