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uk-UA"/>
        </w:rPr>
      </w:pPr>
      <w:r>
        <w:rPr>
          <w:rFonts w:eastAsia="Cambria" w:cs="Cambria"/>
          <w:lang w:val="uk-UA"/>
        </w:rPr>
        <w:t xml:space="preserve">         </w:t>
      </w:r>
      <w:r>
        <w:rPr>
          <w:lang w:val="uk-UA"/>
        </w:rPr>
        <w:t>Урок-вистава «Ми-за здоровий спосіб життя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ідготувала Кохан Н.М.- вчитель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 Давайте збудуємо ді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було радісно жити в цьому домі усі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весело було, щоб навкруг все цвіл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наш дім дарував усім лиш теп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вайте збудуємо ді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здоров'я селилось у ні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з ним поруч  - і щирість ,  і лас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мрія дитяча, і каз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І  нехай ще  у домі у наші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і бажання збуваються зчас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рузів, щоб повен, добро щоб вело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ворилось щоб, мріялось , просто – жилос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конують пісн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брого дня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віт усі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ас вітає агітбригада «Імпульс»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ш девіз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Наше здоров'я – у наших руках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 з'являється лікарка, до неї підходить один учень, інші виходят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: Та-а-ак! Я не зрозуміла…Ви руки мили, перш ніж здоров'я бра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 Мили! Мили! Ось дивис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: Добре! (до залу), бо здоров'я – річ цінна, а іноді ще й дуже непередбачуван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епередбачувана, кажете… А це як?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1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: Як? Як? А дуже просто! Уяви ситуацію: завтра у тебе контрольна з математики, а ти -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лий вечір мрієш захворіти: мокнеш під дощем, об'їдаєшся морозивом… Але, як на зло, нічого не вдається. І в результаті – низький бал за контроль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у, й що дал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: А в суботу в школі дискотека! І твоє бажання раптом здійснюється. Усі танцюють, веселяться, а ти –вдома з температурою 39! І яка твоя дум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, яка! Якби не та клята математика – то й я була б на дискотец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Музична заставка, виходять інші учасник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Жарти - жартами, а якщо серйозно, то в сучасному світі людині як ніколи потрібно  дбати про своє здоров'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Бо здоров'я наше - скарб безцінн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ерігати слід його сумлін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орову їжу треба спожива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про шкідливі звички - забуват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зичні вправи, біг, стрибки на місц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палінням,  скажу вам - не сумісн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утбол,хокей,спортивні трен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мають з алкоголем поєднанн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Ну а наркотики - табу і заборо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тих, хто дорожить своїм здоров'я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Музична заставка. Спортивний номер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Бува таке, що  хлопці та дівчата слабкість духу проявля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ужий вплив буває потрапля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чатку все це, наче смі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час летить, вони страждають,                                                              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часом навіть помирають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вороття назад нема…Шкода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ною є, людино, ти са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  Музична заставка. З'являється Зло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:  У жилах твоїх кров батьків і дідів зіпсу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сильним, таким як вони, тобі стати не доведе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шкіра твоя постріє завчасу, і м'язи завчасу зів'яну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в черепі всі мрії безцільним непотребом стану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, чуєте? Достукатись ми хочемо до вашого сумлінн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крийте оч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йте вух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рця свої відкрийт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крийте душі! Не будьте байдужим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и ж маєм право на життя, але й обов'язок ми також має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головніше в житті –це здоров'я. Піклуючись про здоров'я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и дбаємо про майбутнє. Щоб почуватися добре, треба прагну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здорового способу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 спортивний номе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У ЗСЖ  правила пр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за ціною – золо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 живи , друже, навмання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уй розпорядок д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ргуй працю й відпочинок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е ти встигнеш таким чино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би з твоїм здоров'ям все було впоряд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жен день свій починай з ранкової зарядк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б нічого не боліло, полюбити треба ми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асто й чисто руки мити і охайному ходити!</w:t>
      </w:r>
      <w:r>
        <w:rPr>
          <w:sz w:val="28"/>
          <w:szCs w:val="28"/>
        </w:rPr>
        <w:t xml:space="preserve">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що будеш регулярно зуби догляда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о підступний карієс мусить зачекати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Фрукти й овочі -  важливі, солодощі – страх шкідли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у а  здоров'я і хвороб питання – раціональне харч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очеш бути силачем – подружись зі спортом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ковзанами і м'ячем, стадіоном, корто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комп'ютерним розвагам віддаєш ти перевагу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промінення шкідливе, слабне зір – зверни уваг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ім гріхів не наживай, а любов у серці ма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село дивись на світ і живи багато л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тож,  ми щастя дім наш збудувал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он у нім  для всіх жильців од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-  ЗАВЖД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 – ДБАЙЛИ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 -  ОБЕРІГ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 – РОЗВИВАЙ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 – ОСОБИСТЕ!   ?..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– ВЛАСН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То ж запрошуєм у дім 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хоче жити в щасті та крас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із нам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:  Всі! Всі! Вс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 Фінальна пісн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19:00Z</dcterms:created>
  <dc:creator>sheriff</dc:creator>
  <dc:description/>
  <cp:keywords/>
  <dc:language>en-US</dc:language>
  <cp:lastModifiedBy>Nadia</cp:lastModifiedBy>
  <dcterms:modified xsi:type="dcterms:W3CDTF">2019-06-09T17:09:00Z</dcterms:modified>
  <cp:revision>11</cp:revision>
  <dc:subject/>
  <dc:title>                     Виступ агітбригади</dc:title>
</cp:coreProperties>
</file>