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Урок-вистава «Ми - за здоровий спосіб життя!»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6"/>
          <w:szCs w:val="36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ідготувала: Кохан Н.М. – вчитель основ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uk-UA"/>
        </w:rPr>
        <w:t>Учасники дійства під музику  вибігають на сцен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Гей, хто у залі! Ви нас почуйте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Серця до уваги свої приготуйт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лухайте всі ! Слухайте нас !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ша розмова про тебе , Людино ! 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 здоров'я твоїх нащадків !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просто про те , як довше прожить на Землі!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Сьогодні ми доведемо вам , 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що основна цінність людини – це здоров'я ! 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 ми пропонуємо вам  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доров’я!  Силу ! Віру ! Фізичний гарт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Слухайте всі , хто жити охо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крийте душі, відкрийте оч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и вам сьогодні покажем сюж</w:t>
      </w:r>
      <w:r>
        <w:rPr>
          <w:sz w:val="28"/>
          <w:szCs w:val="28"/>
        </w:rPr>
        <w:t>е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сі: </w:t>
      </w:r>
      <w:r>
        <w:rPr>
          <w:sz w:val="28"/>
          <w:szCs w:val="28"/>
        </w:rPr>
        <w:t>В чому здоров</w:t>
      </w:r>
      <w:r>
        <w:rPr>
          <w:sz w:val="28"/>
          <w:szCs w:val="28"/>
          <w:lang w:val="uk-UA"/>
        </w:rPr>
        <w:t xml:space="preserve"> '</w:t>
      </w:r>
      <w:r>
        <w:rPr>
          <w:sz w:val="28"/>
          <w:szCs w:val="28"/>
        </w:rPr>
        <w:t>я і щастя секре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Сьогодні з вами працюємо ми – агітбригада «Імпульс» Зборівської гімназії ім..Р.Завадовича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ш девіз-  « Твоє здоров'я у твоїх руках 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 бережи його щоднини !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на фоні слайд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землю приходиш, людино, для того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</w:rPr>
        <w:t>Щоб жити щасливо відміряне Богом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навчання, робота, сім’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сь перспектива, Людино, тво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 пісня або танець дівчинки з скакалкою 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он легкої муз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– це ранок зі свіжим повітря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онце, що гріє ласкаво й привіт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– це смак свіжих ягід дозріли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порт, що дає нам наснагу і си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он, що на крилах нам зорі несуть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и це сміливо ,мій друже, у пу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знай, любий друже, –У цьому житті,</w:t>
      </w:r>
    </w:p>
    <w:p>
      <w:pPr>
        <w:pStyle w:val="Normal"/>
        <w:rPr/>
      </w:pPr>
      <w:r>
        <w:rPr>
          <w:sz w:val="28"/>
          <w:szCs w:val="28"/>
          <w:lang w:val="uk-UA"/>
        </w:rPr>
        <w:t>Чи бути здоровим- ВИРІШУЄШ 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ажка музика, чорні тін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рішують люд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и, вже багато років, впливаємо на ці рішенн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 працюємо не шкодуючи зусиль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огодні, від тютюнопаління в Україні гине 20 тисяч людей кожен рі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алкоголю щороку помирає 40 тисяч українці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ід наркотиків - 70 тисяч душ щоро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е є віртуальний сві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и полюємо і в Інтернеті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і спільники - це апатія, розлади здоров’я і самогубств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мисливці на молоді душі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чатуємо на вас….</w:t>
      </w:r>
    </w:p>
    <w:p>
      <w:pPr>
        <w:pStyle w:val="Normal"/>
        <w:rPr/>
      </w:pPr>
      <w:r>
        <w:rPr>
          <w:sz w:val="28"/>
          <w:szCs w:val="28"/>
        </w:rPr>
        <w:t>І наші тенета завжди напоготові…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ка. Я заблукала. Хто допоможе? Хто відшукати дорогу помож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ьте здорові, не треба хворіти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 витрачати не треба на лі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про здоров'я ти думати будеш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коли здоров'я ти не загубиш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лавати треба і бігати вранці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 й не забути нарешті про танці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хати свіжим повітрям і спати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як годиться, а не дрім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ще співати і спортом займатись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веселитися і працюв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жній товариш тобі допоможе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 підбурить на те, що не гоже.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 всяка болячка тікає далеко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 діток здорових приносить лелека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 будьте здорові, турбуйтесь про себе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ом ви потрібні міцні і весел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Чому людина не вміє вчасно і самостійно зупинити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у, що на свідомий вибір впливають міфи, що блукають у суспільстві. </w:t>
      </w:r>
    </w:p>
    <w:p>
      <w:pPr>
        <w:pStyle w:val="Normal"/>
        <w:rPr/>
      </w:pPr>
      <w:r>
        <w:rPr>
          <w:sz w:val="28"/>
          <w:szCs w:val="28"/>
        </w:rPr>
        <w:t>Давайте зважимо всі за і всі проти!</w:t>
      </w:r>
      <w:r>
        <w:rPr>
          <w:sz w:val="28"/>
          <w:szCs w:val="28"/>
          <w:lang w:val="uk-UA"/>
        </w:rPr>
        <w:t xml:space="preserve"> (муз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Один учасник зображає терези двоє інших – подають аргументи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ф перший: Трохи алкоголю навіть корисно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ісля вживання 50 грамів алког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мовірність автомобільної аварії збільшується у 30 разі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ф другий: " Мій дідусь пив горілку і прожив 100 років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ньому люди, які вживають алкоголь живуть на 15 років менше! Тому твій дідусь прожив би 115 рокі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ф третій: Горілка - найліпший засіб від застуди і гри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лідження вчених показують, щоб убити в собі вірус грипу алкоголем -потрібно померти від алког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ф четвертий: Алкоголь знеболює і зігріває на холо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оголь знижує больовий поріг, тому болі та холоду просто не відчувають. Найшвидше замерзають п’я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ф пятий: П`ють усі - така в нас культурна традиц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ці здавна пили пиво, квас, медовуху, житнів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споживали вдесятеро менше ніж сьогодн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Юний мій друже, щоб зло побор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важуй ретельно ВСІ ЗА І ВСІ ПРО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-</w:t>
      </w:r>
      <w:r>
        <w:rPr>
          <w:sz w:val="28"/>
          <w:szCs w:val="28"/>
          <w:lang w:val="uk-UA"/>
        </w:rPr>
        <w:t xml:space="preserve"> Хто хоче жити без бі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істи й зростати як з во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Земля як рідний д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н живе й радіє в ні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на себе не начх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ми хочем побаж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виконують пісню) на слова В.Висоц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ще ми пропонуємо прості правила для кожног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АВИЛО 1 – кожен день починати з посмішки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АВИЛО 2 -  ранкова зарядк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1,2,3,4 –легко це робить в квартир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5,6 – на природ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ласно вправи в нас виходять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7,8 – обливаюсь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 річці до зими купаюс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9,10 – пробіжися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Сили на день запасися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АВИЛО 3 – Особиста гігієна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Мило, щітка і рушник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Знають всі давно про ни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се це є у мене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се це є у тебе!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АВИЛО 4 –  Здорове харчуванн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ається на увазі не ЗДО+РО+ВЕ(</w:t>
      </w:r>
      <w:r>
        <w:rPr>
          <w:i/>
          <w:sz w:val="28"/>
          <w:szCs w:val="28"/>
          <w:lang w:val="uk-UA"/>
        </w:rPr>
        <w:t>показує розмір)</w:t>
      </w:r>
      <w:r>
        <w:rPr>
          <w:sz w:val="28"/>
          <w:szCs w:val="28"/>
          <w:lang w:val="uk-UA"/>
        </w:rPr>
        <w:t>, а корисне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Тобто сухарикам – ні! Чіпсам – ні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Овочам – так! Фруктам – так! М»ясу, рибі – так!так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мість газованої водиці, краще  воду взять з криниц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АВИЛО 5 -      Корисним звичкам – ТА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Нам є де застосувати свою молодість, енергію, талант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и обираємо с</w:t>
      </w:r>
      <w:r>
        <w:rPr>
          <w:sz w:val="28"/>
          <w:szCs w:val="28"/>
          <w:lang w:val="uk-UA"/>
        </w:rPr>
        <w:t>порт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>Ми обираємо наук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 обираємо музику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>Ми обираємо мистецтво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 обираємо життя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У нашому житті є місце для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Занять спорто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Для танців і співу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Для допомоги рідним і близьким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Для спілкування і відпочинку з друзями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Для подорожей і екскурсі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жен з нас стоїть перед вибо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ри в житті правильний шл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би з нами, роби як ми, роби кращ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хайся з нами, танцюй з нами, співай з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ав перед собою мету та йди до неї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кщо ти впав, то знайди в собі сили піднятися!</w:t>
      </w:r>
    </w:p>
    <w:p>
      <w:pPr>
        <w:pStyle w:val="Normal"/>
        <w:rPr/>
      </w:pPr>
      <w:r>
        <w:rPr>
          <w:sz w:val="28"/>
          <w:szCs w:val="28"/>
        </w:rPr>
        <w:t>7. Як жити – В</w:t>
      </w:r>
      <w:r>
        <w:rPr>
          <w:sz w:val="28"/>
          <w:szCs w:val="28"/>
          <w:lang w:val="uk-UA"/>
        </w:rPr>
        <w:t>ибір за вам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Фінальна піс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: УКРАЇНЦІ ПОВИННІ ЖИТИ 150 РОКІ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33:00Z</dcterms:created>
  <dc:creator>sheriff</dc:creator>
  <dc:description/>
  <cp:keywords/>
  <dc:language>en-US</dc:language>
  <cp:lastModifiedBy>Nadia</cp:lastModifiedBy>
  <dcterms:modified xsi:type="dcterms:W3CDTF">2019-06-09T17:07:00Z</dcterms:modified>
  <cp:revision>8</cp:revision>
  <dc:subject/>
  <dc:title>( Члени агітбригади під музику  вибігають на сцену)</dc:title>
</cp:coreProperties>
</file>