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тренінг у 9кл.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</w:t>
      </w: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ідготувала Кохан Н.М. – вчитель основ здоров</w:t>
      </w:r>
      <w:r>
        <w:rPr>
          <w:sz w:val="28"/>
          <w:szCs w:val="28"/>
          <w:lang w:val="ru-RU"/>
        </w:rPr>
        <w:t>'</w:t>
      </w:r>
      <w:r>
        <w:rPr>
          <w:sz w:val="28"/>
          <w:szCs w:val="28"/>
        </w:rPr>
        <w:t xml:space="preserve">я </w:t>
      </w:r>
    </w:p>
    <w:p>
      <w:pPr>
        <w:pStyle w:val="Normal"/>
        <w:rPr/>
      </w:pPr>
      <w:r>
        <w:rPr>
          <w:b/>
          <w:sz w:val="36"/>
          <w:szCs w:val="36"/>
        </w:rPr>
        <w:t xml:space="preserve">Тема:   </w:t>
      </w:r>
      <w:r>
        <w:rPr>
          <w:sz w:val="28"/>
          <w:szCs w:val="28"/>
          <w:lang w:val="en-US"/>
        </w:rPr>
        <w:t>Життєве</w:t>
      </w:r>
      <w:r>
        <w:rPr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>самовизначенн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Мета</w:t>
      </w:r>
      <w:r>
        <w:rPr>
          <w:sz w:val="28"/>
          <w:szCs w:val="28"/>
        </w:rPr>
        <w:t>: обґрунтувати важливість постановки мети в життєвому самовизначенні, важливість розвитку лідерських якостей, уміння конструктивно спілкуватись та працювати в коман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іали для проведення заняття: відеофільм, стікери, сірники, олівці,папір, фломастери або маркери.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Хід занятт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Емоційне налаштуванн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иявити свої емоції («Я радію ось так…», сумую, дивуюся,захоплююся…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йне повідомлення. Слайд 2. (7 хв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рупу людей перетворює на команд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гальна мета,досягнення якої є важливим для кожного члена команди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реба людей одне в одному для досягнення ме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явність лідера і довіра до нього з боку членів команди.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Слайд 3. Види поведінки і цілі</w:t>
      </w:r>
      <w:r>
        <w:rPr>
          <w:sz w:val="28"/>
          <w:szCs w:val="28"/>
        </w:rPr>
        <w:t>. (13хв)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итання до групи: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Що спільного у всіх цих людей? (Мета)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Що таке мета? (Уявний результат дій людини, на досягнення якого    спрямовані ці  дії)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вдання: прочитати  текст від свого імені . При цьому роздаю стікери двох кольорів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итання до групи: Чому у вас стікери різних кольорів? Яка різниця між двома групами учасників?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Криничка». (5хв)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Саме цілі визначають стратегію і тактику поведінки людини.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Запрошуються 3 учасники. 1- будує криничку з сірників. 2 і 3 заважають йому це робити (словесно)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ой,хто будував криничку  -  будував своє життя,  у нього була мета, ті, хто перешкоджав – життєві  перешкоди. 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? Від чого залежить досягнення мети?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? Чи впливають цінності, важливі для людини, на досягнення мети?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лі лідерства  - інформація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Мальованки» - 5 хв</w:t>
      </w:r>
    </w:p>
    <w:p>
      <w:pPr>
        <w:pStyle w:val="Normal"/>
        <w:spacing w:lineRule="auto" w:line="240"/>
        <w:ind w:left="720" w:hanging="0"/>
        <w:rPr/>
      </w:pPr>
      <w:r>
        <w:rPr>
          <w:sz w:val="28"/>
          <w:szCs w:val="28"/>
        </w:rPr>
        <w:t>Учні розраховуються на перший, другий. Перші виходять. Завдання другим номерам : за 2 хв. намалювати будинок тримаючи в руці олівець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Перші номери отримують завдання намалювати дерево коли партнер тримає в руці олівець. Розмовляти не можна.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  <w:t>Чи  комфортно вам було працювати? Що ви відчували? Для чого ми проводили цю гру?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айд 3,4.  «Займи  позицію». – 10 хв.</w:t>
      </w:r>
    </w:p>
    <w:p>
      <w:pPr>
        <w:pStyle w:val="Normal"/>
        <w:spacing w:lineRule="auto" w:line="240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Учасникам пропонується різні висловлювання. Вони повинні зайняти позицію – згоден чи ні. Аргументувати свою точку зору.</w:t>
      </w:r>
    </w:p>
    <w:p>
      <w:pPr>
        <w:pStyle w:val="Normal"/>
        <w:spacing w:lineRule="auto" w:line="240"/>
        <w:ind w:left="720" w:hanging="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Музична пауза.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а «Ми будуємо наш дім». Презентація (20 хв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ідбиття підсумків. Учасникам пропонується для перегляду </w:t>
      </w:r>
      <w:r>
        <w:rPr>
          <w:b/>
          <w:sz w:val="28"/>
          <w:szCs w:val="28"/>
        </w:rPr>
        <w:t>відео фрагмент. (5 хв)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?</w:t>
      </w:r>
      <w:r>
        <w:rPr>
          <w:sz w:val="28"/>
          <w:szCs w:val="28"/>
        </w:rPr>
        <w:t xml:space="preserve"> Які думки викликало  це  відео?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? </w:t>
      </w:r>
      <w:r>
        <w:rPr>
          <w:sz w:val="28"/>
          <w:szCs w:val="28"/>
        </w:rPr>
        <w:t xml:space="preserve"> Чому вам запропонований цей фрагмент?</w:t>
      </w:r>
    </w:p>
    <w:p>
      <w:pPr>
        <w:pStyle w:val="Normal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26:00Z</dcterms:created>
  <dc:creator>Nadia</dc:creator>
  <dc:description/>
  <cp:keywords/>
  <dc:language>en-US</dc:language>
  <cp:lastModifiedBy>Nadia</cp:lastModifiedBy>
  <dcterms:modified xsi:type="dcterms:W3CDTF">2019-06-09T15:55:00Z</dcterms:modified>
  <cp:revision>19</cp:revision>
  <dc:subject/>
  <dc:title/>
</cp:coreProperties>
</file>