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Урок з елементами тренінгу у 5 к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: Попередження травм під час рухливих ігор і занять фізично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ультурою та спортом. Правила безпечної поведінки в басейні та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льоду.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оделювання ситуацій надання невідкладної допомоги та само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и спортивних травм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оделювання ситуацій надання допомоги і самодопомоги тому, х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валився під лі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формувати уміння для  надання невідкладної допомоги і самодопомог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и спортивних травмах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стерегти від ризикованої поведінки в басейні і на льод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формувати навички надання допомоги і самодопомоги тому, х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провалився під лі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комбінова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рганізаційний ета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Перевірка домашнього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Перевірити висновки щодо виконання вправ для форм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авильної постави та гімнастики для оч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Ти отримав завдання ознайомити друзів з правилами для поперед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ження  викривлення хребта. Які твої порад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 Розіграйте пантоміму правильного і неправильного положення ті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оли люди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А) ходи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Б) сидит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) лежи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Яка максимальна маса портфел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ІІ.  Актуалізація опорних знань учн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ра «Бумеранг». Учні об'єднуються у дві команди. По черзі називаю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ди рухової активності. Повторюватись не можна. Виграє команда, я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кінчує останнь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Мотивація навчальної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здалегідь підготовлений учень імітує травму руки, яку отримав пі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час гри у футбол (відчуває сильний біль, рука напухл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ам напевно не раз доводилося бачити подібні сит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Хто надавав допомогу? ( відповіді учн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ьогодні на уроці ми будемо вчитись як правильно діяти, якщо людин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е вдалося уникнути спортивної трав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Повідомлення теми та  мети 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. Вивчення нового матеріа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ід час рухливих ігор, занять фізичними вправами та спортом мож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равмуватись. Якщо так трапилося слід звернутись до доросл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Якщо ти чи хтось з однокласників травмувався в школі – повідом пр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е вчите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Є види спорту, такі як гірський велосипед, серфінг, скелелаз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арашутний спорт, сноубордінг , які потребують спеціальної підготовк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користання захисних засобів. Займатися цими видами спорту мож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лише після 14 років і під контролем трене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атаючись на роликах теж слід подбати про власну безпе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ьте малюнок і поясніть для чого призначені ці засоби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користовуючи блок – схему учні моделюють ситуації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помоги та самодопомоги при різних травмах ( робота в парах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ісля падіння відчуває біль у ру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ісля падіння відчуває біль у спи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Стрибаючи зі скакалкою, підвернув ног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блять записи в зошиті, формулюють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видів спорту та активного відпочинку є пла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вання формує поставу, зміцнює імунітет, знімає втому і поліпшує настрій. Для плавання влітку використовують тільки призначені для ць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. Взимку можна плавати в басейні, однак слід дотримуватись певних правил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ейн – це  спільна ванна для багатьох люд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 «Що взяти до басейну?» Об'єднатись у дві кома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вдання командам: із запропонованих речей вибрати ті, які необхід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до басейну. Виграє та команда, яка зробить це швидше і правильніш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имку діти  люблять погратися на льоду, влаштувати ковзанку, зайняти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влею риби. Ці веселі забави можуть обернутися трагедією, якщо не дотри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ватись елементарних заходів безпе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зачитують повідомлення з прес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діння чи катання по підталому чи тонкому льоду може призвести до бі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и вже на льоду, іди обережно, пересувайся дрібним кроком, не відриваючи підошви від льоду. Якщо лід почав тріщати, обережно лягай на лід і повзи по своїх слідах до бере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людина провалилася під лід, вибратися на поверхню дуже важ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тут потрібна впевненість і спритність. Слід повернутись до краю ополонки спиною, широко розвести руки і вибиратися на поверхню, витягуючи з води ноги. Вибравшись з ополонки, не можна ставати на ноги, слід перекотитися чи відповзти у безпечне місце, бо вага тіла стала більшою через мокрий одя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юємо ситу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є друзів зібралися покататися на ковзанах. Мишко пропонував піти на озеро, яке вже вкрилося кригою. Павло вважає, що краще піти на шкільний каток. Допоможіть хлопцям зробити вибі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що потрібно звернути увагу, обираючи місце для катанн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ебезпеки можуть підстерігати хлопців, якщо вони підуть на замерзле озеро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їм слід діяти, якщо лід виявиться тонким і хтось з них провалиться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(таблиця на допомог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Узагальнення і систематизація зн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танови відповідність між стовбцями (можливі повторення)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Підвернувши ногу,відчуваєш біль у гомілці    А)Звернись до шкільної медсестр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Незграбно зловивши м'яча,відчуваєш біль у   Б) Скористайся аптечко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альц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До крові збив лікоть                                               В) Виклич швидку допомог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4.Після падіння відчуваєш сильний біль у нозі,   Г) Оброби перекисом водню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е можеш встати</w:t>
      </w:r>
    </w:p>
    <w:p>
      <w:pPr>
        <w:pStyle w:val="Normal"/>
        <w:jc w:val="both"/>
        <w:rPr/>
      </w:pPr>
      <w:r>
        <w:rPr>
          <w:b/>
          <w:lang w:val="uk-UA"/>
        </w:rPr>
        <w:t>5.Після падіння відчуваєш сильний біль у спині  Д) Не рухай травмованого до</w:t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>приїзду лікар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Катаючись на ковзанах по тонкій кризі,           Е) Змасти садна йодом чи зеленкою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провалився під лід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Йдучи берегом ставка, побачив в ополонці      К) Приклади пакет з льодом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люд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Л) Наклади тугу пов'яз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) Прикладаю зусилля, що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вибра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) Кличу на допомогу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О) Подам довгу жерд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кину свій шарф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Підсумки уроку. Домашнє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вчити відповідний матеріал з підруч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класти пам'ятку для того, хто вирішує зайнятись певним видом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формити висновки до практичних впр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: Кохан Н.М. – вчитель основ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03:00Z</dcterms:created>
  <dc:creator>sheriff</dc:creator>
  <dc:description/>
  <cp:keywords/>
  <dc:language>en-US</dc:language>
  <cp:lastModifiedBy>Nadia</cp:lastModifiedBy>
  <dcterms:modified xsi:type="dcterms:W3CDTF">2019-06-09T15:39:00Z</dcterms:modified>
  <cp:revision>14</cp:revision>
  <dc:subject/>
  <dc:title/>
</cp:coreProperties>
</file>