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Семінар з  науково-методичного забезпечення ШСЗ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</w:rPr>
        <w:t xml:space="preserve">                                                                 </w:t>
      </w:r>
      <w:r>
        <w:rPr>
          <w:b/>
          <w:i/>
          <w:sz w:val="32"/>
          <w:szCs w:val="32"/>
          <w:lang w:val="en-US" w:eastAsia="en-US"/>
        </w:rPr>
        <w:t xml:space="preserve">           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м..Тернопіль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>« Модель формування культури здоров’я педагога»</w:t>
      </w:r>
    </w:p>
    <w:p>
      <w:pPr>
        <w:pStyle w:val="Normal"/>
        <w:spacing w:lineRule="auto" w:line="360"/>
        <w:ind w:left="3720" w:hanging="0"/>
        <w:rPr/>
      </w:pPr>
      <w:r>
        <w:rPr>
          <w:sz w:val="28"/>
          <w:szCs w:val="28"/>
        </w:rPr>
        <w:t>Кохан Н.М. – вчитель основ здоров</w:t>
      </w:r>
      <w:r>
        <w:rPr>
          <w:sz w:val="28"/>
          <w:szCs w:val="28"/>
          <w:lang w:val="ru-RU" w:eastAsia="en-US"/>
        </w:rPr>
        <w:t>’</w:t>
      </w:r>
      <w:r>
        <w:rPr>
          <w:sz w:val="28"/>
          <w:szCs w:val="28"/>
        </w:rPr>
        <w:t xml:space="preserve">я </w:t>
      </w:r>
    </w:p>
    <w:p>
      <w:pPr>
        <w:pStyle w:val="Normal"/>
        <w:spacing w:lineRule="auto" w:line="360"/>
        <w:ind w:left="3720" w:hanging="0"/>
        <w:rPr>
          <w:sz w:val="28"/>
          <w:szCs w:val="28"/>
        </w:rPr>
      </w:pPr>
      <w:r>
        <w:rPr>
          <w:sz w:val="28"/>
          <w:szCs w:val="28"/>
        </w:rPr>
        <w:t>Зборівської гімназії ім. Романа Завадовича</w:t>
      </w:r>
    </w:p>
    <w:p>
      <w:pPr>
        <w:pStyle w:val="Normal"/>
        <w:ind w:first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Міжнародний проект «Європейська мережа шкіл сприяння здоров’ю» та подальший розвиток Національної мережі шкіл сприяння здоров’ю в Україні – це реальний шлях подолання кризових явищ у здоров’ї молодого покоління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«Кожна дитина та підліток у європі має право і повинен мати можливість отримати освіту в школі сприяння здоров’ю», – констатує Концепція Міжнародного проекту  «Європейська мережа шкіл сприяння здоров’ю». Тому головним завданням національної освіти на сучасному етапі має бути розбудова навчальних закладів, пріоритетом яких є здоров’я та життя дитини, впровадження ефективних технологій з формування у дітей та молоді духовної культури, культури здоров’я, позитивної мотивації на безпечний спосіб життя, профілактики тютюнопаління, алкоголізму, захворювання на ВІЛ-інфекцію/ СНІД та інші небезпечні хвороби, вживання наркотичних речовин. 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ізації завдань школи сприяння здоров’ю особистість вчителя відіграє чи не найбільшу роль. Її не замінить жоден сучасний комп’ютер. Знеособлена освіта не може виховати високодуховну особистість. Лише у партнерстві з вчителем, у живому спілкуванні з ним учень формує своє високоінтелектуальне і високоморальне «Я». Саме вчитель є тим фундаментом, на якому зростає суспільство, тому що у кожної людини – від президента до робітника – був свій учитель. Ніхто без нього не відбувся б як особистість. Справжній учитель не відчуває себе приниженим, він забуває власні негаразди, він мудрий, тому що в ньому сконцентрований досвід століть. Це сплав педагогічної науки і практики з постійно діючим сяйвом новаторства. Кожен вчитель це своєрідна особистість із своїми методичними пошуками, із прагненням виробляти власну оригінальну систему навчання і виховання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Кожен вчитель вчить своїх вихованців щохвилини, щогодини, щодня своєю думкою, своїм життям, манерою говорити, слухати, одягатися, тим який він є у гніві і спокою, радості і печалі. 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Слово «учитель» має подвійне значення: у вузькому розумінні – це викладач, той, хто вчить дітей, відкриває перед ними широке вікно у світ знань і перемог людського розуму; у широкому значенні – це високоавторитетна, мудра людина, яка глибоко впливає на все моральне і духовне обличчя людей, вказує їм правильну дорогу в житті, роботі, боротьбі і творчих пошуках. </w:t>
      </w:r>
    </w:p>
    <w:p>
      <w:pPr>
        <w:sectPr>
          <w:type w:val="nextPage"/>
          <w:pgSz w:w="11906" w:h="16838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 xml:space="preserve">Щоб навчити дітей, насамперед потрібно підготувати до цього самого вчителя. (дивись додаток)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Формування культури здоров</w:t>
      </w:r>
      <w:r>
        <w:rPr>
          <w:b/>
          <w:sz w:val="28"/>
          <w:szCs w:val="28"/>
          <w:lang w:val="en-US" w:eastAsia="en-US"/>
        </w:rPr>
        <w:t>’</w:t>
      </w:r>
      <w:r>
        <w:rPr>
          <w:b/>
          <w:sz w:val="28"/>
          <w:szCs w:val="28"/>
        </w:rPr>
        <w:t>я педагога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682240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11.2pt" to="-0.05pt,21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599694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72.2pt" to="-0.05pt,47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542544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27.2pt" to="-0.05pt,4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85394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82.2pt" to="-0.0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42824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7.2pt" to="-0.05pt,33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2524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01.2pt" to="-0.05pt,3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32537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6.2pt" to="-0.05pt,25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11074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6.2pt" to="-0.05pt,16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2110740</wp:posOffset>
                </wp:positionV>
                <wp:extent cx="0" cy="3886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66.2pt" to="-18pt,4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744200" cy="65151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4200" cy="6515280"/>
                          <a:chOff x="0" y="0"/>
                          <a:chExt cx="10744200" cy="651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074348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Культура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3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8280" y="570960"/>
                            <a:ext cx="3656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Компонен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42280"/>
                            <a:ext cx="23997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Оздоровчий прост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114228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Духовно-моральний прост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82808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Інструментарії фор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182808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Критерії сформова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182808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Показники сформова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9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истема науково-методи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истема вихов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128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амоосвіта самовдосконале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28528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Модульно – розвивальна система навчання з використанням інтерактивних та демократичних педагогічних технолог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56960"/>
                            <a:ext cx="2513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обота з обдарованими діть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14160"/>
                            <a:ext cx="2513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Концепція філософії дитино центризму, інноваційні виховні технологі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88548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Робота предметних МО, система курсової підготовки, створення банків, картотеки ППД, участь в конкурсах педмайстерності, метод. проектах, експериментальної діяльн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57128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 xml:space="preserve">Вивчення Біблії, праць філософів, вивчення національно-культурної спадщини кращих зразків світової культури, вдосконалення професійної педагогічної е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5257080"/>
                            <a:ext cx="2513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истема законодавчо-правових документів, створення психологічного мікроклімату в колективі, роль психологічної служби у підборі і розстановці кад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914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Засоби формуван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2680" y="1486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1486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5942880"/>
                            <a:ext cx="2499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истема громадських доручень, співпраця та ділове партнерство, реалізація соціальн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проек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2171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истема урочної робо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2280"/>
                            <a:ext cx="2856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оціально-культурний прост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2960"/>
                            <a:ext cx="2171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Організація життєдіяльності особистост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1486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720" cy="422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172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486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800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9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657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514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657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229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800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486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1722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8760" y="22852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 xml:space="preserve">Соціальне здоров’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29710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Духовне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36568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Психічне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43426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Фізичне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760" y="502848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Інтелектуальне здоров’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194328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257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686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4000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314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146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432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914400"/>
                            <a:ext cx="20566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760" y="2285280"/>
                            <a:ext cx="19425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Життєві компетентності: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оціальні, полі культурні, інформаційні, саморозвитку, оздоровчі, продуктивної творчої діяльнос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педагогічний такт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здатність до передбачування і прогнозування можливих наслідків своєї діяльності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творчий підхід;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spacing w:lineRule="exact" w:line="180"/>
                                <w:ind w:left="18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інтелектуальність і інтелігентні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3885480"/>
                            <a:ext cx="1942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Сфери життєдіяльност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наці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роди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громад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Батьківщин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Людство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Я і Всесвіт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Бог і 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760" y="514296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Цінності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Духовно-моральн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>Загальнолюдські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en-US" w:bidi="ar-SA"/>
                                </w:rPr>
                                <w:t xml:space="preserve">Особистісні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6880" y="1943280"/>
                            <a:ext cx="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5486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4457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086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914400"/>
                            <a:ext cx="2742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0200"/>
                            <a:ext cx="73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600200"/>
                            <a:ext cx="1599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600200"/>
                            <a:ext cx="2971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600200"/>
                            <a:ext cx="2971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6pt;height:513pt" coordorigin="0,0" coordsize="16920,10260">
                <v:rect id="shape_0" stroked="f" o:allowincell="f" style="position:absolute;left:1;top:1;width:16918;height:10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9;top:0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Культура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40" to="828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9;top:899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Компонен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9;width:37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Оздоровчий прост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9;top:179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Духовно-моральний прост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2879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Інструментарії фор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287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Критерії сформова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2879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Показники сформова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2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истема науково-методи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5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истема вихов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1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амоосвіта самовдосконале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359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Модульно – розвивальна система навчання з використанням інтерактивних та демократичних педагогічних технолог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499;width:39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обота з обдарованими діть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219;width:3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Концепція філософії дитино центризму, інноваційні виховні технологі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6119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Робота предметних МО, система курсової підготовки, створення банків, картотеки ППД, участь в конкурсах педмайстерності, метод. проектах, експериментальної діяльн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7199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 xml:space="preserve">Вивчення Біблії, праць філософів, вивчення національно-культурної спадщини кращих зразків світової культури, вдосконалення професійної педагогічної е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8279;width:39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истема законодавчо-правових документів, створення психологічного мікроклімату в колективі, роль психологічної служби у підборі і розстановці кадр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1440" to="8280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8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Засоби формуван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0,2340" to="13500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2340" to="809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9359;width:39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истема громадських доручень, співпраця та ділове партнерство, реалізація соціальн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проек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34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истема урочної робо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799;width:44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оціально-культурний прості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099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Організація життєдіяльності особистост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340" to="1979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060" to="3960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9720" to="4498,9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8640" to="4498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560" to="4498,7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660" to="4498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760" to="4498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860" to="449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960" to="449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060" to="44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3960" to="3958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4860" to="395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5760" to="3958,57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6660" to="3958,6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560" to="395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8640" to="3958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9720" to="3958,9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9;top:359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 xml:space="preserve">Соціальне здоров’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467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Духовне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575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Психічне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683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Фізичне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9;top:7919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Інтелектуальне здоров’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3060" to="8820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8280" to="9178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7380" to="9178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6300" to="9178,63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220" to="9178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960" to="917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060" to="91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440" to="11518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79;top:3599;width:305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Життєві компетентності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18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оціальні, полі культурні, інформаційні, саморозвитку, оздоровчі, продуктивної творчої діяльнос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18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педагогічний такт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18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здатність до передбачування і прогнозування можливих наслідків своєї діяльності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18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творчий підхід;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lineRule="exact" w:line="180"/>
                          <w:ind w:left="18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інтелектуальність і інтелігентні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6119;width:305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Сфери життєдіяльності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нація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родин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громад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Батьківщина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Людство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Я і Всесвіт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Бог і 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9;top:809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Цінності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Духовно-моральні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>Загальнолюдські;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eastAsia="en-US" w:bidi="ar-SA"/>
                          </w:rPr>
                          <w:t xml:space="preserve">Особистісні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420,3060" to="12420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8640" to="12778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7020" to="1277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4860" to="1277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3060" to="1277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40" to="8277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520" to="13498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520" to="809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520" to="1025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2520" to="12778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2520" to="8097,28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873115</wp:posOffset>
                </wp:positionV>
                <wp:extent cx="2190750" cy="476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омадська ро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46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ромадська ро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3015615</wp:posOffset>
                </wp:positionV>
                <wp:extent cx="2190750" cy="476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позаурочної роботи з предм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37.5pt;mso-wrap-distance-left:9.05pt;mso-wrap-distance-right:9.05pt;mso-wrap-distance-top:0pt;mso-wrap-distance-bottom:0pt;margin-top:237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истема позаурочної роботи з предм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851" w:gutter="0" w:header="0" w:top="8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42:00Z</dcterms:created>
  <dc:creator>Паньків Галина</dc:creator>
  <dc:description/>
  <cp:keywords/>
  <dc:language>en-US</dc:language>
  <cp:lastModifiedBy>Nadia</cp:lastModifiedBy>
  <dcterms:modified xsi:type="dcterms:W3CDTF">2019-06-02T18:22:00Z</dcterms:modified>
  <cp:revision>9</cp:revision>
  <dc:subject/>
  <dc:title/>
</cp:coreProperties>
</file>