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ренінгове заня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ренер:  Кохан Н.М.- педагог-організатор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езпечна поведін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могти учням коректно поводитись у ситуаціях небезпе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верти (банан, цибуля, бутилка, 1 гривня) фломастери, стікери, аркуш А-3, маленькі аркуші на інтерв’ю, роздатковий матеріал, анке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д занятт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права «Знайомтесь» (3хв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налаштування на розгляд проблеми, створити позитивний настрі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й зміст: пропонується по черзі називати своє ім’я та відповісти на питання: «Коли я вперше почув про  ВІЛ/СНІД?»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чікування від тренінгу. (3хв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права «Правила роботи в групі». (2 хв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визначення правил роботи в групі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права: Що ми знаємо про ВІЛ/СНІД. (10хв)</w:t>
      </w:r>
    </w:p>
    <w:p>
      <w:pPr>
        <w:pStyle w:val="ListParagraph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: систематизація знань учнів про ВІЛ/СНІД.</w:t>
      </w:r>
    </w:p>
    <w:p>
      <w:pPr>
        <w:pStyle w:val="ListParagraph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А-3, маркери.</w:t>
      </w:r>
    </w:p>
    <w:p>
      <w:pPr>
        <w:pStyle w:val="ListParagraph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й зміст: учні об’єднуються у 3 групи: 1. Що таке ВІЛ/СНІД.?.  2. Як передається ВІЛ?  3. Міфи про ВІЛ/СНІД (неправда про ВІЛ/СНІД)? Учасникам роздається аркуші із завданнями і кожна група має подати інформацію відповідно до завдань. Потім групи міняються аркушами і кожна група дописує свої дум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уханка «Аркуш із секретом» (3хв)</w:t>
      </w:r>
    </w:p>
    <w:p>
      <w:pPr>
        <w:pStyle w:val="ListParagraph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  актуалізація проблеми ВІЛ/СНІД.</w:t>
      </w:r>
    </w:p>
    <w:p>
      <w:pPr>
        <w:pStyle w:val="ListParagraph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й: за 1 хвилину треба взяти інтерв’ю у всіх учасників тренінгу, відповідно роздаються аркуші для інтерв’ю із позначкою на звороті для 1 ,2 учасників. Потім пропонується перегорнути свої аркуші. Той у кого з’явилась позначка встає. Ведучий пропонує встати тих хто працював із цим учнем.</w:t>
      </w:r>
    </w:p>
    <w:p>
      <w:pPr>
        <w:pStyle w:val="ListParagraph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: Так само непомітно, за сприятливих обставин, у суспільстві відбувається поширення ВІЛ-інфекції. Люди зустрічаються, приємно проводять час, люблять один одного, і часто не замислюються над тим, що хтось може бути інфіковани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зковий штурм „Коли ви ризикуєте?”(5хв)</w:t>
      </w:r>
    </w:p>
    <w:p>
      <w:pPr>
        <w:pStyle w:val="ListParagraph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створених команд записують свої твердження на аркушах паперу, вибирають спікера, який доповідає. Можуть бути наступні відповіді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тніст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илкове уявлення про ризик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чуття того, що з тобою нічого не трапитьс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именти з наркотикам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певненість у майбутньом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доступу до інформації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дьг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а контролю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жання ризик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к друзів щодо потреби мати досвід у статевих стосунка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самовпевненості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рах відмов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ожливість спілкування з дорослим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а в коханні та розумінні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иконання правил особистої гігієн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статевих хвороб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права: Прийняття рішення: (скан) (10 хв)</w:t>
      </w:r>
    </w:p>
    <w:p>
      <w:pPr>
        <w:pStyle w:val="Normal"/>
        <w:shd w:fill="FFFFFF" w:val="clear"/>
        <w:spacing w:lineRule="auto" w:line="240" w:before="0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знайомити учасників зі схемою пр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йняття рішень. Вправа виконується у два етапи.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Етап І. Тренер розкладає на столі в одну лі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ію 4 великі пронумеровані конверти і запрошує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З учасників вибрати, не торкаючись, один і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онвертів та стати позаду нього.</w:t>
      </w:r>
    </w:p>
    <w:p>
      <w:pPr>
        <w:pStyle w:val="Normal"/>
        <w:shd w:fill="FFFFFF" w:val="clear"/>
        <w:spacing w:lineRule="auto" w:line="240" w:before="0" w:after="0"/>
        <w:ind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отім тренер запитує, що вплинуло на їхн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бір, підкреслюючи, що вони не знають, що л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жить у кожному з конвертів.</w:t>
      </w:r>
    </w:p>
    <w:p>
      <w:pPr>
        <w:pStyle w:val="Normal"/>
        <w:shd w:fill="FFFFFF" w:val="clear"/>
        <w:spacing w:lineRule="auto" w:line="240" w:before="0" w:after="0"/>
        <w:ind w:first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Далі психолог дозволяє учасникам підня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конверти на кілька секунд і покласти назад, тр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маючи їх тільки за верх, а потім запитує, чи хоті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би хтось із них обмінятися конвертами або взяти інший. Попросіть учнів, які обмінялися конвер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тами, пояснити, чому вони це зробили.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ренер запрошує ще одного учасника підій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і взяти конверт, який залишився, а після цього дозволяє всім відкрити свої конверти, подив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тися, що в них лежить, показати це всій групі.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Обговорення: «Чому ви вибрали саме цей кон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верт?».</w:t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«Конверт 1 здавався цікавим тому, що бу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ігнутим (там лежав банан). Люди часто робля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щось із цікавості. Але була потенційна можл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ість мати й інший результат — відчути певн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незручність, зніяковілість, тому що в конверті 1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був також презерватив. Наслідки рішення неві</w:t>
        <w:softHyphen/>
        <w:t xml:space="preserve">домі, це може бути збентеження, зніяковіл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що».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«Схоже було, що в конверті 2 лежить пляшк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мінералки, але це виявилося не так. Інколи на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вводить в оману не лише брак інформації, а 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дезінформація — тут, не зазирнувши у конверт, ми не могли прийняти рішення, що Грунтуєть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на інформації. Наслідок — розчарування. Ч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сом, незважаючи на те, що приймаємо рішенн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на основі інформації, ми одержуємо не той р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зультат, на який сподівалися».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«У конверті 3, найімовірніше, лежало яблуко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І тільки маючи гострий нюх, можна було з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гадатися, що то — цибуля, а не яблуко. Інко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ми швидко приймаємо рішення, не враховуюч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деяких суттєвих деталей. У цьому випадку н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лідок не позитивний (коли можна щось з'їсти)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але й не негативний (тренер не просить з'ї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цибулю)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«Про вміст конверта 4 здогадатися було дуж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важко. Він начебто був порожнім. При уважні</w:t>
        <w:softHyphen/>
        <w:t xml:space="preserve">шому розгляді можна почути, як там шелест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щось паперове, але, знову-таки, не було змог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довідатися, що то. Тут ви, справді, ризику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ли, прийнявши рішення вибрати конверт 4, ал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ризик у такій ситуації — це нормально, то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що вона безпечна. Тим часом бувають ситуації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коли людина ризикує, і це може бути набагат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небезпечнішим, ніж просто втрата невелики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грошей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Етап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Учасники об'єднуються в 4 груп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Тренер пропонує їм створити алгоритм (схему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прийняття рішення, який допоміг би в ситуації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вибору конверті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Групи презентують свої напрацювання. Дал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сихолог допомагає учасникам визначити 5 кр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ків прийняття відповідальних ріше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о того, як приймати рішення, треба усві</w:t>
        <w:softHyphen/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домити, що ситуація, в якій ти опинився, ви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магає цього від тебе. А ситуацій, які потребую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вибору, безліч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Зібрати якомога більше інформації про все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що стосується конкретної ситуац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На основі усвідомленої інформації сформ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лювати як мінімум три варіанти рішень. Якщо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упинитися на двох — це глухий кут (згадайт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Гамлета з його «Бути чи не бути?»). Активізуйте</w:t>
        <w:br/>
        <w:t>свої творчі здібності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твертий крок вимагає найбільшої ст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ранності й ретельності: потрібно, не лінуючись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працюємо ж задля себе), розібратися, які н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слідки кожного варіанта рішення будуть для вас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позитивними, а які — негативними. І так — щод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кожного з варіантів. Найважливіше те, яку цін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ність має певний наслідок особисто для вас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Тільки після цього ми зможемо зробити вибір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Прийняття рішення.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бговорення вправ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Що є важливим для прийняття відповіда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ого рішенн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У чому полягає необхідність аналізу варі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антів рішенн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uk-UA"/>
        </w:rPr>
        <w:t xml:space="preserve">Які знання ви отримали, виконуюч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цю вправу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Як можна використати таку інформаці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в повсякденному житті?</w:t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uk-UA"/>
        </w:rPr>
        <w:t>Правила безпечної поведін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Уникайте статевих стосунків до шлюб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якщо ви вже почали статеве життя, об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райте партнерів розважлив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остійно користуйтеся презервативо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е вживайте наркотикі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уникайте тривалих поцілункі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уникайте нанесення татуювань і пірсинг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якщо переливання крові необхідне, пе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конайтеся, що ця кров перевірена на ВІЛ;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4" w:firstLine="293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переконайтеся, що при наданні вам м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дичної допомоги використовується стерильний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струмен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2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lang w:val="uk-UA"/>
        </w:rPr>
        <w:t>будьте вірними одному статевому партнер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права скажи «Ні» (скан)(10 хв)</w:t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бговорення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провокативн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ситуацій, формування навичок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відповідальної поведінки.</w:t>
      </w:r>
    </w:p>
    <w:p>
      <w:pPr>
        <w:pStyle w:val="Normal"/>
        <w:shd w:fill="FFFFFF" w:val="clear"/>
        <w:spacing w:lineRule="auto" w:line="240" w:before="0" w:after="0"/>
        <w:ind w:firstLine="288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Учасники, які розділилися на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тр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команди під час попередньої гри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«Вибери...»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отрим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ють певну ситуацію, в якій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суб'єкт наражаєть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на провокацію або тиск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>інших.</w:t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Можливі ситуації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color w:val="000000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Друзі на вечірці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uk-UA"/>
        </w:rPr>
        <w:t xml:space="preserve">запропонува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сигаре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коноплею: «Покури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нічого страшного н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еться, ми вже всі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пробували. Не бійс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хіба ж ти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мужик?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На дискотеці хлопці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(дівчата) з твоєї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ком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панії дають тобі наркотики: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«Спробуй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це т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рикольно! Ми тебе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пригощаємо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обі зрадив хлопец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(дівчина). 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 в ро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ачі, в тузі, у жахливому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 xml:space="preserve">стані. Хорош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найо</w:t>
        <w:softHyphen/>
        <w:t xml:space="preserve">мий приніс наркотики: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 xml:space="preserve">«Візьми, це точ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доп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магає, вколешся —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се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забудеш...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У тебе трапилося горе.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 xml:space="preserve">Ти зайшов д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зн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йомих, і вони радять тобі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наркот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Оля і Сергій разом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uk-UA"/>
        </w:rPr>
        <w:t xml:space="preserve">уже 6 місяців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Сергі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прагне сексуальних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uk-UA"/>
        </w:rPr>
        <w:t xml:space="preserve">стосунків. Оля знає пр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ІЛ, інші хвороби, що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uk-UA"/>
        </w:rPr>
        <w:t xml:space="preserve">передаються статеви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шляхом. Щоразу, коли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uk-UA"/>
        </w:rPr>
        <w:t xml:space="preserve">вони зустрічаютьс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ргій «тисне» на Олю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Оля не готова до так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стосунків, але не хоче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 xml:space="preserve">втратити Сергія. Щ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ї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робити?</w:t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6. У тебе були сексуальні стосунки з дівчино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(хлопцем), і сьогодні ти дізнався(лася), що 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нього ВІЛ-інфекція. Що робитимеш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Бажано, щоб учасники самі запропонува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можливі ситуації. Кожна команда розігрує одн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итуацію. Запитання для обговоренн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Чого хочуть твої друзі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Які варіанти поведінки можуть бути в ці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итуації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Як можна сказати «ні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може розвиватися ситуація, якщо ти по</w:t>
        <w:softHyphen/>
        <w:br/>
        <w:t>годишс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й варіант поведінки найефективніший?</w:t>
      </w:r>
    </w:p>
    <w:p>
      <w:pPr>
        <w:pStyle w:val="Normal"/>
        <w:spacing w:lineRule="exact" w:line="1" w:before="230" w:after="200"/>
        <w:rPr>
          <w:rFonts w:ascii="Times New Roman" w:hAnsi="Times New Roman" w:cs="Times New Roman"/>
          <w:color w:val="000000"/>
          <w:sz w:val="2"/>
          <w:szCs w:val="2"/>
          <w:lang w:val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кетування учасників.(10хв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флексія заняття. (7хв)</w:t>
      </w:r>
    </w:p>
    <w:p>
      <w:pPr>
        <w:pStyle w:val="ListParagraph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8:00Z</dcterms:created>
  <dc:creator>WiZaRd</dc:creator>
  <dc:description/>
  <cp:keywords/>
  <dc:language>en-US</dc:language>
  <cp:lastModifiedBy>sheriff</cp:lastModifiedBy>
  <cp:lastPrinted>2011-12-01T13:47:00Z</cp:lastPrinted>
  <dcterms:modified xsi:type="dcterms:W3CDTF">2013-02-26T05:02:00Z</dcterms:modified>
  <cp:revision>3</cp:revision>
  <dc:subject/>
  <dc:title>Тренінгове заняття</dc:title>
</cp:coreProperties>
</file>