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284" w:right="-284" w:firstLine="28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Рецензія</w:t>
      </w:r>
    </w:p>
    <w:p>
      <w:pPr>
        <w:pStyle w:val="NoSpacing"/>
        <w:spacing w:lineRule="auto" w:line="360"/>
        <w:ind w:left="284" w:righ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атеріали з досвіду роботи інструктора з фізичного виховання</w:t>
      </w:r>
    </w:p>
    <w:p>
      <w:pPr>
        <w:pStyle w:val="NoSpacing"/>
        <w:spacing w:lineRule="auto" w:line="360"/>
        <w:ind w:left="284" w:right="-284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шкільного навчального закладу  № 7 м. Чорткова</w:t>
      </w:r>
    </w:p>
    <w:p>
      <w:pPr>
        <w:pStyle w:val="NoSpacing"/>
        <w:spacing w:lineRule="auto" w:line="360"/>
        <w:ind w:left="284" w:righ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епілової Любові Богданівни </w:t>
      </w:r>
    </w:p>
    <w:p>
      <w:pPr>
        <w:pStyle w:val="NoSpacing"/>
        <w:spacing w:lineRule="auto" w:line="360"/>
        <w:ind w:right="-284" w:firstLine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Використання  технології фізичного виховання дітей М.Єфименка «Театр фізичного розвитку та оздоровлення дітей»  в умовах дошкільного закладу»</w:t>
      </w:r>
    </w:p>
    <w:p>
      <w:pPr>
        <w:pStyle w:val="NoSpacing"/>
        <w:spacing w:lineRule="auto" w:line="360"/>
        <w:ind w:righ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свіді роботи   висвітлено сучасний підхід до виховання здорового способу життя, стратегію співдіяльності з дітьми та батьками, розкрито шляхи та засоби фізично-оздоровчої роботи з дошкільниками.</w:t>
      </w:r>
    </w:p>
    <w:p>
      <w:pPr>
        <w:pStyle w:val="NoSpacing"/>
        <w:spacing w:lineRule="auto" w:line="360"/>
        <w:ind w:right="-284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досвіду роботи полягає в тому, що сьогодні основним завданням батьків та педагогів є забезпечення конституційного права дітей на здоров’я і повноцінне життя.</w:t>
      </w:r>
    </w:p>
    <w:p>
      <w:pPr>
        <w:pStyle w:val="Normal"/>
        <w:spacing w:lineRule="auto" w:line="360"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освіді роботи Любов Богданівна представила систему роботи з фізичного виховання дітей за методикою М.Єфименка в умовах дошкільного закладу. Педагогом доведена важливість даної технології як такої, що ґрунтується на логіці природи в основі якої лежить ігрова взаємодія з дітьми, яка здійснюється по спіралі: все нове поєднується з відомим. </w:t>
      </w:r>
    </w:p>
    <w:p>
      <w:pPr>
        <w:pStyle w:val="Normal"/>
        <w:spacing w:lineRule="auto" w:line="360"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ну досвіду визначає системність реалізації цієї проблеми в навчально-виховному процесі дошкільного закладу (на противагу традиційній практиці з переважно формальним підходом до оздоровчої функції, до ототожнення її з розвитком рухових навичок, сили, витривалості).</w:t>
      </w:r>
    </w:p>
    <w:p>
      <w:pPr>
        <w:pStyle w:val="Normal"/>
        <w:spacing w:lineRule="auto" w:line="360"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ідтверджує свої теоретичні надбання практичним матеріалом (розробки посезонного планування фізкультурно-оздоровчої роботи, занять як однієї великої тематичної гри, комплекси гімнастик пробудження «пластик-шоу» та комплекс вправ для покращення постави із використанням м’якого валика, здоров’язберігаючі заходи).  </w:t>
      </w:r>
    </w:p>
    <w:p>
      <w:pPr>
        <w:pStyle w:val="Normal"/>
        <w:spacing w:lineRule="auto" w:line="360"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і матеріали мають теоретичне і практичне значення, відповідають вимогам оформлення робіт на присвоєння звання «вихователь-методист», а автор – Лепілова Любов Богданівна, заслуговує на присвоєння звання «вихователь-методист».</w:t>
      </w:r>
    </w:p>
    <w:p>
      <w:pPr>
        <w:pStyle w:val="Normal"/>
        <w:spacing w:lineRule="auto" w:line="360" w:before="0" w:after="200"/>
        <w:ind w:right="-28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відувач ММК                                                          О.Я. ДАНИЛЬЧАК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42:00Z</dcterms:created>
  <dc:creator>user</dc:creator>
  <dc:description/>
  <cp:keywords/>
  <dc:language>en-US</dc:language>
  <cp:lastModifiedBy>АДМІН</cp:lastModifiedBy>
  <dcterms:modified xsi:type="dcterms:W3CDTF">2018-02-03T16:16:00Z</dcterms:modified>
  <cp:revision>12</cp:revision>
  <dc:subject/>
  <dc:title/>
</cp:coreProperties>
</file>