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000000"/>
          <w:sz w:val="72"/>
          <w:szCs w:val="72"/>
        </w:rPr>
        <w:t>Конкурс знавців математики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  <w:t>(Виховний захід для учнів 6, 9 і 10 класів)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</w:r>
    </w:p>
    <w:p>
      <w:pPr>
        <w:pStyle w:val="Normal"/>
        <w:ind w:left="5400" w:hanging="0"/>
        <w:rPr/>
      </w:pPr>
      <w:r>
        <w:rPr>
          <w:b/>
          <w:sz w:val="32"/>
          <w:szCs w:val="32"/>
        </w:rPr>
        <w:t>Підготував:</w:t>
      </w:r>
      <w:r>
        <w:rPr>
          <w:sz w:val="32"/>
          <w:szCs w:val="32"/>
        </w:rPr>
        <w:t xml:space="preserve"> вчитель математики</w:t>
        <w:br/>
        <w:t>Скала-Подільської ЗОШ І-ІІІ ступенів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Войцехівський В.Р.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Скала–Подільська 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sz w:val="28"/>
          <w:szCs w:val="28"/>
        </w:rPr>
        <w:t>2008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ІД КОНКУРСУ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еленеє жито, зелене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 вже атестація в мене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28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еленеє жито женці жнуть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і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 вже інспектори в клас ідуть.</w:t>
      </w:r>
    </w:p>
    <w:p>
      <w:pPr>
        <w:pStyle w:val="Normal"/>
        <w:shd w:fill="FFFFFF" w:val="clear"/>
        <w:autoSpaceDE w:val="false"/>
        <w:ind w:left="37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еленеє жито, зелене,</w:t>
      </w:r>
    </w:p>
    <w:p>
      <w:pPr>
        <w:pStyle w:val="Normal"/>
        <w:shd w:fill="FFFFFF" w:val="clear"/>
        <w:autoSpaceDE w:val="false"/>
        <w:ind w:left="37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аю з математики проблеми,</w:t>
      </w:r>
    </w:p>
    <w:p>
      <w:pPr>
        <w:pStyle w:val="Normal"/>
        <w:shd w:fill="FFFFFF" w:val="clear"/>
        <w:autoSpaceDE w:val="false"/>
        <w:ind w:left="37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І гадає дружно вся сім'я,</w:t>
      </w:r>
    </w:p>
    <w:p>
      <w:pPr>
        <w:pStyle w:val="Normal"/>
        <w:shd w:fill="FFFFFF" w:val="clear"/>
        <w:autoSpaceDE w:val="false"/>
        <w:ind w:left="37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и закінчу клас дев'ятий я.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еленеє жито, зелене,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Я дістану шпори з кишені,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куратно розв'язки напишу </w:t>
      </w:r>
      <w:r>
        <w:rPr>
          <w:color w:val="000000"/>
          <w:sz w:val="22"/>
          <w:szCs w:val="22"/>
        </w:rPr>
        <w:t>—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же мене на другий рік не залишать.</w:t>
      </w:r>
    </w:p>
    <w:p>
      <w:pPr>
        <w:pStyle w:val="Normal"/>
        <w:shd w:fill="FFFFFF" w:val="clear"/>
        <w:autoSpaceDE w:val="false"/>
        <w:ind w:left="2880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(На мотив української народної пісні «Зеленеє жито, зелене»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едуча.</w:t>
      </w:r>
      <w:r>
        <w:rPr>
          <w:color w:val="000000"/>
          <w:sz w:val="22"/>
          <w:szCs w:val="22"/>
        </w:rPr>
        <w:t xml:space="preserve"> Шановні гості, вчи</w:t>
        <w:softHyphen/>
        <w:t>телі та наші юні друзі! Сьогодні ми зібралися в цій залі, щоб по</w:t>
        <w:softHyphen/>
        <w:t>мріяти, подумати, відпочити і підтримати учасників "Конкурсу знавців математики". У конкурсі беруть участь три команди учнів 6-го, 9-го і 10-го класі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(Команди запрошуються на сцену.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І як водиться, на будь-якому кон</w:t>
        <w:softHyphen/>
        <w:t>курсі повинно бути присутнім журі. Допомагати нам оцінювати конкурси буде журі у складі 2-х учнів 11-го класу (називаються прізвища та ім'я) та педагога-організатор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-й конкурс. «Презентація команд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лово для представлення мають команд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голошуються назви команд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«Квадрати» (команда учнів 6-го класу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«Корені» (команда учнів 9-го класу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«Вектори» (команда учнів 10-го класу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Команди презентують оформлен</w:t>
        <w:softHyphen/>
        <w:t>ня столиків, за якими вони будуть працювати; подають для оцінки в журі запасний варіант своїх ем</w:t>
        <w:softHyphen/>
        <w:t>бле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едуч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звертається до учас</w:t>
        <w:softHyphen/>
        <w:t xml:space="preserve">ників конкурсу). </w:t>
      </w:r>
      <w:r>
        <w:rPr>
          <w:color w:val="000000"/>
          <w:sz w:val="22"/>
          <w:szCs w:val="22"/>
        </w:rPr>
        <w:t>Дорогі учасники, звертаюсь до вас зі словами на</w:t>
        <w:softHyphen/>
        <w:t>тхнення і хочу нагадати вислів ве</w:t>
        <w:softHyphen/>
        <w:t>ликого педагога Костянтина Ушинського: «Розум — це добре організовані знання». Тож нехай підказкою будуть ваш розум, спритність і нехай вас не підво</w:t>
        <w:softHyphen/>
        <w:t>дить інтуїція. Будьте впевнені у своїх сила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Увага! Гра розпочинаєть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-й конкурс. «Привітання команд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«Математика — це поезія дум</w:t>
        <w:softHyphen/>
        <w:t>ки», — сказав Микола Іванович Лобачевський. Тож другий наш конкурс поетичний, а назива</w:t>
        <w:softHyphen/>
        <w:t>ється він «Привітання команд». (Учасники у віршованій формі підготували вітання команд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Команда «Квадрати» </w:t>
      </w:r>
      <w:r>
        <w:rPr>
          <w:i/>
          <w:iCs/>
          <w:color w:val="000000"/>
          <w:sz w:val="22"/>
          <w:szCs w:val="22"/>
        </w:rPr>
        <w:t>(5 клас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Якщо хочеш досконалим стати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То поради треба у «Квадрата» запита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ін і рівний, і красивий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І зручний, і гармоній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Як його ти не крути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 нього рівні всі ку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торони всі рівні теж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Бездоганності його немає меж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Ми, квадрати, молодці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сь прийшли змагатис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Нас тут шестеро усіх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Ну, а вас — багат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сім вам зичим перемоги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Та це не дебати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Це говорим ми, умільці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Школярі-«квадрати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едуча.</w:t>
      </w:r>
      <w:r>
        <w:rPr>
          <w:color w:val="000000"/>
          <w:sz w:val="22"/>
          <w:szCs w:val="22"/>
        </w:rPr>
        <w:t xml:space="preserve"> Ось такі вони, «Квад</w:t>
        <w:softHyphen/>
        <w:t>рати». Побажаємо їм успіху. Сло</w:t>
        <w:softHyphen/>
        <w:t>во має команда «Корені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Команда «Корені» (9 клас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любимо точність в розрахунках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 поділимо, і помножимо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 посперечатися ми можемо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 завжди при цьому знаємо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роші справи — сміло прибавляємо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 поганих же швидко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к числа від коренів, звільняємос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п'ятий та десятий клас засмутимо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ереможемо, честь здобудемо!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едуча.</w:t>
      </w:r>
      <w:r>
        <w:rPr>
          <w:color w:val="000000"/>
          <w:sz w:val="22"/>
          <w:szCs w:val="22"/>
        </w:rPr>
        <w:t xml:space="preserve"> Те, що ви вмієте ро</w:t>
        <w:softHyphen/>
        <w:t>бити гарні справи, я не сумніва</w:t>
        <w:softHyphen/>
        <w:t>юсь. А ось, чи зможете ви поспе</w:t>
        <w:softHyphen/>
        <w:t>речатись, довести свою думку і виграти сьогоднішній конкурс, побачимо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 зараз у гру вступає команда «Вектори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анда «Вектори» (10 клас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Твори себе щодня, будуй себе, Як вектор, йди напрямлен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 здійснення мети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м'ятаючи завжди, що ти — люди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Ми розумні і кмітливі, Добрі, чесні, жартівливі. Наш девіз: як разом будемо, Перемогу ми здобудем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едуча</w:t>
      </w:r>
      <w:r>
        <w:rPr>
          <w:color w:val="000000"/>
          <w:sz w:val="22"/>
          <w:szCs w:val="22"/>
        </w:rPr>
        <w:t>. Щ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, друзі, поба</w:t>
        <w:softHyphen/>
        <w:t>жаємо команді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Вектори» йти цілеспрямован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здійснення своєї ме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урі оцінює виступи команд, а ми переходимо до наступн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у.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i/>
          <w:iCs/>
          <w:color w:val="000000"/>
          <w:sz w:val="22"/>
          <w:szCs w:val="22"/>
        </w:rPr>
        <w:t xml:space="preserve">Можна есе забути, (3 рази) </w:t>
      </w:r>
    </w:p>
    <w:p>
      <w:pPr>
        <w:pStyle w:val="Normal"/>
        <w:shd w:fill="FFFFFF" w:val="clear"/>
        <w:autoSpaceDE w:val="false"/>
        <w:ind w:left="28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ільки пам'ятай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огарифми й призми,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ісектрису й катет,</w:t>
      </w:r>
    </w:p>
    <w:p>
      <w:pPr>
        <w:pStyle w:val="Normal"/>
        <w:shd w:fill="FFFFFF" w:val="clear"/>
        <w:autoSpaceDE w:val="false"/>
        <w:ind w:left="28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омб і медіану — Це не забувай.</w:t>
      </w:r>
    </w:p>
    <w:p>
      <w:pPr>
        <w:pStyle w:val="Normal"/>
        <w:shd w:fill="FFFFFF" w:val="clear"/>
        <w:autoSpaceDE w:val="false"/>
        <w:ind w:left="37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ожна все забути, (3 рази)</w:t>
      </w:r>
    </w:p>
    <w:p>
      <w:pPr>
        <w:pStyle w:val="Normal"/>
        <w:shd w:fill="FFFFFF" w:val="clear"/>
        <w:autoSpaceDE w:val="false"/>
        <w:ind w:left="37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ільки пам'ятай:</w:t>
      </w:r>
    </w:p>
    <w:p>
      <w:pPr>
        <w:pStyle w:val="Normal"/>
        <w:shd w:fill="FFFFFF" w:val="clear"/>
        <w:autoSpaceDE w:val="false"/>
        <w:ind w:left="37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іраміди й синус,</w:t>
      </w:r>
    </w:p>
    <w:p>
      <w:pPr>
        <w:pStyle w:val="Normal"/>
        <w:shd w:fill="FFFFFF" w:val="clear"/>
        <w:autoSpaceDE w:val="false"/>
        <w:ind w:left="37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хідну й дроби,</w:t>
      </w:r>
    </w:p>
    <w:p>
      <w:pPr>
        <w:pStyle w:val="Normal"/>
        <w:shd w:fill="FFFFFF" w:val="clear"/>
        <w:autoSpaceDE w:val="false"/>
        <w:ind w:left="37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І тому подібне —</w:t>
      </w:r>
    </w:p>
    <w:p>
      <w:pPr>
        <w:pStyle w:val="Normal"/>
        <w:shd w:fill="FFFFFF" w:val="clear"/>
        <w:autoSpaceDE w:val="false"/>
        <w:ind w:left="37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Це не забувай.</w:t>
      </w:r>
    </w:p>
    <w:p>
      <w:pPr>
        <w:pStyle w:val="Normal"/>
        <w:shd w:fill="FFFFFF" w:val="clear"/>
        <w:autoSpaceDE w:val="false"/>
        <w:ind w:left="2880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(На мотив сучасної української пісні «Гай, зелений гай»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-й конкурс, «Розумова розминка команд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тематика — не тільки поезія думки, вона ще й гімнастика ро</w:t>
        <w:softHyphen/>
        <w:t>зуму. Тож наступний конкурс «Розумова розминка команд» (кожна з команд має відповісти на 20 запитань, відповідати по</w:t>
        <w:softHyphen/>
        <w:t>трібно швидко, час для роздуму на кожне запитання 30 с. Скільки правильних відповідей дасть ко</w:t>
        <w:softHyphen/>
        <w:t>манда, стільки одержує балів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шою в гру вступає команда «Вектори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Запитання команді «Вектори»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Чому дорівнює відношення довжини кола до його діамет</w:t>
        <w:softHyphen/>
        <w:t xml:space="preserve">ра? </w:t>
      </w:r>
      <w:r>
        <w:rPr>
          <w:i/>
          <w:color w:val="000000"/>
          <w:sz w:val="22"/>
          <w:szCs w:val="22"/>
        </w:rPr>
        <w:t>(π=3,14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Яке з математичних перетво</w:t>
        <w:softHyphen/>
        <w:t xml:space="preserve">рень широко застосовувалось архітекторами і художниками епохи Відродження? </w:t>
      </w:r>
      <w:r>
        <w:rPr>
          <w:i/>
          <w:iCs/>
          <w:color w:val="000000"/>
          <w:sz w:val="22"/>
          <w:szCs w:val="22"/>
        </w:rPr>
        <w:t>(Симетрія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ерце дорослої людини б'єть</w:t>
        <w:softHyphen/>
        <w:t>ся в середньому зі швидкість 60 ударів за хвилину. Скільки ударів виконує серце за годи</w:t>
        <w:softHyphen/>
        <w:t xml:space="preserve">ну? </w:t>
      </w:r>
      <w:r>
        <w:rPr>
          <w:i/>
          <w:iCs/>
          <w:color w:val="000000"/>
          <w:sz w:val="22"/>
          <w:szCs w:val="22"/>
        </w:rPr>
        <w:t>(3600 ударів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Як називався перший обчис</w:t>
        <w:softHyphen/>
        <w:t xml:space="preserve">лювальний прилад? </w:t>
      </w:r>
      <w:r>
        <w:rPr>
          <w:i/>
          <w:iCs/>
          <w:color w:val="000000"/>
          <w:sz w:val="22"/>
          <w:szCs w:val="22"/>
        </w:rPr>
        <w:t>(Абак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7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кі дроби з'явились раніше: десяткові чи звичайні? </w:t>
      </w:r>
      <w:r>
        <w:rPr>
          <w:i/>
          <w:iCs/>
          <w:color w:val="000000"/>
          <w:sz w:val="22"/>
          <w:szCs w:val="22"/>
        </w:rPr>
        <w:t>(Зви</w:t>
        <w:softHyphen/>
        <w:t>чайні. У І столітті рискою дробу користувався Герон Олександрійський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1. Прилад для вимірювання кутів на місцевості. </w:t>
      </w:r>
      <w:r>
        <w:rPr>
          <w:i/>
          <w:iCs/>
          <w:color w:val="000000"/>
          <w:sz w:val="22"/>
          <w:szCs w:val="22"/>
        </w:rPr>
        <w:t>(Астро</w:t>
        <w:softHyphen/>
        <w:t>лябія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Мабуть, він не любив роз</w:t>
        <w:softHyphen/>
        <w:t xml:space="preserve">в'язувати квадратні рівняння за допомогою дискримінанта. Хто цей відомий математик? </w:t>
      </w:r>
      <w:r>
        <w:rPr>
          <w:i/>
          <w:iCs/>
          <w:color w:val="000000"/>
          <w:sz w:val="22"/>
          <w:szCs w:val="22"/>
        </w:rPr>
        <w:t>(Франсуа Вієт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 xml:space="preserve">Як швидко скласти всі цілі числа від 1 до 100? </w:t>
      </w:r>
      <w:r>
        <w:rPr>
          <w:i/>
          <w:iCs/>
          <w:color w:val="000000"/>
          <w:sz w:val="22"/>
          <w:szCs w:val="22"/>
        </w:rPr>
        <w:t>(За форму</w:t>
        <w:softHyphen/>
        <w:t xml:space="preserve">лою суми арифметичної прогресії </w:t>
      </w:r>
      <w:r>
        <w:rPr>
          <w:color w:val="000000"/>
          <w:sz w:val="22"/>
          <w:szCs w:val="22"/>
        </w:rPr>
        <w:t>(1 +100) •50 = 101•50 = 5050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8. Скільки площин можна про</w:t>
        <w:softHyphen/>
        <w:t xml:space="preserve">вести через одну пряму? </w:t>
      </w:r>
      <w:r>
        <w:rPr>
          <w:i/>
          <w:iCs/>
          <w:color w:val="000000"/>
          <w:sz w:val="22"/>
          <w:szCs w:val="22"/>
        </w:rPr>
        <w:t>(Безлі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0. Чи може квадрат деякого числа бути простим числом? </w:t>
      </w:r>
      <w:r>
        <w:rPr>
          <w:i/>
          <w:iCs/>
          <w:color w:val="000000"/>
          <w:sz w:val="22"/>
          <w:szCs w:val="22"/>
        </w:rPr>
        <w:t xml:space="preserve">(Так. Наприклад,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color w:val="000000"/>
          <w:sz w:val="22"/>
          <w:szCs w:val="22"/>
        </w:rPr>
        <w:t>=</w:t>
      </w:r>
      <w:r>
        <w:rPr>
          <w:iCs/>
          <w:color w:val="000000"/>
          <w:sz w:val="22"/>
          <w:szCs w:val="22"/>
        </w:rPr>
        <w:t>7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7 — </w:t>
      </w:r>
      <w:r>
        <w:rPr>
          <w:i/>
          <w:iCs/>
          <w:color w:val="000000"/>
          <w:sz w:val="22"/>
          <w:szCs w:val="22"/>
        </w:rPr>
        <w:t>просте число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Запитання команді «Корені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Як називається напрямлений відрізок? </w:t>
      </w:r>
      <w:r>
        <w:rPr>
          <w:i/>
          <w:iCs/>
          <w:color w:val="000000"/>
          <w:sz w:val="22"/>
          <w:szCs w:val="22"/>
        </w:rPr>
        <w:t>(Вектор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кі відомі тотожності мно</w:t>
        <w:softHyphen/>
        <w:t>ження були відомі понад 4 ти</w:t>
        <w:softHyphen/>
        <w:t xml:space="preserve">сячі років тому? </w:t>
      </w:r>
      <w:r>
        <w:rPr>
          <w:i/>
          <w:iCs/>
          <w:color w:val="000000"/>
          <w:sz w:val="22"/>
          <w:szCs w:val="22"/>
        </w:rPr>
        <w:t>(Формули ско</w:t>
        <w:softHyphen/>
        <w:t>роченого множення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Чи є тупокутним трикутник, що має сторони 5; 12; 13? </w:t>
      </w:r>
      <w:r>
        <w:rPr>
          <w:i/>
          <w:iCs/>
          <w:color w:val="000000"/>
          <w:sz w:val="22"/>
          <w:szCs w:val="22"/>
        </w:rPr>
        <w:t>(Ні, він прямокутний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Як у давнину трактувались до</w:t>
        <w:softHyphen/>
        <w:t xml:space="preserve">датні і від'ємні числа? </w:t>
      </w:r>
      <w:r>
        <w:rPr>
          <w:i/>
          <w:iCs/>
          <w:color w:val="000000"/>
          <w:sz w:val="22"/>
          <w:szCs w:val="22"/>
        </w:rPr>
        <w:t>(До</w:t>
        <w:softHyphen/>
        <w:t xml:space="preserve">датні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прибуток, від'ємні - борг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Чому дорівнює половина в квадраті?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 Що більше: 20 % від 40 чи 40 % від 20? </w:t>
      </w:r>
      <w:r>
        <w:rPr>
          <w:i/>
          <w:iCs/>
          <w:color w:val="000000"/>
          <w:sz w:val="22"/>
          <w:szCs w:val="22"/>
        </w:rPr>
        <w:t>(Рівні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 Який математичний термін у перекладі з латини означає «промінь від центра»? </w:t>
      </w:r>
      <w:r>
        <w:rPr>
          <w:i/>
          <w:iCs/>
          <w:color w:val="000000"/>
          <w:sz w:val="22"/>
          <w:szCs w:val="22"/>
        </w:rPr>
        <w:t>(Радіус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13. Назвіть теорему, що має більш як 150 доведень. </w:t>
      </w:r>
      <w:r>
        <w:rPr>
          <w:i/>
          <w:iCs/>
          <w:color w:val="000000"/>
          <w:sz w:val="22"/>
          <w:szCs w:val="22"/>
        </w:rPr>
        <w:t>(Теорема Піфагора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15. Що означають у перекладі з давньогрецької мови слова  «натягнута тятива»? </w:t>
      </w:r>
      <w:r>
        <w:rPr>
          <w:i/>
          <w:iCs/>
          <w:color w:val="000000"/>
          <w:sz w:val="22"/>
          <w:szCs w:val="22"/>
        </w:rPr>
        <w:t>(Гіпоте</w:t>
        <w:softHyphen/>
        <w:t>нуза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19. З якого виду спорту Піфагор був олімпійським чемпіоном? : </w:t>
      </w:r>
      <w:r>
        <w:rPr>
          <w:i/>
          <w:iCs/>
          <w:color w:val="000000"/>
          <w:sz w:val="22"/>
          <w:szCs w:val="22"/>
        </w:rPr>
        <w:t>(Кулачного бо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Запитання команді «Квадрати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1. У родині троє дітей. Половина з них хлопчики. Як таке може бути? </w:t>
      </w:r>
      <w:r>
        <w:rPr>
          <w:i/>
          <w:iCs/>
          <w:color w:val="000000"/>
          <w:sz w:val="22"/>
          <w:szCs w:val="22"/>
        </w:rPr>
        <w:t>(Друга половина теж хлопчики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5. Скільки граней має паралеле</w:t>
        <w:softHyphen/>
        <w:t>піпед? (6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iCs/>
          <w:color w:val="000000"/>
          <w:sz w:val="22"/>
          <w:szCs w:val="22"/>
        </w:rPr>
        <w:t>7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 може добуток двох нату</w:t>
        <w:softHyphen/>
        <w:t xml:space="preserve">ральних чисел бути простим числом? </w:t>
      </w:r>
      <w:r>
        <w:rPr>
          <w:i/>
          <w:iCs/>
          <w:color w:val="000000"/>
          <w:sz w:val="22"/>
          <w:szCs w:val="22"/>
        </w:rPr>
        <w:t>(Так, якщо один з множників 1, а другий — про</w:t>
        <w:softHyphen/>
        <w:t>сте число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8. О 12 годині йшов дощ. Чи можна сподіватися на соняч</w:t>
        <w:softHyphen/>
        <w:t xml:space="preserve">ну погоду через 72 години? </w:t>
      </w:r>
      <w:r>
        <w:rPr>
          <w:i/>
          <w:iCs/>
          <w:color w:val="000000"/>
          <w:sz w:val="22"/>
          <w:szCs w:val="22"/>
        </w:rPr>
        <w:t>(Ні, якщо це 12 година ночі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9. Місце, яке займає цифра у за</w:t>
        <w:softHyphen/>
        <w:t xml:space="preserve">писі числа. </w:t>
      </w:r>
      <w:r>
        <w:rPr>
          <w:i/>
          <w:iCs/>
          <w:color w:val="000000"/>
          <w:sz w:val="22"/>
          <w:szCs w:val="22"/>
        </w:rPr>
        <w:t xml:space="preserve">(Розряд) 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0. Чи можна при множенні декі</w:t>
        <w:softHyphen/>
        <w:t xml:space="preserve">лькох чисел здобути нуль? </w:t>
      </w:r>
      <w:r>
        <w:rPr>
          <w:i/>
          <w:iCs/>
          <w:color w:val="000000"/>
          <w:sz w:val="22"/>
          <w:szCs w:val="22"/>
        </w:rPr>
        <w:t>(Так, якщо серед множників є нуль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15. Бігла трійка коней, кожний з них пробіг 5 км. Скільки км проїхав ямщик? (5 </w:t>
      </w:r>
      <w:r>
        <w:rPr>
          <w:i/>
          <w:iCs/>
          <w:color w:val="000000"/>
          <w:sz w:val="22"/>
          <w:szCs w:val="22"/>
        </w:rPr>
        <w:t>км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16. До однозначного числа, більшого за нуль, приписали таку саму цифру. У скільки разів збільшилося число? </w:t>
      </w:r>
      <w:r>
        <w:rPr>
          <w:i/>
          <w:iCs/>
          <w:color w:val="000000"/>
          <w:sz w:val="22"/>
          <w:szCs w:val="22"/>
        </w:rPr>
        <w:t>(В 11 разів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17. Відомо, що римляни ділили масу на 12 рівних частин. А як називалася ця одиниця вимірювання маси? </w:t>
      </w:r>
      <w:r>
        <w:rPr>
          <w:i/>
          <w:iCs/>
          <w:color w:val="000000"/>
          <w:sz w:val="22"/>
          <w:szCs w:val="22"/>
        </w:rPr>
        <w:t xml:space="preserve">(Ассом, а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асс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унцією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9. Площа прямокутника дорів</w:t>
        <w:softHyphen/>
        <w:t>нює 36 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Чому дорівнює сторона квадрата тієї самої площі? (6 </w:t>
      </w:r>
      <w:r>
        <w:rPr>
          <w:i/>
          <w:iCs/>
          <w:color w:val="000000"/>
          <w:sz w:val="22"/>
          <w:szCs w:val="22"/>
        </w:rPr>
        <w:t>см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лово надається журі. Журі ого</w:t>
        <w:softHyphen/>
        <w:t>лошує, скільки балів одержали команди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 презентацію команди (представлення комнди; виготовлення емблеми; оригінальність; оформлення назви – за 5-бальною сис</w:t>
        <w:softHyphen/>
        <w:t>темою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 привітання команд (поетичний конкурс за 5-бальною сис</w:t>
        <w:softHyphen/>
        <w:t>темою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 розумову розминку команд (за правильну відповідь нара</w:t>
        <w:softHyphen/>
        <w:t>ховується один бал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голошується загальна кількість балів.</w:t>
      </w:r>
    </w:p>
    <w:p>
      <w:pPr>
        <w:pStyle w:val="Normal"/>
        <w:ind w:left="28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й хтось до школи там іде,</w:t>
      </w:r>
    </w:p>
    <w:p>
      <w:pPr>
        <w:pStyle w:val="Normal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 алгебри зошит він несе,</w:t>
      </w:r>
    </w:p>
    <w:p>
      <w:pPr>
        <w:pStyle w:val="Normal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ей, то Іванко, наше славне товариство,</w:t>
      </w:r>
    </w:p>
    <w:p>
      <w:pPr>
        <w:pStyle w:val="Normal"/>
        <w:ind w:left="2880" w:hanging="0"/>
        <w:rPr/>
      </w:pPr>
      <w:r>
        <w:rPr>
          <w:i/>
          <w:iCs/>
          <w:color w:val="000000"/>
          <w:sz w:val="22"/>
          <w:szCs w:val="22"/>
        </w:rPr>
        <w:t>Гей, марширує — раз, два, три!</w:t>
      </w:r>
    </w:p>
    <w:p>
      <w:pPr>
        <w:pStyle w:val="Normal"/>
        <w:ind w:left="37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ей то Іванко йде сюди,</w:t>
      </w:r>
    </w:p>
    <w:p>
      <w:pPr>
        <w:pStyle w:val="Normal"/>
        <w:ind w:left="37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ін математик — хоч куди,</w:t>
      </w:r>
    </w:p>
    <w:p>
      <w:pPr>
        <w:pStyle w:val="Normal"/>
        <w:ind w:left="37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Жде його дуже наше славне товариство,</w:t>
      </w:r>
    </w:p>
    <w:p>
      <w:pPr>
        <w:pStyle w:val="Normal"/>
        <w:ind w:left="3780" w:hanging="0"/>
        <w:rPr/>
      </w:pPr>
      <w:r>
        <w:rPr>
          <w:i/>
          <w:iCs/>
          <w:color w:val="000000"/>
          <w:sz w:val="22"/>
          <w:szCs w:val="22"/>
        </w:rPr>
        <w:t>А він крокує — раз, два, три!</w:t>
      </w:r>
    </w:p>
    <w:p>
      <w:pPr>
        <w:pStyle w:val="Normal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озв'язав задачі він усі</w:t>
      </w:r>
    </w:p>
    <w:p>
      <w:pPr>
        <w:pStyle w:val="Normal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І нам списати дасть усім,</w:t>
      </w:r>
    </w:p>
    <w:p>
      <w:pPr>
        <w:pStyle w:val="Normal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 нам за теє, наше славне товариство,</w:t>
      </w:r>
    </w:p>
    <w:p>
      <w:pPr>
        <w:pStyle w:val="Normal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читель поставить — один, два, три!</w:t>
      </w:r>
    </w:p>
    <w:p>
      <w:pPr>
        <w:pStyle w:val="Normal"/>
        <w:shd w:fill="FFFFFF" w:val="clear"/>
        <w:autoSpaceDE w:val="false"/>
        <w:ind w:left="28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На мотив української народної пісні «Ой там, на горі, Січ іде»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-й конкурс. «Кращий капітан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Лунає мелодія пісні «</w:t>
      </w:r>
      <w:r>
        <w:rPr>
          <w:color w:val="000000"/>
          <w:sz w:val="22"/>
          <w:szCs w:val="22"/>
          <w:lang w:val="ru-RU"/>
        </w:rPr>
        <w:t>Капитан, капитан, улыбнитесь</w:t>
      </w:r>
      <w:r>
        <w:rPr>
          <w:color w:val="000000"/>
          <w:sz w:val="22"/>
          <w:szCs w:val="22"/>
        </w:rPr>
        <w:t>!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едуч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Кораблі по морю ходять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їх мудрі капітани водят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Щоб і надалі наша гр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Для команди вдалою була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ажливі зосередженість, впевненість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 рішучість, капітане, тво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Капітани запрошуються до участі в конкурсі. Вони готували по од</w:t>
        <w:softHyphen/>
        <w:t>ному запитанню капітанам інших команд. Обмінюються запитан</w:t>
        <w:softHyphen/>
        <w:t>нями. Таким чином, кожний ка</w:t>
        <w:softHyphen/>
        <w:t>пітан одержує 2 запитання (п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2 бали за кожне). Максимальна кількість балів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- 4. На роздуми відводиться 2 </w:t>
      </w:r>
      <w:r>
        <w:rPr>
          <w:i/>
          <w:iCs/>
          <w:color w:val="000000"/>
          <w:sz w:val="22"/>
          <w:szCs w:val="22"/>
        </w:rPr>
        <w:t>х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разки запитань для капітані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пітан команди «Квадрати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. Запитання капітану команди «Корені». На руках у людини 10 па</w:t>
      </w:r>
      <w:r>
        <w:rPr>
          <w:color w:val="000000"/>
          <w:sz w:val="22"/>
          <w:szCs w:val="22"/>
          <w:lang w:val="ru-RU"/>
        </w:rPr>
        <w:t>л</w:t>
      </w:r>
      <w:r>
        <w:rPr>
          <w:color w:val="000000"/>
          <w:sz w:val="22"/>
          <w:szCs w:val="22"/>
        </w:rPr>
        <w:t>ьців. Скільки пальців на 10 руках? (50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Запитання капітану команди «Вектори». Яке число при ді</w:t>
        <w:softHyphen/>
        <w:t xml:space="preserve">ленні на свою п'яту частину дає в результаті п'ять? </w:t>
      </w:r>
      <w:r>
        <w:rPr>
          <w:i/>
          <w:iCs/>
          <w:color w:val="000000"/>
          <w:sz w:val="22"/>
          <w:szCs w:val="22"/>
        </w:rPr>
        <w:t>(Будь-яке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пітан команди «Корені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питання капітану команди «Квадрати». Поділи півсотні на половину. Скільки буде? </w:t>
      </w:r>
      <w:r>
        <w:rPr>
          <w:i/>
          <w:sz w:val="22"/>
          <w:szCs w:val="22"/>
        </w:rPr>
        <w:t>(100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питання капітану команди «Вектори». Як провести пряму так, щоб вона перетинала всі сторони трикутника? 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Через вершину трикутник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пітан команди «Вектори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 Запитання капітану команди «Квадрати». Що означає «арифметика» з грецької?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Наука про числ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апитання капітану команди «Корені». Назви такі два числа, сума, добуток і частка яких рівні між собою. (0,5 і —1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и капітани обдумують варіанти відповідей, команди одержують завдання на кмітливість.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ісяць на небі,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іроньки сяють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юди нормальні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сі спочивають,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ільки Маруся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лгебру пише.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ідна стомилась,</w:t>
      </w:r>
    </w:p>
    <w:p>
      <w:pPr>
        <w:pStyle w:val="Normal"/>
        <w:shd w:fill="FFFFFF" w:val="clear"/>
        <w:autoSpaceDE w:val="false"/>
        <w:ind w:left="28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едве що дише!</w:t>
      </w:r>
    </w:p>
    <w:p>
      <w:pPr>
        <w:pStyle w:val="Normal"/>
        <w:shd w:fill="FFFFFF" w:val="clear"/>
        <w:autoSpaceDE w:val="false"/>
        <w:ind w:left="37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Хоче школярка</w:t>
      </w:r>
    </w:p>
    <w:p>
      <w:pPr>
        <w:pStyle w:val="Normal"/>
        <w:shd w:fill="FFFFFF" w:val="clear"/>
        <w:autoSpaceDE w:val="false"/>
        <w:ind w:left="37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уже вже спати,</w:t>
      </w:r>
    </w:p>
    <w:p>
      <w:pPr>
        <w:pStyle w:val="Normal"/>
        <w:shd w:fill="FFFFFF" w:val="clear"/>
        <w:autoSpaceDE w:val="false"/>
        <w:ind w:left="37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 на сторожі</w:t>
      </w:r>
    </w:p>
    <w:p>
      <w:pPr>
        <w:pStyle w:val="Normal"/>
        <w:shd w:fill="FFFFFF" w:val="clear"/>
        <w:autoSpaceDE w:val="false"/>
        <w:ind w:left="37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атько і мати.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i/>
          <w:iCs/>
          <w:color w:val="000000"/>
          <w:sz w:val="22"/>
          <w:szCs w:val="22"/>
        </w:rPr>
        <w:t xml:space="preserve">Завтра контрольна </w:t>
      </w:r>
      <w:r>
        <w:rPr>
          <w:color w:val="000000"/>
          <w:sz w:val="22"/>
          <w:szCs w:val="22"/>
        </w:rPr>
        <w:t>—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реба все вміти,</w:t>
      </w:r>
    </w:p>
    <w:p>
      <w:pPr>
        <w:pStyle w:val="Normal"/>
        <w:shd w:fill="FFFFFF" w:val="clear"/>
        <w:autoSpaceDE w:val="false"/>
        <w:ind w:left="28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Щоб не довелося</w:t>
      </w:r>
    </w:p>
    <w:p>
      <w:pPr>
        <w:pStyle w:val="Normal"/>
        <w:shd w:fill="FFFFFF" w:val="clear"/>
        <w:autoSpaceDE w:val="false"/>
        <w:ind w:left="28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їй червоніти.</w:t>
      </w:r>
    </w:p>
    <w:p>
      <w:pPr>
        <w:pStyle w:val="Normal"/>
        <w:shd w:fill="FFFFFF" w:val="clear"/>
        <w:autoSpaceDE w:val="false"/>
        <w:ind w:left="2880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(На мотив української народної пісні «Місяць на небі»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11125</wp:posOffset>
            </wp:positionV>
            <wp:extent cx="169545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5-й конкурс. «Дивись, не помились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і команди мають одне й те саме завдання, яке повинні виконати, доки будуть відповідати капітани,— потрібно за малюнком розв'язати задач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кільки котів важить стільки, скільки важить хлопчик? Перемагає та команда, яка першою знайде правильну відповідь. 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Відповідь. 6 котів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манди виконують завдання, а в цей час змагаються капіта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урі підраховує бали й оголошує результати:-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конкурс «Кращий капітан» (за 4-бальною системою) називає кращого капітан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виконання командами завдання «Дивись, не помились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за 5-бальною системою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голошує загальну кількість балі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6-й конкурс. «Інтелектуальний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команд настає вирішальний «Інтелектуальний конкурс». Кожна команда повинна відповісти на 2 запитання, які підготували їм суперники. Команди обмінюються запитаннями і мають 5 хв на роздуми. Максимальна кількість балів у цьому конкурсі — 4 бали (по 2 бали за кожне запитання)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разки запитань командам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анда «Квадрати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371600" cy="153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40"/>
                              <w:gridCol w:w="720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іш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івен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зу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б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1.25pt;mso-wrap-distance-left:9pt;mso-wrap-distance-right:0pt;mso-wrap-distance-top:0pt;mso-wrap-distance-bottom:0pt;margin-top:3.45pt;mso-position-vertical-relative:text;margin-left:4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40"/>
                        <w:gridCol w:w="720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іш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івен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зул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б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а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Запитання команді «Корені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найдіть зв'язок між тваринами, птахами і числами та заповніть порожню клітину. </w:t>
      </w:r>
      <w:r>
        <w:rPr>
          <w:i/>
          <w:sz w:val="22"/>
          <w:szCs w:val="22"/>
        </w:rPr>
        <w:t>(Кішка — няу; півень — ку-ку-рі-ку;... собака — гав (3)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апитання команді «Вектор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ред 3-х монет, які зовні не відрізняються одна від одної, є од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фальшива (легша за інші). Як визначити її тільки одним зважуванням на терезах без гирок? </w:t>
      </w:r>
      <w:r>
        <w:rPr>
          <w:i/>
          <w:sz w:val="22"/>
          <w:szCs w:val="22"/>
        </w:rPr>
        <w:t>(Покласти на шальки терезів по одній монеті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анда «Корені»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 Запитання команді «Квадрати»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рахуйте кількість трикутників на цьому рисунку. </w:t>
      </w:r>
      <w:r>
        <w:rPr>
          <w:i/>
          <w:sz w:val="22"/>
          <w:szCs w:val="22"/>
        </w:rPr>
        <w:t>(28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2625</wp:posOffset>
            </wp:positionH>
            <wp:positionV relativeFrom="paragraph">
              <wp:posOffset>27940</wp:posOffset>
            </wp:positionV>
            <wp:extent cx="1438275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. Запитання команді «Вектор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жина кожної сторони трикутника в сантиметрах виражається натуральним числом. Одна зі сторін дорівнює 12 см, а друга 5 см. Обчислити периметр трикутника.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ru-RU"/>
        </w:rPr>
        <w:t>30</w:t>
      </w:r>
      <w:r>
        <w:rPr>
          <w:i/>
          <w:sz w:val="22"/>
          <w:szCs w:val="22"/>
        </w:rPr>
        <w:t xml:space="preserve"> см. Третю сторону знайти за правилом додавання векторі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анда «Вектор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Запитання команді «Квадрат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д сувою тканини 80 м щодня відрізали 10 м. Якого дня відрізали останній шматок тканини? </w:t>
      </w:r>
      <w:r>
        <w:rPr>
          <w:i/>
          <w:sz w:val="22"/>
          <w:szCs w:val="22"/>
        </w:rPr>
        <w:t>(Сьомого дня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апитання команді «Корені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о спільного між відомим деревом баобабом і посібником «Алгебра»? </w:t>
      </w:r>
      <w:r>
        <w:rPr>
          <w:i/>
          <w:sz w:val="22"/>
          <w:szCs w:val="22"/>
        </w:rPr>
        <w:t>(Корінь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едуча.</w:t>
      </w:r>
      <w:r>
        <w:rPr>
          <w:color w:val="000000"/>
          <w:sz w:val="22"/>
          <w:szCs w:val="22"/>
        </w:rPr>
        <w:t xml:space="preserve"> Нарешті ми поверта</w:t>
        <w:softHyphen/>
        <w:t>ємось до останнього, вирішально</w:t>
        <w:softHyphen/>
        <w:t>го, «Інтелектуального конкурсу». 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ово надається командам «Ква</w:t>
        <w:softHyphen/>
        <w:t>драти», «Корені», «Вектори». Учасники команд по черзі зачиту</w:t>
        <w:softHyphen/>
        <w:t>ють запитання і дають відповіді на ни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ово має журі. Оголошуються результат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онкурсу «Найуважніший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«Інтелектуального конкурсу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гальна кількість балі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можці нагороджуються при</w:t>
        <w:softHyphen/>
        <w:t>з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едуча.</w:t>
      </w:r>
      <w:r>
        <w:rPr>
          <w:color w:val="000000"/>
          <w:sz w:val="22"/>
          <w:szCs w:val="22"/>
        </w:rPr>
        <w:t xml:space="preserve"> Шановні учасники конкурсу, всі щиро вдячні вам за участь у грі, бо головне не пере</w:t>
        <w:softHyphen/>
        <w:t>мога, а участь. Хто не виграв сьо</w:t>
        <w:softHyphen/>
        <w:t>годні, обов'язково виграє наступ</w:t>
        <w:softHyphen/>
        <w:t>ного раз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ут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йкраще місто те, яке ще не збудовано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йкраща пісня та, яку ще не за</w:t>
        <w:softHyphen/>
        <w:t>співали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• 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йкращий рік той, який ще не прожито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йкраща перемога та, яку ще не здобуто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 щоб це стало можливим, пам'я</w:t>
        <w:softHyphen/>
        <w:t>тайте, що ніяка інша сила не ро</w:t>
        <w:softHyphen/>
        <w:t>бить людину великою і мудрою, як це робить сила праці. Тож пра</w:t>
        <w:softHyphen/>
        <w:t>цюйте, прагніть до знань, тво</w:t>
        <w:softHyphen/>
        <w:t>ріть — і ви завжди будете в житті успішною людиною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цьому наш конкурс закінче</w:t>
        <w:softHyphen/>
        <w:t>но. До наступної зустрічі в цій залі.</w:t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9:00Z</dcterms:created>
  <dc:creator>XTreme</dc:creator>
  <dc:description/>
  <cp:keywords/>
  <dc:language>en-US</dc:language>
  <cp:lastModifiedBy>Jana</cp:lastModifiedBy>
  <dcterms:modified xsi:type="dcterms:W3CDTF">2015-10-04T22:28:00Z</dcterms:modified>
  <cp:revision>20</cp:revision>
  <dc:subject/>
  <dc:title>ХІД КОНКУРСУ</dc:title>
</cp:coreProperties>
</file>