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571500" cy="494030"/>
                <wp:effectExtent l="8255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3.6pt;margin-top:10.95pt;width:44.95pt;height:38.85pt;mso-wrap-style:none;v-text-anchor:middle" type="_x0000_t5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olive" stroked="t" o:allowincell="f" style="position:absolute;margin-left:75.6pt;margin-top:10.95pt;width:35.95pt;height:35.95pt;mso-wrap-style:none;v-text-anchor:middle" type="_x0000_t6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39065</wp:posOffset>
                </wp:positionV>
                <wp:extent cx="1028700" cy="457200"/>
                <wp:effectExtent l="5080" t="7620" r="234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8.6pt;margin-top:10.95pt;width:80.95pt;height:35.95pt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24765</wp:posOffset>
                </wp:positionV>
                <wp:extent cx="571500" cy="494030"/>
                <wp:effectExtent l="102235" t="0" r="0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1600">
                          <a:off x="0" y="0"/>
                          <a:ext cx="571680" cy="49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3.55pt;margin-top:1.95pt;width:44.95pt;height:38.85pt;mso-wrap-style:none;v-text-anchor:middle;rotation:41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140335</wp:posOffset>
                </wp:positionV>
                <wp:extent cx="1532255" cy="280670"/>
                <wp:effectExtent l="20320" t="5715" r="3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280800"/>
                        </a:xfrm>
                        <a:prstGeom prst="triangle">
                          <a:avLst>
                            <a:gd name="adj" fmla="val 35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7.6pt;margin-top:11.05pt;width:120.6pt;height:22.05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78105</wp:posOffset>
                </wp:positionV>
                <wp:extent cx="1532255" cy="280670"/>
                <wp:effectExtent l="0" t="353060" r="0" b="92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0000">
                          <a:off x="0" y="0"/>
                          <a:ext cx="1532160" cy="280800"/>
                        </a:xfrm>
                        <a:prstGeom prst="triangle">
                          <a:avLst>
                            <a:gd name="adj" fmla="val 35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2.55pt;margin-top:6.1pt;width:120.6pt;height:22.05pt;mso-wrap-style:none;v-text-anchor:middle;rotation:207" type="_x0000_t5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31445</wp:posOffset>
                </wp:positionV>
                <wp:extent cx="914400" cy="632460"/>
                <wp:effectExtent l="12065" t="889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2520"/>
                        </a:xfrm>
                        <a:prstGeom prst="triangle">
                          <a:avLst>
                            <a:gd name="adj" fmla="val 68931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75.6pt;margin-top:10.35pt;width:71.95pt;height:49.75pt;mso-wrap-style:none;v-text-anchor:middle" type="_x0000_t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825</wp:posOffset>
                </wp:positionV>
                <wp:extent cx="930275" cy="608330"/>
                <wp:effectExtent l="0" t="0" r="2540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930240" cy="608400"/>
                        </a:xfrm>
                        <a:prstGeom prst="triangle">
                          <a:avLst>
                            <a:gd name="adj" fmla="val 3079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1.55pt;margin-top:9.7pt;width:73.2pt;height:47.85pt;mso-wrap-style:none;v-text-anchor:middle;rotation:357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2865</wp:posOffset>
                </wp:positionV>
                <wp:extent cx="571500" cy="951230"/>
                <wp:effectExtent l="6350" t="1714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51120"/>
                        </a:xfrm>
                        <a:prstGeom prst="triangle">
                          <a:avLst>
                            <a:gd name="adj" fmla="val 48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.4pt;margin-top:4.95pt;width:44.95pt;height:74.8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62865</wp:posOffset>
                </wp:positionV>
                <wp:extent cx="457200" cy="914400"/>
                <wp:effectExtent l="5080" t="2032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7.6pt;margin-top:4.95pt;width:35.95pt;height:71.95pt;mso-wrap-style:none;v-text-anchor:middle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9525</wp:posOffset>
                </wp:positionV>
                <wp:extent cx="457200" cy="685800"/>
                <wp:effectExtent l="182245" t="0" r="12700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4200"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4833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7.75pt;margin-top:0.75pt;width:35.95pt;height:53.95pt;mso-wrap-style:none;v-text-anchor:middle;rotation:44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08585</wp:posOffset>
                </wp:positionV>
                <wp:extent cx="1600200" cy="342900"/>
                <wp:effectExtent l="23495" t="5715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9.6pt;margin-top:8.55pt;width:125.95pt;height:26.95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-5080</wp:posOffset>
                </wp:positionV>
                <wp:extent cx="1600200" cy="457200"/>
                <wp:effectExtent l="0" t="413385" r="1397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78800">
                          <a:off x="0" y="0"/>
                          <a:ext cx="1600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.6pt;margin-top:-0.5pt;width:125.95pt;height:35.95pt;mso-wrap-style:none;v-text-anchor:middle;rotation:213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-5080</wp:posOffset>
                </wp:positionV>
                <wp:extent cx="914400" cy="914400"/>
                <wp:effectExtent l="201930" t="196850" r="2012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3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20.6pt;margin-top:-0.45pt;width:71.95pt;height:71.95pt;mso-wrap-style:none;v-text-anchor:middle;rotation:135" type="_x0000_t6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47625</wp:posOffset>
                </wp:positionV>
                <wp:extent cx="1028700" cy="457200"/>
                <wp:effectExtent l="72390" t="197485" r="552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51000">
                          <a:off x="0" y="0"/>
                          <a:ext cx="1028880" cy="457200"/>
                        </a:xfrm>
                        <a:prstGeom prst="rtTriangl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4.55pt;margin-top:3.7pt;width:80.95pt;height:35.95pt;flip:xy;mso-wrap-style:none;v-text-anchor:middle;rotation:336" type="_x0000_t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Трикутники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гострокут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тупокут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прямокутні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рівнобедре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рівносторон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різносторонні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53:00Z</dcterms:created>
  <dc:creator>XTreme</dc:creator>
  <dc:description/>
  <cp:keywords/>
  <dc:language>en-US</dc:language>
  <cp:lastModifiedBy>XTreme</cp:lastModifiedBy>
  <dcterms:modified xsi:type="dcterms:W3CDTF">2008-10-28T19:53:00Z</dcterms:modified>
  <cp:revision>2</cp:revision>
  <dc:subject/>
  <dc:title/>
</cp:coreProperties>
</file>