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1418" w:hanging="1418"/>
        <w:jc w:val="center"/>
        <w:rPr>
          <w:rFonts w:ascii="AcademyCTT;Times New Roman" w:hAnsi="AcademyCTT;Times New Roman" w:cs="AcademyCTT;Times New Roman"/>
          <w:b/>
          <w:b/>
          <w:sz w:val="56"/>
          <w:szCs w:val="56"/>
        </w:rPr>
      </w:pPr>
      <w:r>
        <w:rPr>
          <w:rFonts w:cs="AcademyCTT;Times New Roman" w:ascii="AcademyCTT;Times New Roman" w:hAnsi="AcademyCTT;Times New Roman"/>
          <w:b/>
          <w:sz w:val="56"/>
          <w:szCs w:val="56"/>
        </w:rPr>
        <w:t>"Розв'язування вправ на обчислення площ плоских фігур за допомогою інтеграла."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1418" w:hanging="1418"/>
        <w:jc w:val="center"/>
        <w:rPr>
          <w:rFonts w:ascii="Baltica;Arial" w:hAnsi="Baltica;Arial" w:cs="Arial"/>
          <w:b/>
          <w:b/>
          <w:sz w:val="40"/>
          <w:szCs w:val="40"/>
        </w:rPr>
      </w:pPr>
      <w:r>
        <w:rPr>
          <w:rFonts w:cs="Arial" w:ascii="Baltica;Arial" w:hAnsi="Baltica;Arial"/>
          <w:b/>
          <w:sz w:val="40"/>
          <w:szCs w:val="40"/>
        </w:rPr>
        <w:t>Урок алгебри і початків</w:t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Arial" w:ascii="Baltica;Arial" w:hAnsi="Baltica;Arial"/>
          <w:b/>
          <w:sz w:val="40"/>
          <w:szCs w:val="40"/>
        </w:rPr>
        <w:t>аналізу в 11 класі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65985</wp:posOffset>
            </wp:positionH>
            <wp:positionV relativeFrom="paragraph">
              <wp:posOffset>123190</wp:posOffset>
            </wp:positionV>
            <wp:extent cx="2284095" cy="228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/>
      </w:pPr>
      <w:r>
        <w:rPr>
          <w:b/>
          <w:sz w:val="32"/>
          <w:szCs w:val="32"/>
        </w:rPr>
        <w:t>Підготував:</w:t>
      </w:r>
      <w:r>
        <w:rPr>
          <w:sz w:val="32"/>
          <w:szCs w:val="32"/>
        </w:rPr>
        <w:t xml:space="preserve"> вчитель математики</w:t>
        <w:br/>
        <w:t>Скала-Подільської ЗОШ І-ІІІ ступенів</w:t>
      </w:r>
    </w:p>
    <w:p>
      <w:pPr>
        <w:pStyle w:val="Normal"/>
        <w:ind w:left="5400" w:hanging="0"/>
        <w:rPr/>
      </w:pPr>
      <w:r>
        <w:rPr>
          <w:sz w:val="32"/>
          <w:szCs w:val="32"/>
        </w:rPr>
        <w:t>Войцехівський В.Р.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Скала–Подільська 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15</w:t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у:</w:t>
      </w:r>
      <w:r>
        <w:rPr>
          <w:sz w:val="28"/>
          <w:szCs w:val="28"/>
        </w:rPr>
        <w:t xml:space="preserve"> Розв'язування вправ на обчислення площ плоских фігур за допомогою інтеграла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Мета уроку:</w:t>
      </w:r>
      <w:r>
        <w:rPr>
          <w:sz w:val="28"/>
          <w:szCs w:val="28"/>
        </w:rPr>
        <w:t xml:space="preserve"> розвивати практичні навички розв’язування вправ на обчислення площ плоских фігур за допомогою інтеграла, формування основ логічного мислення.</w:t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Інтерактивна дошка, проектор, роздатковий матеріал.</w:t>
      </w:r>
    </w:p>
    <w:p>
      <w:pPr>
        <w:pStyle w:val="Normal"/>
        <w:ind w:left="720" w:hanging="720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Хід уро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.</w:t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1485900" cy="1400175"/>
            <wp:effectExtent l="0" t="0" r="0" b="0"/>
            <wp:wrapTight wrapText="bothSides">
              <wp:wrapPolygon edited="0">
                <wp:start x="-3485" y="-2079"/>
                <wp:lineTo x="-3485" y="24926"/>
                <wp:lineTo x="101999" y="24926"/>
                <wp:lineTo x="101999" y="-2079"/>
                <wp:lineTo x="-3485" y="-20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6" t="7652" r="76620" b="1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юнок на екран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к називається геометрична фігур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фігура називається криволінійною трапеціє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обчислити її площ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формулювати загальні властивості площ плоских фігу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лоща – це додатна величина, числове значення якої має такі властивості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Рівні фігури мають рівні площі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Якщо фігура розбивається на частини, що є простими фігурами то площа цієї фігури дорівнює сумі площ її част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лоща квадрата із стороною, що дорівнює одиниці вимірювання дорівнює 1 кв.о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7470</wp:posOffset>
            </wp:positionH>
            <wp:positionV relativeFrom="paragraph">
              <wp:posOffset>52070</wp:posOffset>
            </wp:positionV>
            <wp:extent cx="1563370" cy="1541145"/>
            <wp:effectExtent l="0" t="0" r="0" b="0"/>
            <wp:wrapTight wrapText="bothSides">
              <wp:wrapPolygon edited="0">
                <wp:start x="-16688" y="-11073"/>
                <wp:lineTo x="-16688" y="25372"/>
                <wp:lineTo x="39057" y="25372"/>
                <wp:lineTo x="39057" y="-11073"/>
                <wp:lineTo x="-16688" y="-110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7" t="30211" r="31475" b="1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обчислити площу даної  фігур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66800</wp:posOffset>
            </wp:positionH>
            <wp:positionV relativeFrom="paragraph">
              <wp:posOffset>43180</wp:posOffset>
            </wp:positionV>
            <wp:extent cx="2286000" cy="685800"/>
            <wp:effectExtent l="0" t="0" r="0" b="0"/>
            <wp:wrapTight wrapText="bothSides">
              <wp:wrapPolygon edited="0">
                <wp:start x="-10599" y="-1489"/>
                <wp:lineTo x="-10599" y="74369"/>
                <wp:lineTo x="24747" y="74369"/>
                <wp:lineTo x="24747" y="-1489"/>
                <wp:lineTo x="-10599" y="-14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37" t="1945" r="8948" b="6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600200" cy="1259840"/>
            <wp:effectExtent l="0" t="0" r="0" b="0"/>
            <wp:wrapTight wrapText="bothSides">
              <wp:wrapPolygon edited="0">
                <wp:start x="-5865" y="-5746"/>
                <wp:lineTo x="-5865" y="27885"/>
                <wp:lineTo x="23771" y="27885"/>
                <wp:lineTo x="23771" y="-5746"/>
                <wp:lineTo x="-5865" y="-57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39" t="17012" r="7343" b="1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числити площу даної фігур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828800" cy="1739900"/>
            <wp:effectExtent l="0" t="0" r="0" b="0"/>
            <wp:wrapTight wrapText="bothSides">
              <wp:wrapPolygon edited="0">
                <wp:start x="-19894" y="-12545"/>
                <wp:lineTo x="-19894" y="23788"/>
                <wp:lineTo x="42022" y="23788"/>
                <wp:lineTo x="42022" y="-12545"/>
                <wp:lineTo x="-19894" y="-1254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02" t="34309" r="33164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обчислити площу даної  фігури?</w:t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3429000" cy="685800"/>
            <wp:effectExtent l="0" t="0" r="0" b="0"/>
            <wp:wrapTight wrapText="bothSides">
              <wp:wrapPolygon edited="0">
                <wp:start x="-2210" y="-2303"/>
                <wp:lineTo x="-2210" y="66804"/>
                <wp:lineTo x="22564" y="66804"/>
                <wp:lineTo x="22564" y="-2303"/>
                <wp:lineTo x="-2210" y="-23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00" t="3304" r="3910" b="6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844675" cy="2057400"/>
            <wp:effectExtent l="0" t="0" r="0" b="0"/>
            <wp:wrapTight wrapText="bothSides">
              <wp:wrapPolygon edited="0">
                <wp:start x="-7549" y="-2209"/>
                <wp:lineTo x="-7549" y="24075"/>
                <wp:lineTo x="26600" y="24075"/>
                <wp:lineTo x="26600" y="-2209"/>
                <wp:lineTo x="-7549" y="-220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84" t="8396" r="14656" b="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числити площу даної фігур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d>
                <m:dPr>
                  <m:begChr m:val="("/>
                  <m:endChr m:val=")"/>
                </m:dPr>
                <m:e>
                  <m:s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03200</wp:posOffset>
            </wp:positionH>
            <wp:positionV relativeFrom="paragraph">
              <wp:posOffset>161925</wp:posOffset>
            </wp:positionV>
            <wp:extent cx="1781175" cy="1857375"/>
            <wp:effectExtent l="0" t="0" r="0" b="0"/>
            <wp:wrapTight wrapText="bothSides">
              <wp:wrapPolygon edited="0">
                <wp:start x="-17663" y="-9709"/>
                <wp:lineTo x="-17663" y="23054"/>
                <wp:lineTo x="32214" y="23054"/>
                <wp:lineTo x="32214" y="-9709"/>
                <wp:lineTo x="-17663" y="-970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096" t="29513" r="21360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обчислити площу даної  фігур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47725</wp:posOffset>
            </wp:positionH>
            <wp:positionV relativeFrom="paragraph">
              <wp:posOffset>99060</wp:posOffset>
            </wp:positionV>
            <wp:extent cx="1781175" cy="800100"/>
            <wp:effectExtent l="0" t="0" r="0" b="0"/>
            <wp:wrapTight wrapText="bothSides">
              <wp:wrapPolygon edited="0">
                <wp:start x="-17663" y="-974"/>
                <wp:lineTo x="-17663" y="75065"/>
                <wp:lineTo x="32214" y="75065"/>
                <wp:lineTo x="32214" y="-974"/>
                <wp:lineTo x="-17663" y="-974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096" t="1271" r="21360" b="7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510</wp:posOffset>
            </wp:positionH>
            <wp:positionV relativeFrom="paragraph">
              <wp:posOffset>60960</wp:posOffset>
            </wp:positionV>
            <wp:extent cx="1469390" cy="2628900"/>
            <wp:effectExtent l="0" t="0" r="0" b="0"/>
            <wp:wrapTight wrapText="bothSides">
              <wp:wrapPolygon edited="0">
                <wp:start x="-10626" y="-1769"/>
                <wp:lineTo x="-10626" y="25985"/>
                <wp:lineTo x="28950" y="25985"/>
                <wp:lineTo x="28950" y="-1769"/>
                <wp:lineTo x="-10626" y="-176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09" t="6360" r="18650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числити площу даної фігур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5080</wp:posOffset>
            </wp:positionV>
            <wp:extent cx="2409825" cy="1632585"/>
            <wp:effectExtent l="0" t="0" r="0" b="0"/>
            <wp:wrapTight wrapText="bothSides">
              <wp:wrapPolygon edited="0">
                <wp:start x="-9133" y="-15372"/>
                <wp:lineTo x="-9133" y="23616"/>
                <wp:lineTo x="32596" y="23616"/>
                <wp:lineTo x="32596" y="-15372"/>
                <wp:lineTo x="-9133" y="-1537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12" t="39312" r="26383" b="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обчислити площу даної  фігур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2400300" cy="835025"/>
            <wp:effectExtent l="0" t="0" r="0" b="0"/>
            <wp:wrapTight wrapText="bothSides">
              <wp:wrapPolygon edited="0">
                <wp:start x="-7434" y="-5883"/>
                <wp:lineTo x="-7434" y="63732"/>
                <wp:lineTo x="30817" y="63732"/>
                <wp:lineTo x="30817" y="-5883"/>
                <wp:lineTo x="-7434" y="-588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55" t="8421" r="24122" b="6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400300" cy="1666875"/>
            <wp:effectExtent l="0" t="0" r="0" b="0"/>
            <wp:wrapTight wrapText="bothSides">
              <wp:wrapPolygon edited="0">
                <wp:start x="1183" y="-3427"/>
                <wp:lineTo x="1183" y="24473"/>
                <wp:lineTo x="25212" y="24473"/>
                <wp:lineTo x="25212" y="-3427"/>
                <wp:lineTo x="1183" y="-342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91" t="12258" r="14656" b="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числити площу даної фігур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724025" cy="1914525"/>
            <wp:effectExtent l="0" t="0" r="0" b="0"/>
            <wp:wrapTight wrapText="bothSides">
              <wp:wrapPolygon edited="0">
                <wp:start x="-17356" y="-12115"/>
                <wp:lineTo x="-17356" y="21929"/>
                <wp:lineTo x="36714" y="21929"/>
                <wp:lineTo x="36714" y="-12115"/>
                <wp:lineTo x="-17356" y="-12115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764" t="35449" r="28062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к обчислити площу даної  фігур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6275</wp:posOffset>
            </wp:positionH>
            <wp:positionV relativeFrom="paragraph">
              <wp:posOffset>81915</wp:posOffset>
            </wp:positionV>
            <wp:extent cx="2286000" cy="831215"/>
            <wp:effectExtent l="0" t="0" r="0" b="0"/>
            <wp:wrapTight wrapText="bothSides">
              <wp:wrapPolygon edited="0">
                <wp:start x="-7980" y="-3801"/>
                <wp:lineTo x="-7980" y="67466"/>
                <wp:lineTo x="29097" y="67466"/>
                <wp:lineTo x="29097" y="-3801"/>
                <wp:lineTo x="-7980" y="-3801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118" t="5309" r="20301" b="6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люнок на екрані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71700" cy="1352550"/>
            <wp:effectExtent l="0" t="0" r="0" b="0"/>
            <wp:wrapTight wrapText="bothSides">
              <wp:wrapPolygon edited="0">
                <wp:start x="-1846" y="-5618"/>
                <wp:lineTo x="-1846" y="22679"/>
                <wp:lineTo x="22187" y="22679"/>
                <wp:lineTo x="22187" y="-5618"/>
                <wp:lineTo x="-1846" y="-5618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90" t="19744" r="2445" b="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числити площу даної фігури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Індивідуальні завдання для учнів з високим рівнем підготов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Обчислити площу фігури, обмеженої парабо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Знайти площу фігури, обмеженої парабо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отичною проведеною до даної параболи в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та віссю ординат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Обчислити площу фігури, обмеженої парабо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і прям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Знайти площу фігури, обмеженої параболо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дотичною проведеною до даної параболи в точці з абсцис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та віссю ординат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озв’язування вправ</w:t>
      </w:r>
    </w:p>
    <w:p>
      <w:pPr>
        <w:pStyle w:val="Normal"/>
        <w:rPr/>
      </w:pPr>
      <w:r>
        <w:rPr>
          <w:sz w:val="28"/>
          <w:szCs w:val="28"/>
        </w:rPr>
        <w:t>1. Обчислити площу фігури обмеженої лініям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828800" cy="1219200"/>
            <wp:effectExtent l="0" t="0" r="0" b="0"/>
            <wp:wrapTight wrapText="bothSides">
              <wp:wrapPolygon edited="0">
                <wp:start x="-2321" y="-2321"/>
                <wp:lineTo x="-2321" y="22660"/>
                <wp:lineTo x="23550" y="22660"/>
                <wp:lineTo x="23550" y="-2321"/>
                <wp:lineTo x="-2321" y="-232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20" t="9233" r="7565" b="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зв’язання: (коментовано і з записами розв'язку на дошці і в зошита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'ясуємо алгоритм розв’язування вправ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Будуємо графік заданої функції та відмічаємо фігуру, площу якої треба знай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64970</wp:posOffset>
                </wp:positionH>
                <wp:positionV relativeFrom="paragraph">
                  <wp:posOffset>142875</wp:posOffset>
                </wp:positionV>
                <wp:extent cx="198755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11.25pt;mso-position-vertical-relative:text;margin-left:-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Запишемо формулу для обчислення площі шуканої фігур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Знаходимо межі інтегрування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бчислюємо шукану площу за формуло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714500" cy="1609725"/>
            <wp:effectExtent l="0" t="0" r="0" b="0"/>
            <wp:wrapTight wrapText="bothSides">
              <wp:wrapPolygon edited="0">
                <wp:start x="-5045" y="-1584"/>
                <wp:lineTo x="-5045" y="20119"/>
                <wp:lineTo x="29927" y="20119"/>
                <wp:lineTo x="29927" y="-1584"/>
                <wp:lineTo x="-5045" y="-1584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94" t="7049" r="23899" b="-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Будуємо графік заданої функції та відмічаємо фігуру, площу якої треба знай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Запишемо формулу для обчислення площі шуканої фігур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tabs>
          <w:tab w:val="clear" w:pos="709"/>
          <w:tab w:val="left" w:pos="453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Знаходимо межі інтегрування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бчислюємо шукану площу за формулою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користовуючи геометричний зміст інтеграла обчислити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глянемо функці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Знайдемо її область визначення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же на відрізку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-5;0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функція визначена і набуває невід'ємних знач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значення інтеграла дорівнює площі фігури обмеженої ліні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=</w:t>
      </w:r>
      <w:r>
        <w:rPr>
          <w:sz w:val="28"/>
          <w:szCs w:val="28"/>
        </w:rPr>
        <w:t xml:space="preserve">0;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 xml:space="preserve">–5; </w:t>
      </w:r>
      <w:r>
        <w:rPr>
          <w:i/>
          <w:sz w:val="28"/>
          <w:szCs w:val="28"/>
        </w:rPr>
        <w:t>х=</w:t>
      </w:r>
      <w:r>
        <w:rPr>
          <w:sz w:val="28"/>
          <w:szCs w:val="28"/>
        </w:rPr>
        <w:t>0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83870</wp:posOffset>
            </wp:positionV>
            <wp:extent cx="1257300" cy="1143000"/>
            <wp:effectExtent l="0" t="0" r="0" b="0"/>
            <wp:wrapTight wrapText="bothSides">
              <wp:wrapPolygon edited="0">
                <wp:start x="-95102" y="-55942"/>
                <wp:lineTo x="-95102" y="23365"/>
                <wp:lineTo x="23095" y="23365"/>
                <wp:lineTo x="23095" y="-55942"/>
                <wp:lineTo x="-95102" y="-55942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311" t="69986" r="1273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то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– рівняння півкола з центром у точці </w:t>
      </w:r>
      <w:r>
        <w:rPr>
          <w:rFonts w:cs="Cambria" w:ascii="Cambria" w:hAnsi="Cambria"/>
          <w:sz w:val="28"/>
          <w:szCs w:val="28"/>
        </w:rPr>
        <w:t>О</w:t>
      </w:r>
      <w:r>
        <w:rPr>
          <w:sz w:val="28"/>
          <w:szCs w:val="28"/>
        </w:rPr>
        <w:t>(0;0) та радіусом 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3. Накреслити фігуру, площа якої дорівнює такому інтегралу: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Домашнє завдання.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ідготовка до контрольної роботи. (Завдання знаходяться на форумі сайту школи в розділі  "Домашні завдання 11 кл.")</w:t>
      </w:r>
    </w:p>
    <w:p>
      <w:pPr>
        <w:pStyle w:val="Normal"/>
        <w:ind w:left="426" w:hanging="426"/>
        <w:rPr/>
      </w:pPr>
      <w:r>
        <w:rPr>
          <w:sz w:val="28"/>
        </w:rPr>
        <w:t>1. Для функці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>)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 знайдіть первісну, графік якої проходить через точку А(1; 0).  </w:t>
      </w:r>
    </w:p>
    <w:p>
      <w:pPr>
        <w:pStyle w:val="Normal"/>
        <w:rPr/>
      </w:pPr>
      <w:r>
        <w:rPr>
          <w:sz w:val="28"/>
        </w:rPr>
        <w:t xml:space="preserve">2. Знайдіть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 xml:space="preserve">.   </w:t>
      </w:r>
    </w:p>
    <w:p>
      <w:pPr>
        <w:pStyle w:val="Normal"/>
        <w:rPr>
          <w:sz w:val="28"/>
        </w:rPr>
      </w:pPr>
      <w:r>
        <w:rPr>
          <w:sz w:val="28"/>
        </w:rPr>
        <w:t>3. Обчисліть інтеграл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8"/>
          <w:lang w:val="ru-RU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Обчисліть площу фігури, обмеженої лініями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i/>
          <w:iCs/>
          <w:sz w:val="28"/>
        </w:rPr>
        <w:t>– 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4</w:t>
      </w:r>
      <w:r>
        <w:rPr>
          <w:i/>
          <w:iCs/>
          <w:sz w:val="28"/>
        </w:rPr>
        <w:t>х</w:t>
      </w:r>
      <w:r>
        <w:rPr>
          <w:sz w:val="28"/>
        </w:rPr>
        <w:t xml:space="preserve">, </w:t>
      </w:r>
      <w:r>
        <w:rPr>
          <w:i/>
          <w:iCs/>
          <w:sz w:val="28"/>
        </w:rPr>
        <w:t>у</w:t>
      </w:r>
      <w:r>
        <w:rPr>
          <w:sz w:val="28"/>
        </w:rPr>
        <w:t xml:space="preserve"> = 4 + </w:t>
      </w:r>
      <w:r>
        <w:rPr>
          <w:i/>
          <w:iCs/>
          <w:sz w:val="28"/>
        </w:rPr>
        <w:t>х.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rPr>
          <w:sz w:val="28"/>
          <w:szCs w:val="28"/>
        </w:rPr>
      </w:pPr>
      <w:r>
        <w:rPr>
          <w:sz w:val="28"/>
        </w:rPr>
        <w:t xml:space="preserve">5. Тіло рухається прямолінійно зі швидкістю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3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perscript"/>
          <w:lang w:val="el-GR"/>
        </w:rPr>
        <w:t>2</w:t>
      </w:r>
      <w:r>
        <w:rPr>
          <w:sz w:val="28"/>
        </w:rPr>
        <w:t xml:space="preserve"> +1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найдіть шлях, пройдений тілом за проміжок часу від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= 0 с до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4 с. </w:t>
      </w:r>
    </w:p>
    <w:p>
      <w:pPr>
        <w:pStyle w:val="Normal"/>
        <w:tabs>
          <w:tab w:val="clear" w:pos="709"/>
          <w:tab w:val="left" w:pos="3060" w:leader="none"/>
          <w:tab w:val="left" w:pos="5220" w:leader="none"/>
        </w:tabs>
        <w:ind w:left="54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сумок уроку. Оцінюванн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cademyCTT">
    <w:altName w:val="Times New Roman"/>
    <w:charset w:val="cc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5:00Z</dcterms:created>
  <dc:creator>XTreme</dc:creator>
  <dc:description/>
  <cp:keywords/>
  <dc:language>en-US</dc:language>
  <cp:lastModifiedBy>Admin</cp:lastModifiedBy>
  <cp:lastPrinted>2012-04-04T14:54:00Z</cp:lastPrinted>
  <dcterms:modified xsi:type="dcterms:W3CDTF">2015-12-16T12:49:00Z</dcterms:modified>
  <cp:revision>47</cp:revision>
  <dc:subject/>
  <dc:title/>
</cp:coreProperties>
</file>