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анція «Тернопільська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голову міської ради Тернопол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церква у Тернополі є найдревнішою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зивається ТИП СУДНА, що курсує Тернопільським ставо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ій площі встановлюють центральну Новорічну ялинк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к заснування Тернопол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зивається головна вулиця Тернопол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усі парки міста.</w:t>
      </w:r>
      <w:r>
        <w:rPr/>
        <w:t>(</w:t>
      </w:r>
      <w:r>
        <w:rPr>
          <w:lang w:val="uk-UA"/>
        </w:rPr>
        <w:t>фото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ічний клуб міста розташований над водою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а якого супермаркету пишеться латинськими буква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звіть відому ретро-ресторацію у Тернополі.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гадайте, що знаходиться за чорною геометричною фігур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8:00Z</dcterms:created>
  <dc:creator>Uzer</dc:creator>
  <dc:description/>
  <cp:keywords/>
  <dc:language>en-US</dc:language>
  <cp:lastModifiedBy>Uzer</cp:lastModifiedBy>
  <dcterms:modified xsi:type="dcterms:W3CDTF">2013-11-19T07:12:00Z</dcterms:modified>
  <cp:revision>7</cp:revision>
  <dc:subject/>
  <dc:title/>
</cp:coreProperties>
</file>