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анція Літературн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повісти поезію Т. Г. Шевченк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м віршова мова відрізняється від прозової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слухайте уривок. «Мавпа Фрузя вистригла йому три жменьки волосся з-між очей і пустила на вітер, щоб так і його переполох розвіявся… » . Назвіть твір та авто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гадайте загадку: Всю ніч бродить навмання – прокладає шлях до дня!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гадайте загадку: Що то за гість, що тепло їсть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 римській міфології вона – Венера. А як її звали у грецьких міфах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перекласти українською «Кощій Безсмертний»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дка: Якого каміння немає у мор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дка: Чи може лелека назвати себе птахо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дка: Сім братів, у кожного – одна сестра. Скільки всього сесте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7:00Z</dcterms:created>
  <dc:creator>Uzer</dc:creator>
  <dc:description/>
  <cp:keywords/>
  <dc:language>en-US</dc:language>
  <cp:lastModifiedBy>Uzer</cp:lastModifiedBy>
  <dcterms:modified xsi:type="dcterms:W3CDTF">2013-11-13T07:31:00Z</dcterms:modified>
  <cp:revision>3</cp:revision>
  <dc:subject/>
  <dc:title/>
</cp:coreProperties>
</file>