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танція Астрономічна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таке високосний рік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Які ви знаєте планети Сонячної системи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малюйте, як виглядає сузір‘я Велика ведмедиця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окажіть, де у вашого друга є сонячне сплетіння?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Людина народилася 22 квітня. Скажіть, який у неї знак Зодіака?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Скажіть, де зроблено цю фотографію?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З яким продуктом асоціюють місяць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34:00Z</dcterms:created>
  <dc:creator>Uzer</dc:creator>
  <dc:description/>
  <cp:keywords/>
  <dc:language>en-US</dc:language>
  <cp:lastModifiedBy>Uzer</cp:lastModifiedBy>
  <dcterms:modified xsi:type="dcterms:W3CDTF">2013-11-19T05:13:00Z</dcterms:modified>
  <cp:revision>11</cp:revision>
  <dc:subject/>
  <dc:title/>
</cp:coreProperties>
</file>