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ЕСЕЛИЙ ПОТЯ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НЦ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МІЩЕ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ПЕТЧ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 Сердюк, Настя Сташ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ар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трудов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Якубівська, Настя Хорв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ови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я Рудик, Оксана Марин, Анжела Шва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от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Басара, Олесь Вавру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 кабі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на Ястремська, Славік Школь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ознав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абі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а Юзвін, Зоряна Руд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абі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 Середа, Віка Невер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верх, рекре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Лиса, Люда Фарбан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кабі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к Г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кабі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я Онищук, Христина Ляниц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плікацій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кабі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 Микуляк, Олена Гу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рприз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верх, молодша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ша Білоус, Назар Люб’янець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Зоопар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школяра, подвір’я шк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тя Поважна, Наталя Кубик, Володя Олієвсь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Задорецька, Саша Буховець, Максим Волянсь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0:00Z</dcterms:created>
  <dc:creator>Uzer</dc:creator>
  <dc:description/>
  <cp:keywords/>
  <dc:language>en-US</dc:language>
  <cp:lastModifiedBy>Uzer</cp:lastModifiedBy>
  <dcterms:modified xsi:type="dcterms:W3CDTF">2013-11-19T05:29:00Z</dcterms:modified>
  <cp:revision>5</cp:revision>
  <dc:subject/>
  <dc:title/>
</cp:coreProperties>
</file>