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рнопільська загальноосвітня школа І-ІІІ ст. №1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Урок-реквієм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  <w:t>Герої не вмирають</w:t>
      </w:r>
    </w:p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план-конструктор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тематичного заходу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Автор і ведуча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вч. української мови та літератури,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едагог-організатор А.В.Луценко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рнопіль 2017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ктова зала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 шторах напис «Герої не вмирають»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Епіграф – Небесній сотні присвячується…, газети, зроблені дітьми, фотографії героїв.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ержавний прапор. На підлозі викладений хрест із 60 червоних лампадок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 столі – рушники, свічки, червоні кві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Блоки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ідео «Небесна сотня» (Пливе кача по Тисині, гурт Пікардійська терція)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Алла Вікторівна. Вступне слово (настрій, мета, ціль)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гадаємо поіменно. Відео про героїв-земляків та інших убитих на Майдані. Вітя Дідик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Директор Павло Степанович. Слово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Хвилина мовчання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оезії про Небесну сотню. Читають старшокласниці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ідео «Київ 22.01.14» про бій на Грушевського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оезії. Продовження. Власні вірші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ідео «Стих про «Беркут»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о підтримку українських подій світовою спільнотою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Відео з Польщі «</w:t>
      </w:r>
      <w:r>
        <w:rPr>
          <w:lang w:val="en-US"/>
        </w:rPr>
        <w:t>Podaj</w:t>
      </w:r>
      <w:r>
        <w:rPr>
          <w:lang w:val="uk-UA"/>
        </w:rPr>
        <w:t xml:space="preserve"> </w:t>
      </w:r>
      <w:r>
        <w:rPr>
          <w:lang w:val="en-US"/>
        </w:rPr>
        <w:t>reke</w:t>
      </w:r>
      <w:r>
        <w:rPr>
          <w:lang w:val="uk-UA"/>
        </w:rPr>
        <w:t xml:space="preserve"> </w:t>
      </w:r>
      <w:r>
        <w:rPr>
          <w:lang w:val="en-US"/>
        </w:rPr>
        <w:t>Ukrainie</w:t>
      </w:r>
      <w:r>
        <w:rPr>
          <w:lang w:val="uk-UA"/>
        </w:rPr>
        <w:t>»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Думки з приводу: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Тимофієнко Н.І. – син був на Майдані,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Матуш Р.Р. – Про владу в Україні,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А.І. Стець – про любов і страх,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І.В. Чернецька – про ситуацію з історичного боку, про революцію як явище,  - Діана Якубівська – брат Ярослав, наш випускник, був на Майдані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Рефлексії. Алла Вікторівна Луценко – про чоловіків, які не закінчились під Крутами (Оксана Забужко), про чоловіків, яких справа – війна, про майданівців і майданутих (стаття Ірен Роздобудько), про ген страху, який ми зруйнували на Майдані (з Біблії, Булгаков – найбільший людсьський порок – трусость!)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Виконуємо Гімн акапельно – всі присутні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ивимось решту відео.</w:t>
      </w:r>
    </w:p>
    <w:p>
      <w:pPr>
        <w:pStyle w:val="Normal"/>
        <w:jc w:val="both"/>
        <w:rPr>
          <w:lang w:val="uk-UA"/>
        </w:rPr>
      </w:pPr>
      <w:r>
        <w:rPr>
          <w:b/>
          <w:sz w:val="40"/>
          <w:szCs w:val="40"/>
          <w:lang w:val="uk-UA"/>
        </w:rPr>
        <w:t>Для роздумів та обговорення</w:t>
      </w:r>
      <w:r>
        <w:rPr>
          <w:lang w:val="uk-UA"/>
        </w:rPr>
        <w:t xml:space="preserve">: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1. Якби нас було більше, можливо,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sz w:val="40"/>
          <w:szCs w:val="40"/>
          <w:lang w:val="uk-UA"/>
        </w:rPr>
        <w:t xml:space="preserve"> </w:t>
      </w:r>
      <w:r>
        <w:rPr>
          <w:lang w:val="uk-UA"/>
        </w:rPr>
        <w:t xml:space="preserve">було б менше пострілів (вбитих)? 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                                        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2. Чому ми такі різні: Схід і Захід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3. Куди ми йдемо: за що ці жертви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4. Наше майбутнє.</w:t>
      </w:r>
      <w:r>
        <w:rPr>
          <w:b/>
          <w:sz w:val="40"/>
          <w:szCs w:val="40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5. Влада Януковича – колос на глиняних ног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00:00Z</dcterms:created>
  <dc:creator>Uzer</dc:creator>
  <dc:description/>
  <cp:keywords/>
  <dc:language>en-US</dc:language>
  <cp:lastModifiedBy>school</cp:lastModifiedBy>
  <dcterms:modified xsi:type="dcterms:W3CDTF">2019-01-23T13:32:00Z</dcterms:modified>
  <cp:revision>7</cp:revision>
  <dc:subject/>
  <dc:title/>
</cp:coreProperties>
</file>