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навчальний проект у 7 класі (2 уро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Дивовижний світ писанки»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>Мета проекту</w:t>
      </w:r>
      <w:r>
        <w:rPr>
          <w:sz w:val="28"/>
          <w:szCs w:val="28"/>
          <w:lang w:val="uk-UA"/>
        </w:rPr>
        <w:t>: дізнатися про історію писанки, виникнення писанки у нашому краї. Ознайомитися з регіональними особливостями техніки виконання  писанки. Виховувати духовні та морально-цінності орієнтири у сфері образотворчого мистецтва, інтереси потреби в творчій самореалізації та духовно-естетичному вдосконалені, формувати національно патріотичну свідомість та активну життєву позицію, розвивати асоціативно-образне мислення, увагу, фантазію, пам'ять, художній смак, творчі здіб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проекту:</w:t>
      </w:r>
      <w:r>
        <w:rPr>
          <w:sz w:val="28"/>
          <w:szCs w:val="28"/>
          <w:lang w:val="uk-UA"/>
        </w:rPr>
        <w:t xml:space="preserve"> дослідницько-навчаль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’єкт пізнання:</w:t>
      </w:r>
      <w:r>
        <w:rPr>
          <w:sz w:val="28"/>
          <w:szCs w:val="28"/>
          <w:lang w:val="uk-UA"/>
        </w:rPr>
        <w:t xml:space="preserve"> інформація про писанкарство в нашому краї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ровідна проблема:</w:t>
      </w:r>
      <w:r>
        <w:rPr>
          <w:sz w:val="28"/>
          <w:szCs w:val="28"/>
          <w:lang w:val="uk-UA"/>
        </w:rPr>
        <w:t xml:space="preserve"> відповісти на запитання як виникла  писанка!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собливості писанкарства в нашому регіоні? 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іб вирішення:  </w:t>
      </w:r>
      <w:r>
        <w:rPr>
          <w:sz w:val="28"/>
          <w:szCs w:val="28"/>
          <w:lang w:val="uk-UA"/>
        </w:rPr>
        <w:t>вивчення додаткової інформації про історію виникнення писанки, про писанкарство, опитування, виготовлення писан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сновний продукт: </w:t>
      </w:r>
      <w:r>
        <w:rPr>
          <w:sz w:val="28"/>
          <w:szCs w:val="28"/>
          <w:lang w:val="uk-UA"/>
        </w:rPr>
        <w:t>виставка писанок та коментарі до них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І-ий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теми і завдання проек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 чому полягає задум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ля чого це потрібн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знатися якомога більше про історію писанки та писанкарства в нашому регіоні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Щоб оволодіти технікою виконання писанок, притаманних в нашому краю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ланування діяльност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065</wp:posOffset>
                  </wp:positionV>
                  <wp:extent cx="4572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i w:val="false"/>
                <w:sz w:val="16"/>
                <w:szCs w:val="16"/>
                <w:lang w:val="uk-UA"/>
              </w:rPr>
              <w:t>Знайди інформацію, в книжк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1115</wp:posOffset>
                  </wp:positionV>
                  <wp:extent cx="457200" cy="438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звернись за допомогою до доросл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1115</wp:posOffset>
                  </wp:positionV>
                  <wp:extent cx="377825" cy="381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попрацюй із інформаці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7465</wp:posOffset>
                  </wp:positionV>
                  <wp:extent cx="571500" cy="431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попрацюй із словни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37465</wp:posOffset>
                  </wp:positionV>
                  <wp:extent cx="571500" cy="4318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запиши знайдену інформаці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1115</wp:posOffset>
                  </wp:positionV>
                  <wp:extent cx="571500" cy="4318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знайди легенди, вірш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  <w:tab w:val="left" w:pos="5631" w:leader="none"/>
              </w:tabs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6675</wp:posOffset>
                  </wp:positionV>
                  <wp:extent cx="448945" cy="4572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Обговори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зя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7305</wp:posOffset>
                  </wp:positionV>
                  <wp:extent cx="457200" cy="4381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напиши про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40640</wp:posOffset>
                  </wp:positionV>
                  <wp:extent cx="571500" cy="42481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Виготови писан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6675</wp:posOffset>
                  </wp:positionV>
                  <wp:extent cx="571500" cy="42608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uk-UA"/>
              </w:rPr>
              <w:t>Звіт про про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Завдання груп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и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виникнення писан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ор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ди, вірші, кросворди, прислів’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знавц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йні техніки писанок, симво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ці коль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воліка кольору, старовині способи приготування фар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рніст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претація крашанок на сучасні мотиви, нові техніки писан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шуковці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ї писанок, пам’ятники писано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в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и береш  до рук писанку – це маленьке диво, створене руками простої селянки з віддаленого українського села, - важко собі уявити, що майже таку колись,  можливо, декілька тисяч років тому, тримав  у своїх руках  наш далекий пращур, виписуючи на ній сонячні знаки: динамічну снастю чи витончену спіраль… або раптом посиплеться рисочками дощик і засіються крапками зерна, чи «воловими очками» задивиться у твою душу давній бо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истецтво символіки  досягає своїх вершин в українській писанці. Адже в будь-якому виробі можна знайти потрібну символіку  - яйця, орнаментації та коль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аме яйце стало одним із найважливіших елементів дохристиянських вірувань нашого народ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ашине яйце – це символ народження, тобто джерело життя. Жовток яйця схожий на сонце, а наші предки вважали сонце найбільшою силою природ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ийняттям християнства яйце було включене у великодні обряди нової віри. Довкола яйця – тобто писанки й крашанки – одразу з’явилися різні легенди пов’язані з цим свят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нка  - це не лише витвір мистецтва, а й оберіг. Це символічний предмет -  знак весни і пробудження житт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йщасливіший той народ на землі, який має свою писан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ковині говорять: «Вишиванки і писанки – це душа народу». Вишивка на одязі людини, в руках писанка   завжди змушує людину бути лагідною і доброю, гордою за себе і за свій нар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писанку дуже шаную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та за її межами встановлено декількома пам’ятників писанці.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  <w:lang w:val="uk-UA"/>
        </w:rPr>
        <w:t>До всього треба дотику душі -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ням – в землю, крилами - у небо,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ічний пошук, там нема межі,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вічний рух – життя потреб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ановні, гімназисти, я продемонструю вам декілька відомих пам’ятників  українській писанці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9445" cy="3782695"/>
            <wp:effectExtent l="0" t="0" r="0" b="0"/>
            <wp:docPr id="11" name="Пам'ятник писанці у Канад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ам'ятник писанці у Канаді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ам’ятник  Писанці в Канаді провінція Альберта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719445" cy="3810000"/>
            <wp:effectExtent l="0" t="0" r="0" b="0"/>
            <wp:docPr id="12" name="Кана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над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к  Писанці в Кан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4383405"/>
            <wp:effectExtent l="0" t="0" r="0" b="0"/>
            <wp:docPr id="13" name="Коломи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оломиї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«Писанка» в м. Коломиї  Івано-франківської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05500" cy="4429760"/>
            <wp:effectExtent l="0" t="0" r="0" b="0"/>
            <wp:docPr id="14" name="Вільн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Вільнюс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ам’ятник  писанці в Вільнюсі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6745" cy="62045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ект   пам’ятника   писанці  на Рибальському півострові у Києв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ам’ятник  Писанці в селі Братковичі  на Львівщині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5130800" cy="7607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ам’ятник  українській писанці у Доброгості  Львівської  обла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15000" cy="4352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Запоріжжі на острові Хортиця  відкрито пам’ятник писанц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Тестування за розділом «Писанкар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жна правильна відповідь оцінюється в однин ба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– контро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твір декоративно-ужиткового мистецтва виконується за допомогою воску та писак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ряпан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б. </w:t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lang w:val="uk-UA"/>
        </w:rPr>
        <w:t>писан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мальова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Мальованка виконується за допомого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фарб, пензлико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воску та писа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иток та бісер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>За змістом та технікою виготовлення писанкарство поділяється на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радиційне нетипов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б.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традиційне, авторське, нетрадиційн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професійне, народ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виготовлення писанок використовують фарб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ійн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кварельні, гуаші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в. 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анілінові, натуральні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ервоний колір в писанкарстві означає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>а.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радість  життя, люб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вагу до людського роду, нащадків, дух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робудження природи, весну багатство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exact" w:line="235"/>
        <w:ind w:hanging="0"/>
        <w:jc w:val="left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У писанкарстві довголіття </w:t>
      </w:r>
      <w:r>
        <w:rPr>
          <w:rStyle w:val="FontStyle11"/>
          <w:sz w:val="28"/>
          <w:szCs w:val="28"/>
          <w:lang w:val="uk-UA" w:eastAsia="uk-UA"/>
        </w:rPr>
        <w:t>зображує символ-оберег: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 w:before="5" w:after="0"/>
        <w:ind w:left="259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а)</w:t>
        <w:tab/>
        <w:t>хрест;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/>
        <w:ind w:left="259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б)</w:t>
        <w:tab/>
        <w:t>трикутник;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360"/>
        <w:ind w:left="259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в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безкінечний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  <w:lang w:val="uk-UA" w:eastAsia="uk-UA"/>
        </w:rPr>
        <w:t>7.</w:t>
        <w:tab/>
        <w:t>У писанкарстві зображення півника символізує:</w:t>
      </w:r>
    </w:p>
    <w:p>
      <w:pPr>
        <w:pStyle w:val="Style31"/>
        <w:widowControl/>
        <w:tabs>
          <w:tab w:val="clear" w:pos="708"/>
          <w:tab w:val="left" w:pos="475" w:leader="none"/>
        </w:tabs>
        <w:spacing w:lineRule="auto" w:line="36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а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сонце, охоронця добра, традицій житла;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б)</w:t>
      </w:r>
      <w:r>
        <w:rPr>
          <w:rStyle w:val="FontStyle11"/>
          <w:sz w:val="28"/>
          <w:szCs w:val="28"/>
          <w:lang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>витривалість, силу, працьовитість;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в)</w:t>
        <w:tab/>
        <w:t>сонце, досконалість, щастя,достаток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  <w:lang w:val="uk-UA" w:eastAsia="uk-UA"/>
        </w:rPr>
        <w:t>8.</w:t>
        <w:tab/>
        <w:t>Побажання здоров'я зображають на писанці символом: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360"/>
        <w:ind w:left="250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а)</w:t>
        <w:tab/>
        <w:t>сонце;</w:t>
      </w:r>
    </w:p>
    <w:p>
      <w:pPr>
        <w:pStyle w:val="Style31"/>
        <w:widowControl/>
        <w:tabs>
          <w:tab w:val="clear" w:pos="708"/>
          <w:tab w:val="left" w:pos="432" w:leader="none"/>
        </w:tabs>
        <w:spacing w:lineRule="auto" w:line="360"/>
        <w:ind w:left="250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б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риба;</w:t>
      </w:r>
    </w:p>
    <w:p>
      <w:pPr>
        <w:pStyle w:val="Style21"/>
        <w:widowControl/>
        <w:tabs>
          <w:tab w:val="clear" w:pos="708"/>
          <w:tab w:val="left" w:pos="432" w:leader="none"/>
        </w:tabs>
        <w:spacing w:lineRule="auto" w:line="360"/>
        <w:ind w:left="250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в)</w:t>
        <w:tab/>
        <w:t>хрест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360"/>
        <w:ind w:firstLine="250"/>
        <w:jc w:val="left"/>
        <w:rPr/>
      </w:pPr>
      <w:r>
        <w:rPr>
          <w:rStyle w:val="FontStyle11"/>
          <w:sz w:val="28"/>
          <w:szCs w:val="28"/>
          <w:lang w:val="uk-UA" w:eastAsia="uk-UA"/>
        </w:rPr>
        <w:t>9.</w:t>
        <w:tab/>
        <w:t>Із побажанням урожаю пополю котили писанку з символом: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/>
        <w:ind w:left="24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а)</w:t>
        <w:tab/>
        <w:t>оленя;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/>
        <w:ind w:left="24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б)</w:t>
        <w:tab/>
        <w:t>бджоли;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360"/>
        <w:ind w:left="245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в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колоски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360"/>
        <w:ind w:firstLine="250"/>
        <w:jc w:val="left"/>
        <w:rPr/>
      </w:pPr>
      <w:r>
        <w:rPr>
          <w:rStyle w:val="FontStyle11"/>
          <w:sz w:val="28"/>
          <w:szCs w:val="28"/>
          <w:lang w:val="uk-UA" w:eastAsia="uk-UA"/>
        </w:rPr>
        <w:t>10.</w:t>
        <w:tab/>
        <w:t>Пробудження природи символізують на писанці:</w:t>
      </w:r>
    </w:p>
    <w:p>
      <w:pPr>
        <w:pStyle w:val="Style31"/>
        <w:widowControl/>
        <w:tabs>
          <w:tab w:val="clear" w:pos="708"/>
          <w:tab w:val="left" w:pos="442" w:leader="none"/>
        </w:tabs>
        <w:spacing w:lineRule="auto" w:line="360"/>
        <w:ind w:left="240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а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птахи;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/>
        <w:ind w:left="240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б)</w:t>
        <w:tab/>
        <w:t>бджоли;</w:t>
      </w:r>
    </w:p>
    <w:p>
      <w:pPr>
        <w:pStyle w:val="Style21"/>
        <w:widowControl/>
        <w:tabs>
          <w:tab w:val="clear" w:pos="708"/>
          <w:tab w:val="left" w:pos="442" w:leader="none"/>
        </w:tabs>
        <w:spacing w:lineRule="auto" w:line="360"/>
        <w:ind w:left="240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в)</w:t>
      </w:r>
      <w:r>
        <w:rPr>
          <w:rStyle w:val="FontStyle11"/>
          <w:sz w:val="28"/>
          <w:szCs w:val="28"/>
          <w:lang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>берегиня.</w:t>
      </w:r>
    </w:p>
    <w:p>
      <w:pPr>
        <w:pStyle w:val="Style21"/>
        <w:widowControl/>
        <w:tabs>
          <w:tab w:val="clear" w:pos="708"/>
          <w:tab w:val="left" w:pos="600" w:leader="none"/>
        </w:tabs>
        <w:spacing w:lineRule="auto" w:line="360"/>
        <w:ind w:firstLine="250"/>
        <w:jc w:val="left"/>
        <w:rPr/>
      </w:pPr>
      <w:r>
        <w:rPr>
          <w:rStyle w:val="FontStyle11"/>
          <w:sz w:val="28"/>
          <w:szCs w:val="28"/>
          <w:lang w:val="uk-UA" w:eastAsia="uk-UA"/>
        </w:rPr>
        <w:t>11.Для збільшення приплоду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худоби до ясел клали писанку: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а)</w:t>
        <w:tab/>
        <w:t>колоски;</w:t>
      </w:r>
    </w:p>
    <w:p>
      <w:pPr>
        <w:pStyle w:val="Style3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б)</w:t>
      </w:r>
      <w:r>
        <w:rPr>
          <w:rStyle w:val="FontStyle12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val="uk-UA" w:eastAsia="uk-UA"/>
        </w:rPr>
        <w:t>баранячі ріжки;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>в)</w:t>
        <w:tab/>
        <w:t>виноград і яблучка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235"/>
        <w:jc w:val="left"/>
        <w:rPr/>
      </w:pPr>
      <w:r>
        <w:rPr>
          <w:rStyle w:val="FontStyle11"/>
          <w:b/>
          <w:sz w:val="28"/>
          <w:szCs w:val="28"/>
          <w:lang w:val="en-US" w:eastAsia="uk-UA"/>
        </w:rPr>
        <w:t>V</w:t>
      </w:r>
      <w:r>
        <w:rPr>
          <w:rStyle w:val="FontStyle11"/>
          <w:b/>
          <w:sz w:val="28"/>
          <w:szCs w:val="28"/>
          <w:lang w:val="uk-UA" w:eastAsia="uk-UA"/>
        </w:rPr>
        <w:t>. Практична робота у групах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знайомлення з технікою виготовлення писанки Тернопільщин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Правила техніки безпе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Виготовлення писанок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Група 1. Виготовлення дряпанок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Група 2. Виготовлення крашанок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Група 3. Виготовлення мальованок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Група 4. Виготовлення   капанок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Група 5. Виготовлення писанок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Група 6. Виготовлення писанок технікою «декупажу»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235"/>
        <w:jc w:val="left"/>
        <w:rPr/>
      </w:pPr>
      <w:r>
        <w:rPr>
          <w:rStyle w:val="FontStyle11"/>
          <w:b/>
          <w:sz w:val="28"/>
          <w:szCs w:val="28"/>
          <w:lang w:val="en-US" w:eastAsia="uk-UA"/>
        </w:rPr>
        <w:t>V</w:t>
      </w:r>
      <w:r>
        <w:rPr>
          <w:rStyle w:val="FontStyle11"/>
          <w:b/>
          <w:sz w:val="28"/>
          <w:szCs w:val="28"/>
          <w:lang w:val="uk-UA" w:eastAsia="uk-UA"/>
        </w:rPr>
        <w:t>І. Підсумок уроку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235"/>
        <w:jc w:val="left"/>
        <w:rPr/>
      </w:pPr>
      <w:r>
        <w:rPr>
          <w:rStyle w:val="FontStyle11"/>
          <w:b/>
          <w:sz w:val="28"/>
          <w:szCs w:val="28"/>
          <w:lang w:val="en-US" w:eastAsia="uk-UA"/>
        </w:rPr>
        <w:t>V</w:t>
      </w:r>
      <w:r>
        <w:rPr>
          <w:rStyle w:val="FontStyle11"/>
          <w:b/>
          <w:sz w:val="28"/>
          <w:szCs w:val="28"/>
          <w:lang w:val="uk-UA" w:eastAsia="uk-UA"/>
        </w:rPr>
        <w:t>ІІ. Домашнє завдання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Провести дослідження кожній групі за обраною темою.  Виготовити писанку за бажанням 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навчальний проект у 7 класі (2 уро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ивовижний світ писанки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en-US" w:eastAsia="uk-UA"/>
        </w:rPr>
        <w:t>V</w:t>
      </w:r>
      <w:r>
        <w:rPr>
          <w:rStyle w:val="FontStyle11"/>
          <w:b/>
          <w:sz w:val="28"/>
          <w:szCs w:val="28"/>
          <w:lang w:val="uk-UA" w:eastAsia="uk-UA"/>
        </w:rPr>
        <w:t>ІІІ. Узагальнюючий етап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Обговорення знайденої інформації, оформлення творчого звіту у вигляді виступу мультимедійної презентації, виставка писанок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b/>
          <w:sz w:val="28"/>
          <w:szCs w:val="28"/>
          <w:lang w:val="uk-UA" w:eastAsia="uk-UA"/>
        </w:rPr>
        <w:t>ІХ. Захист проекту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Оцінювання учнівських робіт проводиться за такими критеріям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1615"/>
        <w:gridCol w:w="6"/>
        <w:gridCol w:w="1975"/>
        <w:gridCol w:w="2025"/>
        <w:gridCol w:w="30"/>
        <w:gridCol w:w="6"/>
        <w:gridCol w:w="244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  <w:lang w:val="uk-UA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Рівень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Початков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Середній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Достатні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274" w:hanging="0"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Висо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(1—3 бал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(4—6 балів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(7—9 балі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  <w:lang w:val="uk-UA" w:eastAsia="uk-UA"/>
              </w:rPr>
              <w:t>(10—12 балів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19"/>
                <w:rFonts w:cs="Arial" w:ascii="Arial" w:hAnsi="Arial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Зміст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 xml:space="preserve">Зміст </w:t>
            </w:r>
            <w:r>
              <w:rPr>
                <w:rStyle w:val="FontStyle19"/>
                <w:rFonts w:cs="Arial" w:ascii="Arial" w:hAnsi="Arial"/>
                <w:sz w:val="20"/>
                <w:szCs w:val="20"/>
                <w:lang w:val="uk-UA" w:eastAsia="uk-UA"/>
              </w:rPr>
              <w:t>ма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теріалів не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відповідає</w:t>
            </w:r>
          </w:p>
          <w:p>
            <w:pPr>
              <w:pStyle w:val="Style101"/>
              <w:jc w:val="center"/>
              <w:rPr>
                <w:rStyle w:val="FontStyle19"/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темі проекту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Зміст у цілому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озкриває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тему, але є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відхилення від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неї. У матеріа-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лах недостат-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ньо даних для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озуміння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проблеми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Зміст достат-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ньо послідов-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ний, повний,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озкриває тему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проекту, але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є недоліки у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співвідношенні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основної та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другорядної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Зміст яскравий,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оригінальний з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думкою вислов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лювання, відпові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дає темі проекту.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Дібрані перекон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ливі аргументи,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матеріали для пов-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ного висвітлення</w:t>
            </w:r>
          </w:p>
        </w:tc>
      </w:tr>
      <w:tr>
        <w:trPr>
          <w:trHeight w:val="19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інформації</w:t>
            </w:r>
          </w:p>
          <w:p>
            <w:pPr>
              <w:pStyle w:val="Style101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проблеми. Характе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изується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ізноманітніст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жанрів, доступністю, новизно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i w:val="false"/>
                <w:i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Грамот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і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Велика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Кількість помилок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Зустрічаються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омилки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Зустрічаються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стилістичні помилк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Дизайн на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изькому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івні: не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відповідає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естетичним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ормам. Ма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теріали не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ілюстровані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Дизайн не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родуманий,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сує вигляд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резентації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або публіка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ції. Відсут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ій єдиний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ідхід у доборі шрифтів. Не</w:t>
              <w:softHyphen/>
              <w:t>вдало дібрано ілюстративний матеріал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Дизайн не під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креслює мету,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яку пересліду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вав автор, спот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ворюючи її.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Вдало дібрані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ілюстрації</w:t>
            </w:r>
          </w:p>
          <w:p>
            <w:pPr>
              <w:pStyle w:val="Style101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Дизайн приваб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ливий, підпо-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рядкований меті,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яку переслідував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автор. Додержен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естетичні норми.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Ілюстрації дібрані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вдало, допома</w:t>
              <w:softHyphen/>
              <w:t>гають розкрити зміст матеріалів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обота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озподіл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обов'язків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е враховує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можливості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та нахил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членів гру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пи. Співпра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ця не дала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езультатів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Обов'язк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членів груп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озподілені,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але не сплано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Чітко не про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стежуються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співпраці.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Тільки частина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роботи викона-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на спільним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/>
              </w:rPr>
              <w:t>зусиллями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Співпраця бул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продуманою,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спланованою,</w:t>
            </w:r>
          </w:p>
          <w:p>
            <w:pPr>
              <w:pStyle w:val="Style101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0"/>
                <w:szCs w:val="20"/>
                <w:lang w:val="uk-UA" w:eastAsia="uk-UA"/>
              </w:rPr>
              <w:t>плідною</w:t>
            </w:r>
          </w:p>
        </w:tc>
      </w:tr>
      <w:tr>
        <w:trPr>
          <w:trHeight w:val="2040" w:hRule="atLeas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82"/>
        <w:rPr>
          <w:rStyle w:val="FontStyle22"/>
          <w:b/>
          <w:b/>
          <w:sz w:val="2"/>
          <w:szCs w:val="2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sz w:val="2"/>
          <w:szCs w:val="2"/>
          <w:lang w:val="uk-UA"/>
        </w:rPr>
      </w:r>
    </w:p>
    <w:p>
      <w:pPr>
        <w:pStyle w:val="Style21"/>
        <w:widowControl/>
        <w:tabs>
          <w:tab w:val="clear" w:pos="708"/>
          <w:tab w:val="left" w:pos="437" w:leader="none"/>
          <w:tab w:val="left" w:pos="5319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Презентація проектів:</w:t>
      </w:r>
    </w:p>
    <w:p>
      <w:pPr>
        <w:pStyle w:val="Style21"/>
        <w:widowControl/>
        <w:tabs>
          <w:tab w:val="clear" w:pos="708"/>
          <w:tab w:val="left" w:pos="437" w:leader="none"/>
          <w:tab w:val="left" w:pos="5319" w:leader="none"/>
        </w:tabs>
        <w:spacing w:lineRule="auto" w:line="360"/>
        <w:ind w:left="235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Група 1. Історики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Група 2. Літератори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Група 3. </w:t>
      </w:r>
      <w:r>
        <w:rPr>
          <w:sz w:val="28"/>
          <w:szCs w:val="28"/>
          <w:lang w:val="uk-UA"/>
        </w:rPr>
        <w:t>Народознавці</w:t>
      </w:r>
      <w:r>
        <w:rPr>
          <w:rStyle w:val="FontStyle11"/>
          <w:sz w:val="28"/>
          <w:szCs w:val="28"/>
          <w:lang w:val="uk-UA" w:eastAsia="uk-UA"/>
        </w:rPr>
        <w:t xml:space="preserve"> 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Група 4. </w:t>
      </w:r>
      <w:r>
        <w:rPr>
          <w:sz w:val="28"/>
          <w:szCs w:val="28"/>
          <w:lang w:val="uk-UA"/>
        </w:rPr>
        <w:t>Знавці кольору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Група 5. </w:t>
      </w:r>
      <w:r>
        <w:rPr>
          <w:sz w:val="28"/>
          <w:szCs w:val="28"/>
          <w:lang w:val="uk-UA"/>
        </w:rPr>
        <w:t xml:space="preserve">Модерністи 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Група 6. </w:t>
      </w:r>
      <w:r>
        <w:rPr>
          <w:sz w:val="28"/>
          <w:szCs w:val="28"/>
          <w:lang w:val="uk-UA"/>
        </w:rPr>
        <w:t xml:space="preserve">Пошуковці 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Підсумок проекту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агального проекту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ХІ. Висновки.</w:t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8"/>
          <w:tab w:val="left" w:pos="437" w:leader="none"/>
        </w:tabs>
        <w:spacing w:lineRule="auto" w:line="360"/>
        <w:ind w:left="235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5"/>
        </w:tabs>
        <w:ind w:left="5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Consolas" w:hAnsi="Consolas" w:cs="Consolas"/>
      <w:sz w:val="16"/>
      <w:szCs w:val="16"/>
    </w:rPr>
  </w:style>
  <w:style w:type="character" w:styleId="FontStyle14">
    <w:name w:val="Font Style14"/>
    <w:qFormat/>
    <w:rPr>
      <w:rFonts w:ascii="Consolas" w:hAnsi="Consolas" w:cs="Consolas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5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5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Constantia" w:hAnsi="Constantia" w:cs="Constant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9"/>
    </w:pPr>
    <w:rPr>
      <w:rFonts w:ascii="Consolas" w:hAnsi="Consolas" w:eastAsia="Times New Roman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hanging="178"/>
    </w:pPr>
    <w:rPr>
      <w:rFonts w:ascii="Consolas" w:hAnsi="Consolas" w:eastAsia="Times New Roman" w:cs="Consola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42:00Z</dcterms:created>
  <dc:creator>User</dc:creator>
  <dc:description/>
  <cp:keywords/>
  <dc:language>en-US</dc:language>
  <cp:lastModifiedBy>User</cp:lastModifiedBy>
  <dcterms:modified xsi:type="dcterms:W3CDTF">2011-01-17T21:35:00Z</dcterms:modified>
  <cp:revision>48</cp:revision>
  <dc:subject/>
  <dc:title/>
</cp:coreProperties>
</file>