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з образотворчого мистецтва у 5 клас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i/>
          <w:sz w:val="32"/>
          <w:szCs w:val="32"/>
        </w:rPr>
        <w:t>«Чарівний світ писанк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>познайомити учнів з  найбільшим християнським святом – Великоднем,                                    народними звичаями і традиціями, походженням писанки, видами писанок, змістом та технікою виконання мальовано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>вчити дотримуватись правил техніки безпеки під час роботи з художніми матеріалами та інструмент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обляти навики охайного ставлення до роботи, естетичного сма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вивати асоціативно-образне мислення, уяву, фантазію, художній смак, творчі здібності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>виховувати любов і шану до традицій і звичаїв нашого народ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увати національно-патріотичну свідомість та активну життєву позицію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чікувані результати:</w:t>
      </w:r>
      <w:r>
        <w:rPr>
          <w:bCs/>
          <w:sz w:val="28"/>
          <w:szCs w:val="28"/>
        </w:rPr>
        <w:t xml:space="preserve"> Після цього уроку учні зможу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зповідати  про традиції святкування </w:t>
      </w:r>
      <w:r>
        <w:rPr>
          <w:bCs/>
          <w:sz w:val="28"/>
          <w:szCs w:val="28"/>
          <w:lang w:val="ru-RU"/>
        </w:rPr>
        <w:t>найбільших  християнських свят – Великодня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повідати легенди про історію виникнення писано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розписувати мальованки;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актична робота:  </w:t>
      </w:r>
      <w:r>
        <w:rPr>
          <w:bCs/>
          <w:sz w:val="28"/>
          <w:szCs w:val="28"/>
        </w:rPr>
        <w:t>робота в групах з метою виготовлення мальованок.</w:t>
      </w:r>
    </w:p>
    <w:p>
      <w:pPr>
        <w:pStyle w:val="Normal"/>
        <w:spacing w:lineRule="auto" w:line="360"/>
        <w:ind w:left="1800" w:hanging="180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ладнання: </w:t>
      </w:r>
      <w:r>
        <w:rPr>
          <w:bCs/>
          <w:sz w:val="28"/>
          <w:szCs w:val="28"/>
        </w:rPr>
        <w:t>персональний комп’ютер, СD-диск з різновидами писанок, яйце, фарби, гуаш, фломастери, клей ПВА, пензлі, виставка писанок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Епіграф уроку:     </w:t>
      </w:r>
      <w:r>
        <w:rPr>
          <w:b/>
          <w:bCs/>
          <w:i/>
          <w:sz w:val="28"/>
          <w:szCs w:val="28"/>
        </w:rPr>
        <w:t>Христос воскрес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 xml:space="preserve">                                </w:t>
      </w:r>
      <w:r>
        <w:rPr>
          <w:b/>
          <w:bCs/>
          <w:i/>
          <w:sz w:val="28"/>
          <w:szCs w:val="28"/>
        </w:rPr>
        <w:t>Христос воскрес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 xml:space="preserve">                               </w:t>
      </w:r>
      <w:r>
        <w:rPr>
          <w:b/>
          <w:bCs/>
          <w:i/>
          <w:sz w:val="28"/>
          <w:szCs w:val="28"/>
        </w:rPr>
        <w:t>Радійте діти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 xml:space="preserve">                              </w:t>
      </w:r>
      <w:r>
        <w:rPr>
          <w:b/>
          <w:bCs/>
          <w:i/>
          <w:sz w:val="28"/>
          <w:szCs w:val="28"/>
        </w:rPr>
        <w:t>У кошик писанку приніс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 xml:space="preserve">                              </w:t>
      </w:r>
      <w:r>
        <w:rPr>
          <w:b/>
          <w:bCs/>
          <w:i/>
          <w:sz w:val="28"/>
          <w:szCs w:val="28"/>
        </w:rPr>
        <w:t xml:space="preserve">На стіл він паску нам поклав.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ід уроку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. Організаційний момен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ІІ. Мотивація навчальної діяльност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Вступне слово вчителя з використанням електронного супроводу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5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утися, писаночко наша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5" w:hanging="0"/>
        <w:rPr/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Як крутиться уся Земля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5" w:hanging="0"/>
        <w:jc w:val="center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Схиляюсь низько з «Отченашем»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5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І сходить сонечко з далля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5" w:hanging="0"/>
        <w:rPr/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Красу свою земля являє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І квітку, й писанку, і луг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5" w:hanging="0"/>
        <w:jc w:val="center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«Христос Воскрес!» я привітаюсь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5" w:hanging="0"/>
        <w:jc w:val="center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Щоб інший радість теж відчув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Наближається День Великодня - Свято Воскресіння Спасителя - Ісуса Христа. З особливим завзяттям люди готуються до цього свята. Сьогодні на уроці ви дізнаєтесь, що серед звичаїв, пов’язаних з святом світлого Воскресіння Христового, був звичай обдаровувати великодніми яйцями – писанками. Услід за привітанням, за радісними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ловами «Христос Воскрес», в руках того, хто першим вітався, з’являлась і писанка. Отримували їх і молоді, і старі, для котрих без дарунка, без писанки  і свято не було свято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ра «Мікрофон»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читель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Що ж таке писанка? 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Де витоки писанки?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Що на  писанці  слід малювати?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Що символізує писанка?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Хто розкаже легенди про писанки?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ні висловлюють у довільній формі відповіді. Виступи дітей не критикують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ІІІ. Виклад нового матеріалу.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оходження великоднього звичаю готувати писанки, слід шукати у глибині забутих часів сивої давнини, про котрі залишилось небагато згадок. Існує така легенд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арія Магдалена прийшла до Господнього гробу і не знайшла Господа. Ангел їй оголосив, що Христос Воскрес; вона  і перелякалась і зраділа, і побігла додому. Прибігла, побачила крашанки і сказала: «Христос Воскрес!». Забрала вона яйці і тільки вийшла з дому, як на зустріч їй святі апостоли.  Вона з радістю стала давати їм яйця і говорила: «Христос Воскес!»  і цілувались вони з тої радості. У Бога кожний крок людини має своє призначення: вона давала яйця, бо в неї більше нічого не було, а сталось так, що яйце мертве, а з нього живе курча вилуплюється: так і  Христос був мертвий, а нам дарував життя.</w:t>
      </w:r>
    </w:p>
    <w:p>
      <w:pPr>
        <w:pStyle w:val="Normal"/>
        <w:spacing w:lineRule="auto" w:line="360"/>
        <w:ind w:left="43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емонстрація  різних видів техніки писанкарства за допомогою </w:t>
      </w:r>
      <w:r>
        <w:rPr>
          <w:bCs/>
          <w:sz w:val="28"/>
          <w:szCs w:val="28"/>
        </w:rPr>
        <w:t>персонального  комп’ютера та  СD-диску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6116955" cy="1576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апанка              Крашанка             Дряпанка        Мальованка           Писанка  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читель:</w:t>
      </w:r>
      <w:r>
        <w:rPr>
          <w:sz w:val="28"/>
          <w:szCs w:val="28"/>
        </w:rPr>
        <w:t xml:space="preserve">  На сьогоднішньому уроці ми навчимося виготовляти мальован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ованки – яйця, розписані за допомогою пензля олійними фарбами, акварельними фарбами, або гуашшю. У монастирях,  де здебільшого їх виготовляють, мальованки прикрашають стрічками, кольоровим папером. Для виготовлення мальованки нам потрібно фарби, гуаш, пензель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нінг-відпочин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д виконанням практичної роботи для більшої продуктивності, - ми відпочиваємо, і проводимо тренінг-відпочинок. Найпоширенішою забавою у Великодні дні були  і є хороводи у супроводі весняних обрядових пісень. Звучить запис веснянки, ягілки. Діти  співають та імітують рухи кривого танцю.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 у кривого танц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а не виведу конц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уде його да виводи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</w:rPr>
        <w:t>Йому конець да находи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Інструктаж правил безпечної поведінки при виготовленні мальованки.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. Проведення практичної робот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читель:</w:t>
      </w:r>
      <w:r>
        <w:rPr>
          <w:sz w:val="28"/>
          <w:szCs w:val="28"/>
        </w:rPr>
        <w:t xml:space="preserve"> Сьогодні ми створимо мальованку «Світ природи». Мальованку створюють, розмальовуючи яйце пензликом гуашшю чи фарбами із додаванням незначної кількості кле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терактивна вправа  «Робота в групах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Група  «Символи  урожаю».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drawing>
          <wp:inline distT="0" distB="0" distL="0" distR="0">
            <wp:extent cx="2222500" cy="154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а   «Символ життя».</w:t>
      </w:r>
    </w:p>
    <w:p>
      <w:pPr>
        <w:pStyle w:val="Normal"/>
        <w:spacing w:lineRule="auto" w:line="360"/>
        <w:ind w:left="435" w:hanging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             </w:t>
      </w:r>
      <w:r>
        <w:rPr>
          <w:sz w:val="52"/>
          <w:szCs w:val="52"/>
        </w:rPr>
        <w:drawing>
          <wp:inline distT="0" distB="0" distL="0" distR="0">
            <wp:extent cx="1891665" cy="1310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35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а  «Символ неба».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drawing>
          <wp:inline distT="0" distB="0" distL="0" distR="0">
            <wp:extent cx="2139315" cy="1485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а   «Символ здоров’я».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48"/>
          <w:szCs w:val="48"/>
        </w:rPr>
        <w:t xml:space="preserve">                  </w:t>
      </w:r>
      <w:r>
        <w:rPr>
          <w:sz w:val="48"/>
          <w:szCs w:val="48"/>
        </w:rPr>
        <w:drawing>
          <wp:inline distT="0" distB="0" distL="0" distR="0">
            <wp:extent cx="1974850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йомлення з технікою виготовлення мальованк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слідовність виконання мальован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72"/>
        <w:jc w:val="both"/>
        <w:rPr/>
      </w:pPr>
      <w:r>
        <w:rPr>
          <w:sz w:val="28"/>
          <w:szCs w:val="28"/>
        </w:rPr>
        <w:t>Варене яйце покрийте  сумішшю (1 частина води розмішана з 1 частиною клею ПВ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робить кілька ескізів  в повітрі. На цьому етапі відмовтесь від дрібних деталей, а розміщуйте тільки головн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і елементи виділяйте розміром, місцем, кольор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ескізом і зібраним матеріалом виконайте композицію в потрібному розмірі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Після висихання на поверхню яйця будь-якими фарбами наносять малюн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 час практичної роботи звучить музика П.І.Чайковського «Пори року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. Контрольно-оцінювальний етап уро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жен учасник групи захищає виконану роботу, а інші гімназисти  дають оцінку виконаної робо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ІХ. Етап підведення підсумків роботи на уроц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із та обговорення кращих робі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сновок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ворити гарну мальованку – справа не з легких. Християнин, що розмальовує яйце, повинен насамперед розуміти важливість Воскресіння Христового, необхідність творити добро, жити в любові до ближньог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яку тему малювати? Правильно вибрана тема – запорука успіху в роботі. Тільки тоді, коли писанкар з відкритим серцем сприймає Воскресіння Христове, мальованка  може по-справжньому схвилювати людину, викликати в нього радість, любов, співчутт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Як виділити головне у власному доробку, створюючи мальованку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 оформленні мальованки головне можна виділити розміром, розміщенням, кольором. Головне найчастіше зображують великим планом, а другорядне – дрібніши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елике значення в роботі над мальованкою має правильно вибраний  колір. Колір сприяє розкриттю змісту і виділяє головне в мальованці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Домашнє завд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готовлені писанки освятити в церкві і подарувати найдорожчим людям.</w:t>
      </w:r>
    </w:p>
    <w:p>
      <w:pPr>
        <w:pStyle w:val="Normal"/>
        <w:spacing w:lineRule="auto" w:line="36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Щоб з Великоднем прийшло</w:t>
      </w:r>
    </w:p>
    <w:p>
      <w:pPr>
        <w:pStyle w:val="Normal"/>
        <w:spacing w:lineRule="auto" w:line="36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Щастя в вашу хату.</w:t>
      </w:r>
    </w:p>
    <w:p>
      <w:pPr>
        <w:pStyle w:val="Normal"/>
        <w:spacing w:lineRule="auto" w:line="36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Щоб у вас завжди було</w:t>
      </w:r>
    </w:p>
    <w:p>
      <w:pPr>
        <w:pStyle w:val="Normal"/>
        <w:spacing w:lineRule="auto" w:line="36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У родині свято.</w:t>
      </w:r>
    </w:p>
    <w:p>
      <w:pPr>
        <w:pStyle w:val="Normal"/>
        <w:spacing w:lineRule="auto" w:line="36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Хай вам писанки несуть</w:t>
      </w:r>
    </w:p>
    <w:p>
      <w:pPr>
        <w:pStyle w:val="Normal"/>
        <w:spacing w:lineRule="auto" w:line="36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Сонечка краєчок,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sz w:val="28"/>
          <w:szCs w:val="28"/>
        </w:rPr>
        <w:t>Хай всміхаються боки</w:t>
      </w:r>
    </w:p>
    <w:p>
      <w:pPr>
        <w:pStyle w:val="Normal"/>
        <w:spacing w:lineRule="auto" w:line="36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их яєчок.</w:t>
      </w:r>
    </w:p>
    <w:p>
      <w:pPr>
        <w:pStyle w:val="Normal"/>
        <w:spacing w:lineRule="auto" w:line="36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sz w:val="3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4:37:00Z</dcterms:created>
  <dc:creator>Крок</dc:creator>
  <dc:description/>
  <cp:keywords/>
  <dc:language>en-US</dc:language>
  <cp:lastModifiedBy>Admin</cp:lastModifiedBy>
  <cp:lastPrinted>2006-03-16T10:34:00Z</cp:lastPrinted>
  <dcterms:modified xsi:type="dcterms:W3CDTF">2011-01-17T15:51:00Z</dcterms:modified>
  <cp:revision>22</cp:revision>
  <dc:subject/>
  <dc:title>Тема „В гостях у казки”</dc:title>
</cp:coreProperties>
</file>