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ходження атестації та курсової перепідготов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ями Шумського ліце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900"/>
        <w:gridCol w:w="1800"/>
        <w:gridCol w:w="1440"/>
        <w:gridCol w:w="1260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 в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рсова перепід 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я атестац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гова атестаці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уш Л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ч.-метод., Заслужений в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азнюк Н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юк Л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юченко Н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ова л-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ельмащук О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в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урик І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.-методис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вчук В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льничук В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мчук Ю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с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юк С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тарифний ро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сараб В.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.-метод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дчук С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чер П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льків 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менєва В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уд.к-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лотун М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.псих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ц.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гомол Г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мова і лі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ший в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арна Н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мова і лі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имчук М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мич Л,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, правоз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люченков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.гурт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с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илипчук Р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.гурт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Автос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чук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.гурт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с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23:00Z</dcterms:created>
  <dc:creator>Калуш</dc:creator>
  <dc:description/>
  <cp:keywords/>
  <dc:language>en-US</dc:language>
  <cp:lastModifiedBy>Калуш</cp:lastModifiedBy>
  <dcterms:modified xsi:type="dcterms:W3CDTF">2011-09-17T18:17:00Z</dcterms:modified>
  <cp:revision>6</cp:revision>
  <dc:subject/>
  <dc:title/>
</cp:coreProperties>
</file>