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“</w:t>
      </w:r>
      <w:r>
        <w:rPr>
          <w:rFonts w:cs="Times New Roman" w:ascii="Times New Roman" w:hAnsi="Times New Roman"/>
          <w:b w:val="false"/>
          <w:lang w:val="uk-UA"/>
        </w:rPr>
        <w:t>Затвердж</w:t>
      </w:r>
      <w:r>
        <w:rPr>
          <w:rFonts w:cs="Times New Roman" w:ascii="Times New Roman" w:hAnsi="Times New Roman"/>
          <w:b w:val="false"/>
        </w:rPr>
        <w:t>ую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иректор гімназії</w:t>
      </w:r>
    </w:p>
    <w:p>
      <w:pPr>
        <w:pStyle w:val="Lis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_____Б.В.Бойко</w:t>
      </w:r>
    </w:p>
    <w:p>
      <w:pPr>
        <w:pStyle w:val="List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ІЧНИЙ ПЛАН РОБОТ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ідгаєцької гімназії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uk-UA"/>
        </w:rPr>
        <w:t>на 20</w:t>
      </w:r>
      <w:r>
        <w:rPr>
          <w:b/>
          <w:i/>
          <w:sz w:val="52"/>
          <w:szCs w:val="52"/>
        </w:rPr>
        <w:t>11</w:t>
      </w:r>
      <w:r>
        <w:rPr>
          <w:b/>
          <w:i/>
          <w:sz w:val="52"/>
          <w:szCs w:val="52"/>
          <w:lang w:val="uk-UA"/>
        </w:rPr>
        <w:t>-201</w:t>
      </w:r>
      <w:r>
        <w:rPr>
          <w:b/>
          <w:i/>
          <w:sz w:val="52"/>
          <w:szCs w:val="52"/>
        </w:rPr>
        <w:t>2</w:t>
      </w:r>
      <w:r>
        <w:rPr>
          <w:b/>
          <w:i/>
          <w:sz w:val="52"/>
          <w:szCs w:val="52"/>
          <w:lang w:val="uk-UA"/>
        </w:rPr>
        <w:t xml:space="preserve"> н.р.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говорено і погоджено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педагогічної ради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>«___»______2011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Style14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блеми,</w:t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д якими працює</w:t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аєцька гімназія</w:t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Не шукайте нове, а шукайте вічне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                                           </w:t>
      </w:r>
      <w:r>
        <w:rPr>
          <w:i/>
          <w:sz w:val="40"/>
          <w:szCs w:val="40"/>
          <w:lang w:val="uk-UA"/>
        </w:rPr>
        <w:t>Святе Письм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708"/>
        <w:rPr/>
      </w:pPr>
      <w:r>
        <w:rPr>
          <w:sz w:val="44"/>
          <w:szCs w:val="44"/>
          <w:lang w:val="uk-UA"/>
        </w:rPr>
        <w:t>1. «Вплив новітніх технологій на результативність навчально-виховного процесу, як фактор саморозвитку учня і вчителя. Забезпечення самореалізації особистості в різних видах інтерактивної діяльності»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708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2. Мобілізація загальнолюдських цінностей як ресурсу особистісного зростання: відмова від педагогіки всебічного піклування, перехід до педагогіки діяльності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>3.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</w:rPr>
        <w:t>Впровадження моніторингових досліджень в навчально-виховний процес для забезпечення якості освіти та її стабільності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58"/>
        <w:gridCol w:w="1440"/>
        <w:gridCol w:w="2880"/>
      </w:tblGrid>
      <w:tr>
        <w:trPr>
          <w:trHeight w:val="63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>
          <w:trHeight w:val="632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 xml:space="preserve"> Аналіз роботи педагогічного колективу за 2010-2011 н.р. та завдання на 2011-2012 н.р..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Б.В.</w:t>
            </w:r>
          </w:p>
        </w:tc>
      </w:tr>
      <w:tr>
        <w:trPr>
          <w:trHeight w:val="601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Затвердження річного плану на 2011-2012 н.р. 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одух Л.Я.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атвердження річного плану роботи бібліотеки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ла О.В.</w:t>
            </w:r>
          </w:p>
        </w:tc>
      </w:tr>
      <w:tr>
        <w:trPr>
          <w:trHeight w:val="352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тан викладання  фізкультур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</w:t>
            </w:r>
            <w:r>
              <w:rPr>
                <w:lang w:val="uk-UA"/>
              </w:rPr>
              <w:t>истоп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лабодух Л.Я.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вові відносини у сім’ї. Обов’язки батьків щодо дитини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хайло О.В.</w:t>
            </w:r>
          </w:p>
        </w:tc>
      </w:tr>
      <w:tr>
        <w:trPr>
          <w:trHeight w:val="599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сумок навчально-виховного процесу за І семестр  2011-2012 н.р.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гімна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блеми формування мотивації навчальної діяльності школярів за сучасних умов.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одух Л.Я.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 виконання  рішень попередньої педрад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Б.В.</w:t>
            </w:r>
          </w:p>
        </w:tc>
      </w:tr>
      <w:tr>
        <w:trPr>
          <w:trHeight w:val="607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ладання предмету «Захист Вітчизни та ОМП»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одух Л.Я.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Про виконання  рішень попередньої педради.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равен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Б.В.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 порядок закінчення навчального року.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 допуск учнів 5, 7 -х класів до державної підсумкової атестації, звільнення учнів 5,7-х класів від державної підсумкової атестації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1800"/>
        <w:gridCol w:w="2126"/>
        <w:gridCol w:w="2796"/>
      </w:tblGrid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й тижден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тижде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тиждень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аналіз результатів навчально-виховного процесу в гімназії. Затвердження завдань та плану роботи на рі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вання навчальних досягнень учнів з усіх предме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діл педагогічного навантаже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педколективу навчальними програмами і методичною літературо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аради за участю директора: організація навчально-виховного процесу ( режим роботи, чергування, організація харчув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ри директору «Готовність навчально-матеріальної бази гімназії</w:t>
            </w:r>
          </w:p>
        </w:tc>
      </w:tr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діяльність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ування клас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забезпечення учнів підручникам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навчальних кабінетів, класів, дидактично-навчальна база, оформлення, озеленення, виконання санітарно-гігієнічних умова. Контроль влаштування випускни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и навчання екстерна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овання учнівського колективу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свята Знань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ЕСЕНЬ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65"/>
        <w:gridCol w:w="2049"/>
        <w:gridCol w:w="65"/>
        <w:gridCol w:w="1913"/>
        <w:gridCol w:w="32"/>
        <w:gridCol w:w="1950"/>
      </w:tblGrid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й тиждень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тиждень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тиждень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тиждень</w:t>
            </w:r>
          </w:p>
        </w:tc>
      </w:tr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лективу з охоплення дітей та молоді навчання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явлення хворих дітей для індивідуального навч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ання статистичної звітно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очнення списку складу учнів (мережа гімназії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ія «Урок»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наліз працевлаштування й продовження навчання випускниками </w:t>
            </w:r>
            <w:r>
              <w:rPr>
                <w:sz w:val="20"/>
                <w:szCs w:val="20"/>
                <w:lang w:val="uk-UA"/>
              </w:rPr>
              <w:t>5,7</w:t>
            </w:r>
            <w:r>
              <w:rPr>
                <w:sz w:val="20"/>
                <w:szCs w:val="20"/>
              </w:rPr>
              <w:t>-х клас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явлення учнів, що не приступили до навчання без поважних причин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бір і впорядкування загальних відомостей про учнів </w:t>
            </w:r>
            <w:r>
              <w:rPr>
                <w:sz w:val="20"/>
                <w:szCs w:val="20"/>
                <w:lang w:val="uk-UA"/>
              </w:rPr>
              <w:t>1-7</w:t>
            </w:r>
            <w:r>
              <w:rPr>
                <w:sz w:val="20"/>
                <w:szCs w:val="20"/>
              </w:rPr>
              <w:t>-х клас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відвідуванням навчального закладу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ік дітей із сімей групи риз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рядкування банку даних про дітей із кризових сімей, багатодітних, неповних, дітей – сиріт і напівсирі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ання соціального паспорта гімназії.</w:t>
            </w:r>
          </w:p>
        </w:tc>
      </w:tr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ність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ізація навчального процесу (оформлення й затвердження розкладу,документації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ізація роботи факультативів і курсів за вибором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рганізація навчання учнів 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-х класів у </w:t>
            </w:r>
            <w:r>
              <w:rPr>
                <w:sz w:val="20"/>
                <w:szCs w:val="20"/>
                <w:lang w:val="uk-UA"/>
              </w:rPr>
              <w:t>НТГ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«зондуючих» контрольних робіт у 1(5)-6(10) класах з метою виявлення прогалин у знаннях учнів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 І етапу олімпіад із базових дисциплін.</w:t>
            </w:r>
          </w:p>
        </w:tc>
      </w:tr>
      <w:tr>
        <w:trPr>
          <w:trHeight w:val="1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на робот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ування роботи ШМ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ізація роботи з м</w:t>
            </w:r>
            <w:r>
              <w:rPr>
                <w:sz w:val="20"/>
                <w:szCs w:val="20"/>
                <w:lang w:val="uk-UA"/>
              </w:rPr>
              <w:t>олодими</w:t>
            </w:r>
            <w:r>
              <w:rPr>
                <w:sz w:val="20"/>
                <w:szCs w:val="20"/>
              </w:rPr>
              <w:t xml:space="preserve"> класними керів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тивно-методична нарада класних керівників по плануванню виховної роботи на І семестр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ізація роботи з молодими вчителями. Консультації з керівниками МО. Планування роботи МО. Організація методичної роботи в гімназії. Наказ « Про структуру та організацією науково-методичної роботи в гімназії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ідання науково-методичної ради.</w:t>
            </w:r>
          </w:p>
        </w:tc>
      </w:tr>
      <w:tr>
        <w:trPr>
          <w:trHeight w:val="1461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’я дітей, заходи безпеки, охорона праці, санітарно-профілактичні й оздоровчі заходи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ізація харч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івбесіди про дотримання правил техніки безп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«Про  охорону праці, техніки безпеки в школі й покладання відповідальності за життя та здоров’я учн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«Про створення комісії з метою розслідування нещасних випадк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ний інструктаж з охорони праці з новоприбулими праців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ний інструктаж з охорони праці з учнями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очнення списків дітей, які пройшли медогл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іди з учнями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11 х класів з метою запобігання дитячому травматизму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трічі медичних працівників з учнями, бесіди на санітарно-гігієнічні теми.</w:t>
            </w:r>
          </w:p>
        </w:tc>
      </w:tr>
      <w:tr>
        <w:trPr>
          <w:trHeight w:val="1913" w:hRule="atLeast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ського колектив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 першого дзво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йомлення учнів зі статутом школи, правилами внутрішнього розпорядку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ування дня народження гімназ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дання ради з профілактики правопорушень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з озеленення класних та інших приміщень гімназ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Посади росл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в акції «Милосердя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курс дитячих </w:t>
            </w:r>
            <w:r>
              <w:rPr>
                <w:sz w:val="20"/>
                <w:szCs w:val="20"/>
                <w:lang w:val="uk-UA"/>
              </w:rPr>
              <w:t>творів «Чому я ніколи не куритим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чергування вчителів та учнів по гімназії</w:t>
            </w:r>
          </w:p>
        </w:tc>
      </w:tr>
      <w:tr>
        <w:trPr>
          <w:trHeight w:val="3577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ними кадрам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а при директорові «Про організаці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у  2010-201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озподіл функціональних обов'язків серед адміністрації гімназ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каз «Про розпод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навантаження, призначення класних керівників, завідувачів кабінеті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каз «Про ви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до ведення шкільної документації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івбесіди з учителями щодо календарного план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ізаційна робота з оформ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ої документац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арифікація педп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вни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няття школи м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 вчителя й класного керів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рада при директорові «Основні вимо</w:t>
              <w:softHyphen/>
              <w:t>ги до ведення шкіль</w:t>
              <w:softHyphen/>
              <w:t>ної документації. Про єдиний орфогра</w:t>
              <w:softHyphen/>
              <w:t>фічний режим»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сідання атестаційної коміс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каз «Про атестацію педагогічних кадрів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Індивідуальні консультації з молод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чителями й класними керів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сихолого-педагогічний семінар «Особливості роботи з учнями 5-х класів у період адаптації»</w:t>
            </w:r>
          </w:p>
        </w:tc>
      </w:tr>
      <w:tr>
        <w:trPr>
          <w:trHeight w:val="256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ічний семіна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ізація роб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ійної психолого-педагогічної служби для батьк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Групове консультування батьків про вік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собливості першокласників і шляхи їхньої психологічної підтримки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ика готовності до шк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нів 1</w:t>
            </w:r>
            <w:r>
              <w:rPr>
                <w:sz w:val="20"/>
                <w:szCs w:val="20"/>
                <w:lang w:val="uk-UA"/>
              </w:rPr>
              <w:t>(5)</w:t>
            </w:r>
            <w:r>
              <w:rPr>
                <w:sz w:val="20"/>
                <w:szCs w:val="20"/>
              </w:rPr>
              <w:t>-х класів (дослідження шкільної зрілості діте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що вступили до школи)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адаптацією п’</w:t>
            </w:r>
            <w:r>
              <w:rPr>
                <w:sz w:val="20"/>
                <w:szCs w:val="20"/>
                <w:lang w:val="uk-UA"/>
              </w:rPr>
              <w:t>яти</w:t>
            </w:r>
            <w:r>
              <w:rPr>
                <w:sz w:val="20"/>
                <w:szCs w:val="20"/>
              </w:rPr>
              <w:t>клас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школи (психологічна діагностика емоційного стану учнів і їхньої мотивації до навчання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кетування батьк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есіди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чителя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метою виявлення дітей, які мають озна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езадаптації</w:t>
            </w:r>
          </w:p>
        </w:tc>
      </w:tr>
      <w:tr>
        <w:trPr>
          <w:trHeight w:val="1614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рол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ськ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житті школ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ські зб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ласах 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сідання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мназ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лан роботи на рік(забезпечення органі</w:t>
              <w:softHyphen/>
              <w:t>заційно-правової осно</w:t>
              <w:softHyphen/>
              <w:t>ви діяльності гімназії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ання координаційного плану взаємодії та співпраці з різними організація ми й установами</w:t>
            </w:r>
          </w:p>
        </w:tc>
      </w:tr>
      <w:tr>
        <w:trPr>
          <w:trHeight w:val="3587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Фінансово-господарська діяльність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«Про призначення відповідального за збереження енергоносії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я шкільних коридорів  і приміщ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із забезпечення учнів підруч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програ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формленням і веденням шкіль</w:t>
              <w:softHyphen/>
              <w:t>ної документації. Перевірка й затвердження календарних планів учителів, планів виховної роботи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кільн</w:t>
            </w:r>
            <w:r>
              <w:rPr>
                <w:sz w:val="20"/>
                <w:szCs w:val="20"/>
                <w:lang w:val="uk-UA"/>
              </w:rPr>
              <w:t xml:space="preserve">а ярмарка </w:t>
            </w:r>
            <w:r>
              <w:rPr>
                <w:sz w:val="20"/>
                <w:szCs w:val="20"/>
              </w:rPr>
              <w:t>«Збережи книг</w:t>
            </w:r>
            <w:r>
              <w:rPr>
                <w:sz w:val="20"/>
                <w:szCs w:val="20"/>
                <w:lang w:val="uk-UA"/>
              </w:rPr>
              <w:t>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ій контроль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із забезпечення учнів підруч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троль за веденням шкіль</w:t>
              <w:softHyphen/>
              <w:t>ної документації. Перевірка й затвердження календарних планів учителів, планів виховної роботи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зовнішнім виглядом учнів, відвідуванням ними уроків, роботою кл них керівників 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 класних колектив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195"/>
        <w:gridCol w:w="2160"/>
        <w:gridCol w:w="1920"/>
        <w:gridCol w:w="1920"/>
      </w:tblGrid>
      <w:tr>
        <w:trPr>
          <w:trHeight w:val="37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</w:tr>
      <w:tr>
        <w:trPr>
          <w:trHeight w:val="688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лективу охоплення дітей і молод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нням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відвідування уроків уч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-х класів. Превентивна робот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учнів, я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ідвідують навч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и в їхні сім'ї, співбесіди з бать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з батьками учнів, які не встигають (за під</w:t>
              <w:softHyphen/>
              <w:t>сумками перших місяців навчання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клас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гальнюючого кон</w:t>
              <w:softHyphen/>
              <w:t>тролю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чальна діяльн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етап Всеукраїнських олімпіад із базових дисциплін</w:t>
            </w:r>
          </w:p>
        </w:tc>
      </w:tr>
      <w:tr>
        <w:trPr>
          <w:trHeight w:val="35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етап Всеукраїнських олімпіад із базових дисциплін</w:t>
            </w:r>
          </w:p>
        </w:tc>
      </w:tr>
      <w:tr>
        <w:trPr>
          <w:trHeight w:val="1958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 здоров'я дітей, заходи безпеки, охорона праці, санітарно-профілактичні й оздоровч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ього ру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ах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ітарно-гігієнічним режи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ласа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Генеральне прибир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их приміщ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Інструктаж із техні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безпеки й правил поведінки під час осінні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ікул</w:t>
            </w:r>
          </w:p>
        </w:tc>
      </w:tr>
      <w:tr>
        <w:trPr>
          <w:trHeight w:val="346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аза виховної роботи «</w:t>
            </w:r>
            <w:r>
              <w:rPr>
                <w:sz w:val="20"/>
                <w:szCs w:val="20"/>
                <w:lang w:val="uk-UA"/>
              </w:rPr>
              <w:t>Щаслива родина – багата Вкраїна»</w:t>
            </w:r>
          </w:p>
        </w:tc>
      </w:tr>
      <w:tr>
        <w:trPr>
          <w:trHeight w:val="24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кого колектив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церт до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курс на кра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ий куто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ибори пар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президента гімназ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на година « Немає майбутнього без минулого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ланування роб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інні каніку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філактика 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ьо-транспор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у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рганізація проф</w:t>
              <w:softHyphen/>
              <w:br/>
              <w:t>орієнтаційної роботи</w:t>
              <w:br/>
              <w:t>в гімназі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 спілкування «Що я знаю про український визвольний у ХХ ст..х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67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ними кадрам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 молодого вч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а при дир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ві «Координація участі учнів і вчителів у позашкільних кон</w:t>
              <w:softHyphen/>
              <w:t>курсах усеукраїнського та обласного рівні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відування уроків</w:t>
              <w:br/>
              <w:t>малодосвідчених учи</w:t>
              <w:softHyphen/>
              <w:br/>
              <w:t>телів. Методична допо</w:t>
              <w:softHyphen/>
              <w:br/>
              <w:t>мог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дивідуальні консуль</w:t>
              <w:softHyphen/>
              <w:br/>
              <w:t>тації для педагогів із пи</w:t>
              <w:softHyphen/>
              <w:br/>
              <w:t>тань адаптації учнів 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-х класа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атест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ї комісії. •Психолого-педаго-гічний семінар « Використання інноваційних технологій як шлях покращення освіти ЗН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бесіди з класн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ками за результа</w:t>
              <w:softHyphen/>
              <w:t>тами рейдів у сім'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Спільне засідання ради" гімназії й комісії з профіл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оруш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ідання педагогіч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ий кон</w:t>
              <w:softHyphen/>
              <w:br/>
              <w:t>силіум «Адаптація учнів5-х класів до навч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і II ступе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«Про адаптаці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 5-х класів»</w:t>
            </w:r>
          </w:p>
        </w:tc>
      </w:tr>
      <w:tr>
        <w:trPr>
          <w:trHeight w:val="527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сихолого-педагогічний семіна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да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ією учн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х класів до нових умов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дослідження мікроклімату в класі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ка й анкету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 п'ятиклас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метою оцінювання ї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ого рівня адапт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иблене дослі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ня індивідуаль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особли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икласників із 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ю виявлення пр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ації (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бесі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особистісної сфери тощо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ння індивіду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х психологічних ка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 дітей «групи ризи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розробка рекоменда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м, батькам 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оботи з дітьми з високим рівнем дезадаптації</w:t>
            </w:r>
          </w:p>
        </w:tc>
      </w:tr>
      <w:tr>
        <w:trPr>
          <w:trHeight w:val="196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рол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ськ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житті школ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формлення інформаційних ст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 необхі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ю інформаціє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ви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едагогі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знань серед бат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вської громадськ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вивчення стану їхнь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часті в роботі </w:t>
            </w:r>
            <w:r>
              <w:rPr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пі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годин спіл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ипом «учитель 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тьки — діти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іагностич-ної анкети для батьків учнів початкових класівіз метою вивчення їхніх освітніх запитів і потреб</w:t>
            </w:r>
          </w:p>
        </w:tc>
      </w:tr>
    </w:tbl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7"/>
        <w:gridCol w:w="2158"/>
        <w:gridCol w:w="2163"/>
        <w:gridCol w:w="1921"/>
        <w:gridCol w:w="1921"/>
      </w:tblGrid>
      <w:tr>
        <w:trPr>
          <w:trHeight w:val="1678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проведення на</w:t>
              <w:softHyphen/>
              <w:t>становної конфе</w:t>
              <w:softHyphen/>
              <w:t>ренції гімназійно</w:t>
              <w:softHyphen/>
              <w:t>го осередку 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</w:t>
              <w:br/>
              <w:t>юних науковці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консуль</w:t>
              <w:softHyphen/>
              <w:t>тації з керівниками сек</w:t>
              <w:softHyphen/>
              <w:t>цій 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 моло</w:t>
              <w:softHyphen/>
              <w:t>дого вчител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о-методичний семінар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о-госпо</w:t>
              <w:softHyphen/>
              <w:t>дарська діяльніст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й про</w:t>
              <w:softHyphen/>
              <w:t>ведення інвента</w:t>
              <w:softHyphen/>
              <w:t>ризації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класних приміщень до роботи в осінньо-зимовий пе</w:t>
              <w:softHyphen/>
              <w:t>рі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системи опалюванн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міна скла в методка</w:t>
              <w:softHyphen/>
              <w:t>біне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3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ій конт</w:t>
              <w:softHyphen/>
              <w:t>роль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ірка стану ве</w:t>
              <w:softHyphen/>
              <w:br/>
              <w:t>дення журналів 1,2,</w:t>
              <w:br/>
              <w:t>5,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 класів (своєчас</w:t>
              <w:softHyphen/>
              <w:br/>
              <w:t>ність виставленні оцінокза контрольні, самостій</w:t>
              <w:softHyphen/>
              <w:t>ні, практичні робо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за результатами</w:t>
              <w:br/>
              <w:t>перевірки</w:t>
            </w:r>
          </w:p>
        </w:tc>
      </w:tr>
      <w:tr>
        <w:trPr>
          <w:trHeight w:val="1604" w:hRule="exac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відування уроків у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х класах з метою</w:t>
              <w:br/>
              <w:t xml:space="preserve">вивчення стану підготовки учнів до </w:t>
            </w:r>
            <w:r>
              <w:rPr>
                <w:sz w:val="20"/>
                <w:szCs w:val="20"/>
                <w:lang w:val="uk-UA"/>
              </w:rPr>
              <w:t>навчан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стану ведення учнівських зо</w:t>
              <w:softHyphen/>
              <w:t>шитів з української мови і літератури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ування домашніх завдань учителями пред</w:t>
              <w:softHyphen/>
              <w:t>метів природннчо-математичного цик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таном ведення щоденників учня</w:t>
              <w:softHyphen/>
              <w:t xml:space="preserve">ми </w:t>
            </w:r>
            <w:r>
              <w:rPr>
                <w:sz w:val="20"/>
                <w:szCs w:val="20"/>
                <w:lang w:val="uk-UA"/>
              </w:rPr>
              <w:t>5-6</w:t>
            </w:r>
            <w:r>
              <w:rPr>
                <w:sz w:val="20"/>
                <w:szCs w:val="20"/>
              </w:rPr>
              <w:t>-х клас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таном ведення журналів</w:t>
              <w:br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—6-х класів</w:t>
            </w:r>
          </w:p>
        </w:tc>
      </w:tr>
      <w:tr>
        <w:trPr>
          <w:trHeight w:val="494" w:hRule="exac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стану виховної роботи в 5-х класа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ивчення стану викладання </w:t>
            </w:r>
            <w:r>
              <w:rPr>
                <w:sz w:val="20"/>
                <w:szCs w:val="20"/>
                <w:lang w:val="uk-UA"/>
              </w:rPr>
              <w:t xml:space="preserve"> фізкуль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ИСТОПАД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8"/>
        <w:gridCol w:w="9"/>
        <w:gridCol w:w="1683"/>
        <w:gridCol w:w="67"/>
        <w:gridCol w:w="2453"/>
        <w:gridCol w:w="118"/>
        <w:gridCol w:w="1921"/>
        <w:gridCol w:w="2041"/>
      </w:tblGrid>
      <w:tr>
        <w:trPr>
          <w:trHeight w:val="591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</w:tr>
      <w:tr>
        <w:trPr>
          <w:trHeight w:val="1248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іяльність педколективу з охоплен</w:t>
              <w:softHyphen/>
              <w:t>ня дітей і молоді навчанням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вчення відвідування уроків учнями </w:t>
            </w:r>
            <w:r>
              <w:rPr>
                <w:sz w:val="20"/>
                <w:szCs w:val="20"/>
                <w:lang w:val="uk-UA"/>
              </w:rPr>
              <w:t>5-6</w:t>
            </w:r>
            <w:r>
              <w:rPr>
                <w:sz w:val="20"/>
                <w:szCs w:val="20"/>
              </w:rPr>
              <w:t>-х класів. Превентивна робота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зі слабовсти-гаючими учнями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чення рівня навчальних досягнень учнів      із предметів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етап усеукраїнських олімпіад із базових дисциплін                                                                 </w:t>
            </w:r>
          </w:p>
        </w:tc>
      </w:tr>
      <w:tr>
        <w:trPr>
          <w:trHeight w:val="1668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емінар-практи-</w:t>
              <w:br/>
              <w:t>кум для вчителів,</w:t>
              <w:br/>
              <w:t>що керують науко</w:t>
              <w:br/>
              <w:t>во-дослідницькою</w:t>
              <w:br/>
              <w:t>діяльністю учн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няття школи</w:t>
              <w:br/>
              <w:t>юних-науковців,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</w:t>
              <w:br/>
              <w:t>майстерності вчителів</w:t>
              <w:br/>
            </w:r>
            <w:r>
              <w:rPr>
                <w:sz w:val="20"/>
                <w:szCs w:val="20"/>
                <w:lang w:val="uk-UA"/>
              </w:rPr>
              <w:t>фізкульту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няття школи мо</w:t>
              <w:softHyphen/>
              <w:t>лодого вчителя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 майстерності вчителів</w:t>
            </w:r>
            <w:r>
              <w:rPr>
                <w:sz w:val="20"/>
                <w:szCs w:val="20"/>
                <w:lang w:val="uk-UA"/>
              </w:rPr>
              <w:t xml:space="preserve"> основ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. </w:t>
            </w:r>
            <w:r>
              <w:rPr>
                <w:sz w:val="20"/>
                <w:szCs w:val="20"/>
              </w:rPr>
              <w:t>Засідання науково-методичн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</w:t>
              <w:softHyphen/>
              <w:t>ходи безпеки, охо</w:t>
              <w:softHyphen/>
              <w:t>рона праці, сані</w:t>
              <w:softHyphen/>
              <w:t>тарно-профілак</w:t>
              <w:softHyphen/>
              <w:t>тичні й оздоровчі заход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яд навчальних кабінетів, класних приміщень на пред</w:t>
              <w:softHyphen/>
              <w:t>мет виконання ви</w:t>
              <w:softHyphen/>
              <w:t>мог охорони праці ,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ням журналу реєстрації нещас</w:t>
              <w:softHyphen/>
              <w:t>них випадків</w:t>
            </w:r>
          </w:p>
        </w:tc>
      </w:tr>
      <w:tr>
        <w:trPr>
          <w:trHeight w:val="2333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uk-UA"/>
              </w:rPr>
              <w:t>Виховна година «Дивімося на світ тверезими очим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асть у районно</w:t>
              <w:softHyphen/>
              <w:br/>
              <w:t>му конкурсі дружин</w:t>
              <w:br/>
              <w:t>юних пожежникі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дина класного керівника «Схилімо голови перед могилою невідомого солда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ні клас</w:t>
              <w:softHyphen/>
              <w:t>ні години до Дня ук</w:t>
              <w:softHyphen/>
              <w:t>раїнської писемності та мов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бесіди з учня-</w:t>
              <w:br/>
              <w:t>ми, що перебувають</w:t>
              <w:br/>
              <w:t>на внутрішньошкіль-</w:t>
              <w:br/>
              <w:t>ному контрол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устрічі з працівни</w:t>
              <w:softHyphen/>
              <w:br/>
              <w:t>ками КМС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uk-UA"/>
              </w:rPr>
              <w:t>Фольклорно-етнографічний фестиваль «Звичаї – скарб українського народу»</w:t>
            </w:r>
          </w:p>
        </w:tc>
      </w:tr>
      <w:tr>
        <w:trPr>
          <w:trHeight w:val="2002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іди з учителями про виконання на</w:t>
              <w:softHyphen/>
              <w:t>вчальних програм, організацію роботи із самоосвіт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а при директо</w:t>
              <w:softHyphen/>
              <w:t>рові «Роль предметів варіативної частини й спецкурсів у форму</w:t>
              <w:softHyphen/>
              <w:t>ванні пізнавальної ак</w:t>
              <w:softHyphen/>
              <w:t>тивності учнів». Психолого-педагогічний семінар «Мистец</w:t>
              <w:softHyphen/>
              <w:t>тво створювати стан уроку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 моло</w:t>
              <w:softHyphen/>
              <w:t>дого й малодосвідче-ного вчител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рада </w:t>
            </w:r>
          </w:p>
        </w:tc>
      </w:tr>
      <w:tr>
        <w:trPr>
          <w:trHeight w:val="15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 педагогіч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інар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лідження осо</w:t>
              <w:softHyphen/>
              <w:t>бистіших особли-   востей старшоклас</w:t>
              <w:softHyphen/>
              <w:t>ників (комплексна діагностика особис</w:t>
              <w:softHyphen/>
              <w:t>тості учн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цін</w:t>
              <w:softHyphen/>
              <w:t>нісних орієнта</w:t>
              <w:softHyphen/>
              <w:t>цій старшокласни</w:t>
              <w:softHyphen/>
              <w:t>ків (10—П-кл.). Діагностика тривож</w:t>
              <w:softHyphen/>
              <w:t>ності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стосун</w:t>
              <w:softHyphen/>
              <w:t>ків, вивчення структу</w:t>
              <w:softHyphen/>
              <w:t>ри взаємин у колек</w:t>
              <w:softHyphen/>
              <w:t>тиві старшокласникі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ові розвивальні за</w:t>
              <w:softHyphen/>
              <w:t>няття («Як про</w:t>
            </w:r>
            <w:r>
              <w:rPr>
                <w:sz w:val="20"/>
                <w:szCs w:val="20"/>
                <w:lang w:val="uk-UA"/>
              </w:rPr>
              <w:t>ти</w:t>
            </w:r>
            <w:r>
              <w:rPr>
                <w:sz w:val="20"/>
                <w:szCs w:val="20"/>
              </w:rPr>
              <w:t>стояти тиску з боку однолітків», «Мої цілі й цінності»)</w:t>
            </w:r>
          </w:p>
        </w:tc>
      </w:tr>
      <w:tr>
        <w:trPr>
          <w:trHeight w:val="1042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Підвищення ролі громадськості </w:t>
            </w: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sz w:val="20"/>
                <w:szCs w:val="20"/>
              </w:rPr>
              <w:t xml:space="preserve"> житті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зустрічі шкільного психоло</w:t>
              <w:softHyphen/>
              <w:t>га з батьками учнів, що потребують поси</w:t>
              <w:softHyphen/>
              <w:t>леної уваг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гімназійна конференці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міцнення ма</w:t>
              <w:softHyphen/>
              <w:t>теріально-техніч</w:t>
              <w:softHyphen/>
              <w:t>ної бази</w:t>
            </w:r>
            <w:r>
              <w:rPr>
                <w:b/>
                <w:sz w:val="20"/>
                <w:szCs w:val="20"/>
                <w:lang w:val="uk-UA"/>
              </w:rPr>
              <w:t xml:space="preserve"> гімназії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 зимово</w:t>
              <w:softHyphen/>
              <w:t>го періоду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коштори</w:t>
              <w:softHyphen/>
              <w:t>су витрат на наступ</w:t>
              <w:softHyphen/>
              <w:t>ний рі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ій кон</w:t>
              <w:softHyphen/>
              <w:t>троль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Тематичний конт</w:t>
              <w:softHyphen/>
              <w:t>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еревірка роботи факультативі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 перевірка по</w:t>
              <w:softHyphen/>
              <w:t>урочних планів учител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ірка журналів</w:t>
              <w:br/>
            </w:r>
            <w:r>
              <w:rPr>
                <w:sz w:val="20"/>
                <w:szCs w:val="20"/>
                <w:lang w:val="uk-UA"/>
              </w:rPr>
              <w:t>5-6</w:t>
            </w:r>
            <w:r>
              <w:rPr>
                <w:sz w:val="20"/>
                <w:szCs w:val="20"/>
              </w:rPr>
              <w:t>-х класів</w:t>
            </w:r>
          </w:p>
        </w:tc>
      </w:tr>
      <w:tr>
        <w:trPr>
          <w:trHeight w:val="926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еревірка ведення щоденників (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—7 клас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Контроль за станом ведення журналів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</w:t>
              <w:br/>
              <w:t>класів</w:t>
            </w:r>
          </w:p>
        </w:tc>
      </w:tr>
      <w:tr>
        <w:trPr>
          <w:trHeight w:val="348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вчення стану виховної роботи в 6</w:t>
            </w:r>
            <w:r>
              <w:rPr>
                <w:sz w:val="20"/>
                <w:szCs w:val="20"/>
                <w:lang w:val="uk-UA"/>
              </w:rPr>
              <w:t>-А</w:t>
            </w:r>
            <w:r>
              <w:rPr>
                <w:sz w:val="20"/>
                <w:szCs w:val="20"/>
              </w:rPr>
              <w:t xml:space="preserve"> клас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8"/>
        <w:gridCol w:w="2003"/>
        <w:gridCol w:w="1789"/>
        <w:gridCol w:w="191"/>
        <w:gridCol w:w="1678"/>
        <w:gridCol w:w="122"/>
        <w:gridCol w:w="2869"/>
      </w:tblGrid>
      <w:tr>
        <w:trPr>
          <w:trHeight w:val="591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й тиждень          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-й тиждень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иждень</w:t>
            </w:r>
          </w:p>
        </w:tc>
      </w:tr>
      <w:tr>
        <w:trPr>
          <w:trHeight w:val="125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іяльність педколективу з охоплен</w:t>
              <w:softHyphen/>
              <w:t>ня дітей та молоді у на</w:t>
              <w:softHyphen/>
              <w:t>вчання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вчення відвідування уроків учнями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 класів. Превентивна ро</w:t>
              <w:softHyphen/>
              <w:t>бота. • Уточнення списків майбутніх першокласників. Формування класів</w:t>
            </w:r>
          </w:p>
        </w:tc>
      </w:tr>
      <w:tr>
        <w:trPr>
          <w:trHeight w:val="1462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вірка навичок чи</w:t>
              <w:softHyphen/>
              <w:t>тання, письма</w:t>
            </w:r>
            <w:r>
              <w:rPr>
                <w:sz w:val="20"/>
                <w:szCs w:val="20"/>
                <w:lang w:val="uk-UA"/>
              </w:rPr>
              <w:t xml:space="preserve"> учнів 1 А класу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ня директорських контрольних</w:t>
              <w:br/>
              <w:t xml:space="preserve">робіт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І семе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ня моніторингу навчальних досяг</w:t>
              <w:softHyphen/>
              <w:t>нень учнів 5-х класів. Аналіз процесу адапта</w:t>
              <w:softHyphen/>
              <w:t>ції дітей до умов старшої школи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еревірка навичок читання учнів </w:t>
            </w:r>
            <w:r>
              <w:rPr>
                <w:sz w:val="20"/>
                <w:szCs w:val="20"/>
                <w:lang w:val="uk-UA"/>
              </w:rPr>
              <w:t>1 Б класу</w:t>
            </w:r>
          </w:p>
        </w:tc>
      </w:tr>
      <w:tr>
        <w:trPr>
          <w:trHeight w:val="24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чнів гімназії в П етапі всеукраїнських олімпіад із базових дисциплін</w:t>
            </w:r>
          </w:p>
        </w:tc>
      </w:tr>
      <w:tr>
        <w:trPr>
          <w:trHeight w:val="2051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захист учнів</w:t>
              <w:softHyphen/>
              <w:t>ських науково-дослід</w:t>
              <w:softHyphen/>
              <w:t>них робіт МАН «Школа власних відкритт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да педагогічної майстерності вчителів «Думаємо, творимо, упроваджуємо»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методичний семінар «Етапи роботи над проектом»; «круг</w:t>
              <w:softHyphen/>
              <w:t>лий стіл» «Організація проектної діяльності учнів»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ивно-мето</w:t>
              <w:softHyphen/>
              <w:t>дична нарада вчителів (за підсумками роботи в 1 семестрі)</w:t>
            </w:r>
          </w:p>
        </w:tc>
      </w:tr>
      <w:tr>
        <w:trPr>
          <w:trHeight w:val="310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’я дітей, заходи безпеки, охорона праці, санітарно-профілактичні й оздоровчі заход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ждень профілактичних заходів із запобігання захворюванню на СН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бота групи волонтерів (за окремим план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– змагання «Ми – майбутні захисники Вітч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и «Про посилення протипожежного захисту в осінньо-зимовий період», «Про дотримання правил безпеки під час новорічних свят»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іди про правила поведінки під час зимових свят і кані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е прибирання класних приміщ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йди з перевірки санітарного стану клас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ідсумковий наказ «Про стан роботи з охорони праці та безпеки життєдіяльності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ірка класних журналів, (записи про бесіди з техніки безпеки й безпеки життєдіяльності)</w:t>
            </w:r>
          </w:p>
        </w:tc>
      </w:tr>
      <w:tr>
        <w:trPr>
          <w:trHeight w:val="1386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ського колектив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руглий стіл «Важлива сторінка історії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день політичної інформації на честь Міжнародного дня прав люд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– свято колядок і щедрі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ворічні свята в гімназії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ий урок «Християнству Київської Русі – 102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ід про правила поведінки під час зимових канікул.</w:t>
            </w:r>
          </w:p>
        </w:tc>
      </w:tr>
      <w:tr>
        <w:trPr>
          <w:trHeight w:val="5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ними кадрами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народно – обрядових свят «</w:t>
            </w:r>
            <w:r>
              <w:rPr>
                <w:sz w:val="20"/>
                <w:szCs w:val="20"/>
                <w:lang w:val="uk-UA"/>
              </w:rPr>
              <w:t>Від Катерини до Стрітення»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4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ідання атестаційної коміс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кспертиза методичних матеріалі, підготовлених учителями, що атестують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ндивідуальна робота членів атестаційної комісії з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дпрацівниками, що атестують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виконання програм за І семест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Нарада при директорові «Про стан викладання </w:t>
            </w:r>
            <w:r>
              <w:rPr>
                <w:sz w:val="20"/>
                <w:szCs w:val="20"/>
                <w:lang w:val="uk-UA"/>
              </w:rPr>
              <w:t>основ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о – педагогічний семінар «Конфлікти «учитель – учень» і шляхи їх мирного вирішен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 – педагогічний семін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тапи моделювання процесу проектної культури вчителя, створення оптимальних психолого – педагогічних ум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психічних процесів, інтелектуальних, творчих  здібностей,  соціального інтелекту, професійних нахилів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ічний супровід від обдарованих діт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вивальні групові занятт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інг упевненост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дивідуальне консультування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а просвіта педагогічного колективу й батьків щодо особливостей виховання й навчання дітей</w:t>
            </w:r>
          </w:p>
        </w:tc>
      </w:tr>
      <w:tr>
        <w:trPr>
          <w:trHeight w:val="724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Підвищення ролі громадськості в житті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і батьківські збори</w:t>
            </w:r>
          </w:p>
        </w:tc>
      </w:tr>
      <w:tr>
        <w:trPr>
          <w:trHeight w:val="88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щення матеріально – технічної баз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е прибирання класних приміщень</w:t>
            </w:r>
          </w:p>
        </w:tc>
      </w:tr>
      <w:tr>
        <w:trPr>
          <w:trHeight w:val="144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ьо шкільний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ірка ведення щоденників ( </w:t>
            </w:r>
            <w:r>
              <w:rPr>
                <w:sz w:val="20"/>
                <w:szCs w:val="20"/>
                <w:lang w:val="uk-UA"/>
              </w:rPr>
              <w:t>4-5</w:t>
            </w:r>
            <w:r>
              <w:rPr>
                <w:sz w:val="20"/>
                <w:szCs w:val="20"/>
              </w:rPr>
              <w:t>-ті класи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вчення стану ведення зошитів для контрольних робіт з української мови, робочих зошитів і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лядовий контроль. Стан документації класу (класні журнали, зошити, щоденники, планування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еревірка журналів </w:t>
            </w:r>
            <w:r>
              <w:rPr>
                <w:sz w:val="20"/>
                <w:szCs w:val="20"/>
                <w:lang w:val="uk-UA"/>
              </w:rPr>
              <w:t>5-7</w:t>
            </w:r>
            <w:r>
              <w:rPr>
                <w:sz w:val="20"/>
                <w:szCs w:val="20"/>
              </w:rPr>
              <w:t>- клас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із статистичних даних за І семестр</w:t>
            </w:r>
          </w:p>
        </w:tc>
      </w:tr>
      <w:tr>
        <w:trPr>
          <w:trHeight w:val="5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ивчення стану виховної роботи  в </w:t>
            </w:r>
            <w:r>
              <w:rPr>
                <w:sz w:val="20"/>
                <w:szCs w:val="20"/>
                <w:lang w:val="uk-UA"/>
              </w:rPr>
              <w:t>6-Б кла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160"/>
        <w:gridCol w:w="45"/>
        <w:gridCol w:w="1920"/>
        <w:gridCol w:w="1800"/>
        <w:gridCol w:w="2715"/>
      </w:tblGrid>
      <w:tr>
        <w:trPr>
          <w:trHeight w:val="56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тиж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</w:tr>
      <w:tr>
        <w:trPr>
          <w:trHeight w:val="114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-лективу з охоплен</w:t>
              <w:softHyphen/>
              <w:t>ня дітей та молоді  на</w:t>
              <w:softHyphen/>
              <w:t>вчанням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івпраця з ДНЗ (екскурсії майбутніх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ти </w:t>
            </w:r>
            <w:r>
              <w:rPr>
                <w:sz w:val="20"/>
                <w:szCs w:val="20"/>
              </w:rPr>
              <w:t>класників до школи)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і заняття з майбутніми першокласни</w:t>
              <w:softHyphen/>
              <w:t>ками</w:t>
            </w:r>
          </w:p>
        </w:tc>
      </w:tr>
      <w:tr>
        <w:trPr>
          <w:trHeight w:val="216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 уроків, гра</w:t>
              <w:softHyphen/>
              <w:t>фік контрольних робіт на П семест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рганізаційно- педа</w:t>
              <w:softHyphen/>
              <w:t>гогічні заходи, спрямо</w:t>
              <w:softHyphen/>
              <w:t>вані на організований</w:t>
              <w:br/>
              <w:t>початок ІІ семес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наліз участі учнів</w:t>
              <w:br/>
              <w:t>гімназії в П етапі всеук</w:t>
              <w:softHyphen/>
              <w:t>раїнських олімпі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ція розкладу на II семест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шкіль</w:t>
              <w:softHyphen/>
              <w:t>них методичних</w:t>
              <w:br/>
              <w:t>об'єднань із пла</w:t>
              <w:softHyphen/>
              <w:t>нування роботи</w:t>
              <w:br/>
              <w:t>на II семе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Індивідуальна ро</w:t>
              <w:softHyphen/>
              <w:t>бота з керівниками</w:t>
              <w:br/>
              <w:t>М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науково-методичної ради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асть учнів гімназії в районному конкурсі-</w:t>
              <w:br/>
              <w:t>захисті робіт МАН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 майстерності вчителів за</w:t>
              <w:softHyphen/>
              <w:t>рубіжної літератури, російської мови та літерату</w:t>
              <w:softHyphen/>
              <w:t>ри. Презентація творчих проект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ради по роботі з обдарованими ді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ласно-узагальнюючий 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 кл.</w:t>
            </w:r>
          </w:p>
        </w:tc>
      </w:tr>
      <w:tr>
        <w:trPr>
          <w:trHeight w:val="17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</w:t>
              <w:softHyphen/>
              <w:t>ходи безпеки, охо</w:t>
              <w:softHyphen/>
              <w:t>рона праці, сані</w:t>
              <w:softHyphen/>
              <w:t>тарно-профілак</w:t>
              <w:softHyphen/>
              <w:t>тичні й оздоровчі заходи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троль стану</w:t>
            </w:r>
            <w:r>
              <w:rPr>
                <w:sz w:val="20"/>
                <w:szCs w:val="20"/>
                <w:lang w:val="uk-UA"/>
              </w:rPr>
              <w:t xml:space="preserve"> території</w:t>
            </w:r>
            <w:r>
              <w:rPr>
                <w:sz w:val="20"/>
                <w:szCs w:val="20"/>
              </w:rPr>
              <w:t>, усунення зледеніння доріжок і сход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філактика дорожньо-транспортного травматизму</w:t>
            </w:r>
          </w:p>
        </w:tc>
      </w:tr>
      <w:tr>
        <w:trPr>
          <w:trHeight w:val="186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тя університету правових зна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й проведення виховних годин із право</w:t>
              <w:softHyphen/>
              <w:t xml:space="preserve">вої тематики 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«Круглий стіл»</w:t>
              <w:br/>
              <w:t>(зустріч із працівни</w:t>
              <w:softHyphen/>
              <w:t>ками правоохоронних служ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плакатів«Основні права ди</w:t>
              <w:softHyphen/>
              <w:t>ти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уково-практична конференція з питань правової освіти шко</w:t>
              <w:softHyphen/>
              <w:t>лярів</w:t>
            </w:r>
          </w:p>
        </w:tc>
      </w:tr>
      <w:tr>
        <w:trPr>
          <w:trHeight w:val="1269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кладання графіка чергування на II семе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езентація проектів «Літопис класної сім'ї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гляд-конкурс «Відкритий щоденник»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пе</w:t>
              <w:softHyphen/>
              <w:t>дагогічної ра</w:t>
              <w:softHyphen/>
              <w:t>ди «Про закін</w:t>
              <w:softHyphen/>
              <w:t>чення Ісемест</w:t>
              <w:softHyphen/>
              <w:t>ру      20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н.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аналіз виконання навчальних планів і програм» (підсумкова педра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півбесі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алендарно-те</w:t>
              <w:softHyphen/>
              <w:t>матичне плануван</w:t>
              <w:softHyphen/>
              <w:t>ня на II семест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готовка методич</w:t>
              <w:softHyphen/>
              <w:t>них матеріалів до педа</w:t>
              <w:softHyphen/>
              <w:t>гогічної вистав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Психолого-педагогічний семіна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 молодого вчител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а при директо</w:t>
              <w:softHyphen/>
              <w:t>рові «Система роботи вчителя з підготов</w:t>
              <w:softHyphen/>
              <w:t>ки учнів 11-х класів до участі в ЗНО»</w:t>
            </w:r>
          </w:p>
        </w:tc>
      </w:tr>
      <w:tr>
        <w:trPr>
          <w:trHeight w:val="501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з матеріалами вчителів, що атесту</w:t>
              <w:softHyphen/>
              <w:t>ютьс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-гічний семін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акцентуацій характе</w:t>
              <w:softHyphen/>
              <w:t>ру підліт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ивчення запитів</w:t>
              <w:br/>
              <w:t>учителів, батьків щодо роб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«важкими» під</w:t>
              <w:softHyphen/>
              <w:t>літками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иблене психо-діагноетичне обстежен</w:t>
              <w:softHyphen/>
              <w:t>ня й виявлення типу «важковиховуваності» та психологічних особ</w:t>
              <w:softHyphen/>
              <w:t>ливостей школя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ий патронат «важких» підліткі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 консультаційна робота як допомога підліткові у професій</w:t>
              <w:softHyphen/>
              <w:t>ному самовизначенні, побудові професійно</w:t>
              <w:softHyphen/>
              <w:t>го плану</w:t>
            </w:r>
          </w:p>
        </w:tc>
      </w:tr>
      <w:tr>
        <w:trPr>
          <w:trHeight w:val="108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ролі громадськості в житті шко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ьне засідання ради гімназії й адміністративної ради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нутрішній конт</w:t>
              <w:softHyphen/>
              <w:t>р</w:t>
            </w:r>
            <w:r>
              <w:rPr>
                <w:b/>
                <w:sz w:val="20"/>
                <w:szCs w:val="20"/>
                <w:lang w:val="uk-UA"/>
              </w:rPr>
              <w:t>о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ірка стану</w:t>
              <w:br/>
              <w:t>ведення журналів</w:t>
              <w:br/>
              <w:t>(запідсумками І се</w:t>
              <w:softHyphen/>
              <w:t>местр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каз за результа</w:t>
              <w:softHyphen/>
              <w:t>тами перевірки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еденням зошитів для контрольних робіт у 1(5)-2(6)-х кла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якості участі навчального закладу в міських і районних за</w:t>
              <w:softHyphen/>
              <w:t>хо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вчення правил дорожнього рух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ірка ведення щоденників учнями </w:t>
            </w:r>
            <w:r>
              <w:rPr>
                <w:sz w:val="20"/>
                <w:szCs w:val="20"/>
                <w:lang w:val="uk-UA"/>
              </w:rPr>
              <w:t>6-7</w:t>
            </w:r>
            <w:r>
              <w:rPr>
                <w:sz w:val="20"/>
                <w:szCs w:val="20"/>
              </w:rPr>
              <w:t>-х класів</w:t>
            </w:r>
          </w:p>
        </w:tc>
      </w:tr>
      <w:tr>
        <w:trPr>
          <w:trHeight w:val="162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троль за станом ве</w:t>
              <w:softHyphen/>
              <w:t xml:space="preserve">дення журналів </w:t>
            </w:r>
            <w:r>
              <w:rPr>
                <w:sz w:val="20"/>
                <w:szCs w:val="20"/>
                <w:lang w:val="uk-UA"/>
              </w:rPr>
              <w:t>1-</w:t>
            </w:r>
            <w:r>
              <w:rPr>
                <w:sz w:val="20"/>
                <w:szCs w:val="20"/>
              </w:rPr>
              <w:t>7-х класів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ням зошитів і словників з англійської мови (обсяг робіт, охайність, робота над помилками, оцінювання), зошитів для контрольних робіт з української мови та літера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1889"/>
        <w:gridCol w:w="467"/>
        <w:gridCol w:w="1693"/>
        <w:gridCol w:w="2040"/>
        <w:gridCol w:w="1800"/>
      </w:tblGrid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</w:tr>
      <w:tr>
        <w:trPr>
          <w:trHeight w:val="1084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лективу з охоплен</w:t>
              <w:softHyphen/>
              <w:t>ня дітей та молоді  на</w:t>
              <w:softHyphen/>
              <w:t>вчанням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готовчі заняття з майбутніми п’ятиклас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87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 майстерності вчителів</w:t>
              <w:br/>
              <w:t>математики й фізики. Школа педагогічної май</w:t>
              <w:softHyphen/>
              <w:br/>
              <w:t xml:space="preserve">стерності. </w:t>
              <w:br/>
              <w:t>«Діяльність сім'ї та школи»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 майстерності вчителів</w:t>
              <w:br/>
              <w:t>матема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</w:t>
              <w:br/>
              <w:t>майстерності вчителів</w:t>
              <w:br/>
              <w:t>суспільних дисциплі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уково-методич</w:t>
              <w:softHyphen/>
              <w:t>ний семінар «Проект</w:t>
              <w:softHyphen/>
              <w:br/>
              <w:t>на діяльність учителів</w:t>
              <w:br/>
              <w:t>суспільних дисциплін»</w:t>
              <w:br/>
              <w:t>(презентація проектів)</w:t>
            </w:r>
          </w:p>
        </w:tc>
      </w:tr>
      <w:tr>
        <w:trPr>
          <w:trHeight w:val="1430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</w:t>
              <w:softHyphen/>
              <w:t>тя і здоров'я ді</w:t>
              <w:softHyphen/>
              <w:t>тей, жеоди безпе</w:t>
              <w:softHyphen/>
              <w:t>ки, охорона праці, санітарно-профілактичні й оздо</w:t>
              <w:softHyphen/>
              <w:t>ровчі заходи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захворюваності учнів і вчителів, профілактика хвороб</w:t>
            </w:r>
          </w:p>
        </w:tc>
      </w:tr>
      <w:tr>
        <w:trPr>
          <w:trHeight w:val="741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ий мара</w:t>
              <w:softHyphen/>
              <w:t>фон «Що? Де? Коли?»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истецтв. Персональні виставки обда</w:t>
              <w:softHyphen/>
              <w:t>рованих ді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их пожеж</w:t>
              <w:softHyphen/>
              <w:t>ників</w:t>
            </w:r>
          </w:p>
        </w:tc>
      </w:tr>
      <w:tr>
        <w:trPr>
          <w:trHeight w:val="1425" w:hRule="exact"/>
        </w:trPr>
        <w:tc>
          <w:tcPr>
            <w:tcW w:w="21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нь Св. Валент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Цикл виховних годин до Дня пам'яті</w:t>
              <w:br/>
              <w:t>воїніів-афганці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нь захисника Віт</w:t>
              <w:softHyphen/>
              <w:br/>
              <w:t xml:space="preserve">чизни (привіт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  <w:softHyphen/>
              <w:t>терані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ерсональна вистав</w:t>
              <w:softHyphen/>
              <w:br/>
              <w:t>ка робіт обдарованих</w:t>
              <w:br/>
              <w:t>діте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проходження курсової перепідготов</w:t>
              <w:softHyphen/>
              <w:t xml:space="preserve">ки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дпрацівниками гімназі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ада при дирек</w:t>
              <w:softHyphen/>
              <w:t xml:space="preserve">торові «Про ведення щоденників учнями </w:t>
            </w:r>
            <w:r>
              <w:rPr>
                <w:sz w:val="20"/>
                <w:szCs w:val="20"/>
                <w:lang w:val="uk-UA"/>
              </w:rPr>
              <w:t>1-7</w:t>
            </w:r>
            <w:r>
              <w:rPr>
                <w:sz w:val="20"/>
                <w:szCs w:val="20"/>
              </w:rPr>
              <w:t>-х класів і своє</w:t>
              <w:softHyphen/>
              <w:t>часність їх перевірки та заповнення класни</w:t>
              <w:softHyphen/>
              <w:t>ми керівниками; й учи-телями-предметникам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школи моло</w:t>
              <w:softHyphen/>
              <w:t>дого в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Індивідуальні кон</w:t>
              <w:softHyphen/>
              <w:t>сультації з учителями,</w:t>
              <w:br/>
              <w:t>що атестуютьс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Психолого-педагогічний семінар </w:t>
            </w:r>
          </w:p>
        </w:tc>
      </w:tr>
      <w:tr>
        <w:trPr>
          <w:trHeight w:val="254" w:hRule="exact"/>
        </w:trPr>
        <w:tc>
          <w:tcPr>
            <w:tcW w:w="21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відування </w:t>
            </w:r>
            <w:r>
              <w:rPr>
                <w:sz w:val="20"/>
                <w:szCs w:val="20"/>
                <w:lang w:val="uk-UA"/>
              </w:rPr>
              <w:t>уроків</w:t>
            </w:r>
            <w:r>
              <w:rPr>
                <w:sz w:val="20"/>
                <w:szCs w:val="20"/>
              </w:rPr>
              <w:t xml:space="preserve"> учителів, що атестуються</w:t>
            </w:r>
          </w:p>
        </w:tc>
      </w:tr>
      <w:tr>
        <w:trPr>
          <w:trHeight w:val="2073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ічний семіна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ий супро</w:t>
              <w:softHyphen/>
              <w:t>від підлітків: групове й індивідуальне кон</w:t>
              <w:softHyphen/>
              <w:t>сультування підлітків з особистих пробле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а допомо</w:t>
              <w:softHyphen/>
              <w:t>га дітям, які зазнають насильства з боку од</w:t>
              <w:softHyphen/>
              <w:t>нолітків (розвивальна робо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ємозв'язок і гармонія розвитку загальнокуль</w:t>
              <w:softHyphen/>
              <w:t>турної, загально наукової, професійно-педагогічної, етичної складових моде</w:t>
              <w:softHyphen/>
              <w:t>лей формування проект</w:t>
              <w:softHyphen/>
              <w:t>ної культури в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ння індивіду</w:t>
              <w:softHyphen/>
              <w:t>альних психологічних норм і психолого-педагогічних характерис</w:t>
              <w:softHyphen/>
              <w:t>тик на «важких» під</w:t>
              <w:softHyphen/>
              <w:t>літків із рекомендація</w:t>
              <w:softHyphen/>
              <w:t>ми батькам, педагогам</w:t>
            </w:r>
          </w:p>
        </w:tc>
      </w:tr>
      <w:tr>
        <w:trPr>
          <w:trHeight w:val="913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цнення ма</w:t>
              <w:softHyphen/>
              <w:t>теріально-техніч</w:t>
              <w:softHyphen/>
              <w:t>ної бази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-перевірка збереження шкільного майна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ьошк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ий контроль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ірка стану  зошитів для контрольних </w:t>
            </w:r>
            <w:r>
              <w:rPr>
                <w:sz w:val="20"/>
                <w:szCs w:val="20"/>
                <w:lang w:val="uk-UA"/>
              </w:rPr>
              <w:t xml:space="preserve">робіт та словників з </w:t>
            </w:r>
            <w:r>
              <w:rPr>
                <w:sz w:val="20"/>
                <w:szCs w:val="20"/>
              </w:rPr>
              <w:t>ні</w:t>
              <w:softHyphen/>
              <w:t>мецької мов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ірка стану ведення щоденників учнями 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-х кла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З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1649"/>
        <w:gridCol w:w="6"/>
        <w:gridCol w:w="6"/>
        <w:gridCol w:w="1820"/>
        <w:gridCol w:w="2686"/>
        <w:gridCol w:w="2520"/>
      </w:tblGrid>
      <w:tr>
        <w:trPr>
          <w:trHeight w:val="460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оз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і</w:t>
            </w:r>
            <w:r>
              <w:rPr>
                <w:b/>
                <w:lang w:val="uk-UA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2-й тиждень       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ижд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иждень</w:t>
            </w:r>
          </w:p>
        </w:tc>
      </w:tr>
      <w:tr>
        <w:trPr>
          <w:trHeight w:val="1272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іяльність педколективу з охоплен</w:t>
              <w:softHyphen/>
              <w:t>ня дітей та молоді  на</w:t>
              <w:softHyphen/>
              <w:t>вчанням</w:t>
            </w:r>
          </w:p>
        </w:tc>
        <w:tc>
          <w:tcPr>
            <w:tcW w:w="8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ідготовчі заняття з майбутніми </w:t>
            </w:r>
            <w:r>
              <w:rPr>
                <w:sz w:val="20"/>
                <w:szCs w:val="20"/>
                <w:lang w:val="uk-UA"/>
              </w:rPr>
              <w:t>гімназистами</w:t>
            </w:r>
          </w:p>
        </w:tc>
      </w:tr>
      <w:tr>
        <w:trPr>
          <w:trHeight w:val="440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 xml:space="preserve">ність </w:t>
            </w:r>
          </w:p>
        </w:tc>
        <w:tc>
          <w:tcPr>
            <w:tcW w:w="8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 проведення ЗНО</w:t>
            </w:r>
          </w:p>
        </w:tc>
      </w:tr>
      <w:tr>
        <w:trPr>
          <w:trHeight w:val="2837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  <w:r>
              <w:rPr>
                <w:sz w:val="20"/>
                <w:szCs w:val="20"/>
                <w:lang w:val="uk-UA"/>
              </w:rPr>
              <w:t>Тиждень педагогічної</w:t>
              <w:br/>
              <w:t>майстерності вчителів</w:t>
              <w:br/>
              <w:t>української мови та лі</w:t>
              <w:softHyphen/>
              <w:t>тератур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уково-практична</w:t>
              <w:br/>
              <w:t>конференція з проблеми</w:t>
              <w:br/>
              <w:t>культури мовлення.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науково-методичної ради: аналіз атестаційних матеріал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Тиждень педагогічної майстерності вчителів образотворчого мистец</w:t>
              <w:softHyphen/>
              <w:t>тва й трудового навч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едагогічні читання</w:t>
            </w:r>
          </w:p>
        </w:tc>
      </w:tr>
      <w:tr>
        <w:trPr>
          <w:trHeight w:val="176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</w:t>
              <w:softHyphen/>
              <w:t>ходи безпеки, охо</w:t>
              <w:softHyphen/>
              <w:t>рона праці, сані</w:t>
              <w:softHyphen/>
              <w:t>тарно-профілак</w:t>
              <w:softHyphen/>
              <w:t>тичні й оздоровчі заход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ий огляд учнів і створення груп спеціальної фізичної підготов</w:t>
              <w:softHyphen/>
              <w:t>ки</w:t>
            </w:r>
          </w:p>
        </w:tc>
      </w:tr>
      <w:tr>
        <w:trPr>
          <w:trHeight w:val="2288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Шевченківські свя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гімназ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вято жіночності</w:t>
              <w:br/>
              <w:t>та кра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юних ора</w:t>
              <w:softHyphen/>
              <w:t>торів і поет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на краш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истівку до 8 Березня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не свято «Ой прийди, весно-красн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Планування робо</w:t>
              <w:softHyphen/>
              <w:t>ти на каніку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Бесіди з правил</w:t>
              <w:br/>
              <w:t>поведінки під час</w:t>
              <w:br/>
              <w:t>весняних канік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портивне свято</w:t>
              <w:br/>
              <w:t>«Тато, мама і я —</w:t>
              <w:br/>
              <w:t>спортивна сім'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«Містер</w:t>
              <w:br/>
              <w:t>і Міс гімназі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 чемпіонат КВК</w:t>
            </w:r>
          </w:p>
        </w:tc>
      </w:tr>
      <w:tr>
        <w:trPr>
          <w:trHeight w:val="1708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системи роботи вчителів, що атес</w:t>
              <w:softHyphen/>
              <w:t>туються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-гогічний семінар «Мовленнєва куль</w:t>
              <w:softHyphen/>
              <w:t>тура вчителя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педагогічної</w:t>
              <w:br/>
              <w:t xml:space="preserve">з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рада при директорові</w:t>
              <w:br/>
              <w:t xml:space="preserve">«Про стан викладання </w:t>
            </w:r>
            <w:r>
              <w:rPr>
                <w:sz w:val="20"/>
                <w:szCs w:val="20"/>
                <w:lang w:val="uk-UA"/>
              </w:rPr>
              <w:t>основ здоров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1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ій конт</w:t>
              <w:softHyphen/>
              <w:t>рол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еденням зошитів для контроль</w:t>
              <w:softHyphen/>
              <w:t>них робіт із математики, зошитів із розвит</w:t>
              <w:softHyphen/>
              <w:t>ку зв'язного мовлення з  україн</w:t>
              <w:softHyphen/>
              <w:t>ської м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таном ведення класних жур</w:t>
              <w:softHyphen/>
              <w:t xml:space="preserve">налів </w:t>
            </w:r>
            <w:r>
              <w:rPr>
                <w:sz w:val="20"/>
                <w:szCs w:val="20"/>
                <w:lang w:val="uk-UA"/>
              </w:rPr>
              <w:t>1-7</w:t>
            </w:r>
            <w:r>
              <w:rPr>
                <w:sz w:val="20"/>
                <w:szCs w:val="20"/>
              </w:rPr>
              <w:t>-х класів</w:t>
            </w:r>
          </w:p>
        </w:tc>
      </w:tr>
      <w:tr>
        <w:trPr>
          <w:trHeight w:val="754" w:hRule="exac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троль за зовнішнім виглядом учн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троль за відвідуванням учнями уро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ивчення стану викладання захисту</w:t>
            </w:r>
            <w:r>
              <w:rPr>
                <w:sz w:val="20"/>
                <w:szCs w:val="20"/>
                <w:lang w:val="uk-UA"/>
              </w:rPr>
              <w:t xml:space="preserve"> Вітчизни і ОМП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069"/>
        <w:gridCol w:w="53"/>
        <w:gridCol w:w="2280"/>
        <w:gridCol w:w="1920"/>
        <w:gridCol w:w="1560"/>
      </w:tblGrid>
      <w:tr>
        <w:trPr>
          <w:trHeight w:val="41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-й тиждень          2-й тиждень               3-й тиждень       4-й </w:t>
            </w:r>
            <w:r>
              <w:rPr>
                <w:b/>
                <w:lang w:val="uk-UA"/>
              </w:rPr>
              <w:t>тиждень</w:t>
            </w:r>
          </w:p>
        </w:tc>
      </w:tr>
      <w:tr>
        <w:trPr>
          <w:trHeight w:val="98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-лектиеу з охоплен</w:t>
              <w:softHyphen/>
              <w:t>ня дітей та молоді на</w:t>
              <w:softHyphen/>
              <w:t>вчанням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готовчі заняття з майбутніми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икласниками</w:t>
            </w:r>
          </w:p>
        </w:tc>
      </w:tr>
      <w:tr>
        <w:trPr>
          <w:trHeight w:val="122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Вивчення побажань учнів </w:t>
            </w:r>
            <w:r>
              <w:rPr>
                <w:sz w:val="20"/>
                <w:szCs w:val="20"/>
                <w:lang w:val="uk-UA"/>
              </w:rPr>
              <w:t>5-7</w:t>
            </w:r>
            <w:r>
              <w:rPr>
                <w:sz w:val="20"/>
                <w:szCs w:val="20"/>
              </w:rPr>
              <w:t>-х класів щодо складання ДПА (дисципліни за вибор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готовка до З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Перевірка навичок читання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икласник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готовка до конкурсного прийому в гімназію (затвердження конкурсних матеріалів, скла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ісій, оформлення наочних стендів, розміщення оголошення у пресі)</w:t>
            </w:r>
          </w:p>
        </w:tc>
      </w:tr>
      <w:tr>
        <w:trPr>
          <w:trHeight w:val="152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</w:t>
              <w:softHyphen/>
              <w:t>на робот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а конфе</w:t>
              <w:softHyphen/>
              <w:t>ренція гімназійно</w:t>
              <w:softHyphen/>
              <w:t>го осередку МАН «Від творчого по</w:t>
              <w:softHyphen/>
              <w:t>шуку — до творчої особистості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када педагогічної</w:t>
              <w:br/>
              <w:t>майстерності вчителів іноземної</w:t>
            </w:r>
            <w:r>
              <w:rPr>
                <w:sz w:val="20"/>
                <w:szCs w:val="20"/>
                <w:lang w:val="uk-UA"/>
              </w:rPr>
              <w:t xml:space="preserve"> мо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сумкова конфе</w:t>
              <w:softHyphen/>
              <w:br/>
              <w:t>ренція гімназійного</w:t>
              <w:br/>
              <w:t>осередку МАН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методичний семін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Майстерність молодих учителів (творчі зві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Екологічна науково-практична конференція</w:t>
            </w:r>
          </w:p>
        </w:tc>
      </w:tr>
      <w:tr>
        <w:trPr>
          <w:trHeight w:val="143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ходи безпеки, охо</w:t>
              <w:softHyphen/>
              <w:t>рона прані, сані</w:t>
              <w:softHyphen/>
              <w:t>тарно-профілак</w:t>
              <w:softHyphen/>
              <w:t>тичні й оздоровчі заход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 етап зма</w:t>
              <w:softHyphen/>
              <w:t>гань ЮІ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обота по благо</w:t>
              <w:softHyphen/>
              <w:br/>
              <w:t xml:space="preserve">устрою шкільної території.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плакатів</w:t>
              <w:br/>
              <w:t>«Життя — це рух,</w:t>
              <w:br/>
              <w:t>здоров'я і крас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обота з благоуст</w:t>
              <w:softHyphen/>
              <w:t>рою шкільної тери</w:t>
              <w:softHyphen/>
              <w:t>тор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нь Ц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обота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лагоустрою</w:t>
              <w:br/>
              <w:t>шкільної територ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нь пам'яті Чорн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68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недагооч-ними кадрам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Бесіди з учите</w:t>
              <w:softHyphen/>
              <w:t>лями про вико</w:t>
              <w:softHyphen/>
              <w:t>нання навчальних</w:t>
              <w:br/>
              <w:t>програм, організа</w:t>
              <w:softHyphen/>
              <w:t>цію роботи із само</w:t>
              <w:softHyphen/>
              <w:t>осві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точнення графі</w:t>
              <w:softHyphen/>
              <w:t>ка відпусток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рада при дирек</w:t>
              <w:softHyphen/>
              <w:t xml:space="preserve">торові «Про стан викладання </w:t>
            </w:r>
            <w:r>
              <w:rPr>
                <w:sz w:val="20"/>
                <w:szCs w:val="20"/>
                <w:lang w:val="uk-UA"/>
              </w:rPr>
              <w:t>основ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1-5</w:t>
            </w:r>
            <w:r>
              <w:rPr>
                <w:sz w:val="20"/>
                <w:szCs w:val="20"/>
              </w:rPr>
              <w:t>-х класах. До</w:t>
              <w:softHyphen/>
              <w:t>тримання вимог без</w:t>
              <w:softHyphen/>
              <w:t>пеки життєдіяльності на робочому місці вчителями й учнями гімназії»</w:t>
            </w:r>
            <w:r>
              <w:rPr>
                <w:sz w:val="20"/>
                <w:szCs w:val="20"/>
                <w:lang w:val="uk-UA"/>
              </w:rPr>
              <w:t>Робота факультативів «Школа проти Сніду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няття школи мо</w:t>
              <w:softHyphen/>
              <w:t>лодого й малодосвід-</w:t>
              <w:br/>
              <w:t>ченого в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Психолого-педагогічний семіна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драда «Творчий пор</w:t>
              <w:softHyphen/>
              <w:t>трет учителів, що атесту</w:t>
              <w:softHyphen/>
              <w:t>ються» («круглий стіл»)</w:t>
            </w:r>
          </w:p>
        </w:tc>
      </w:tr>
      <w:tr>
        <w:trPr>
          <w:trHeight w:val="157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сихояого-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ед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>го</w:t>
            </w:r>
            <w:r>
              <w:rPr>
                <w:b/>
                <w:sz w:val="20"/>
                <w:szCs w:val="20"/>
                <w:lang w:val="uk-UA"/>
              </w:rPr>
              <w:t>гі</w:t>
            </w:r>
            <w:r>
              <w:rPr>
                <w:b/>
                <w:sz w:val="20"/>
                <w:szCs w:val="20"/>
              </w:rPr>
              <w:t>чннйсеміна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лідження про</w:t>
              <w:softHyphen/>
              <w:t>фесійних інтере</w:t>
              <w:softHyphen/>
              <w:t xml:space="preserve">сів і нахилів учнів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 класів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дова профп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ану (на основі дослі</w:t>
              <w:softHyphen/>
              <w:t>дження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а допо</w:t>
              <w:softHyphen/>
              <w:t>мога учням у про</w:t>
              <w:softHyphen/>
              <w:t>фесійному самови</w:t>
              <w:softHyphen/>
              <w:t>значенн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ові консультації: обго</w:t>
              <w:softHyphen/>
              <w:t>ворення результатів профдіагностикипитання виб</w:t>
              <w:softHyphen/>
              <w:t>ору професії</w:t>
            </w:r>
          </w:p>
        </w:tc>
      </w:tr>
      <w:tr>
        <w:trPr>
          <w:trHeight w:val="127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ідвищення ролі громадськості і житті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зустрічі шкільного психоло</w:t>
              <w:softHyphen/>
              <w:t>га з батьками учнів, що потребують поси</w:t>
              <w:softHyphen/>
              <w:t>леної ува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міцнення ма</w:t>
              <w:softHyphen/>
              <w:t xml:space="preserve">теріально техніч-шй бази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основ здоровя  у 1-7-х класах, дотримання вимог безпеки життєдіяль</w:t>
              <w:softHyphen/>
              <w:t>ності на робочо</w:t>
              <w:softHyphen/>
              <w:t xml:space="preserve">му місці вчителями 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ями гімназії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бота зі спонсорами (підготовка до літньо</w:t>
              <w:softHyphen/>
              <w:t xml:space="preserve">го ремонту </w:t>
            </w:r>
            <w:r>
              <w:rPr>
                <w:sz w:val="20"/>
                <w:szCs w:val="20"/>
                <w:lang w:val="uk-UA"/>
              </w:rPr>
              <w:t>гімназі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готовка коштори</w:t>
              <w:softHyphen/>
              <w:t>с</w:t>
            </w: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</w:rPr>
              <w:t>витрат на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ьошкільний контроль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вчення стану виховної роботи в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 клас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tbl>
      <w:tblPr>
        <w:tblW w:w="12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61"/>
        <w:gridCol w:w="1599"/>
        <w:gridCol w:w="1628"/>
        <w:gridCol w:w="185"/>
        <w:gridCol w:w="43"/>
        <w:gridCol w:w="2244"/>
        <w:gridCol w:w="36"/>
        <w:gridCol w:w="2495"/>
        <w:gridCol w:w="25"/>
        <w:gridCol w:w="2482"/>
      </w:tblGrid>
      <w:tr>
        <w:trPr>
          <w:trHeight w:val="24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1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ання й затвердження розкладу державної підсумкової атестації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ержавна підсумкова атес</w:t>
              <w:softHyphen/>
              <w:t>тація з української мови, ма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ема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кладання розкладу прак</w:t>
              <w:softHyphen/>
              <w:t>ти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консуль</w:t>
              <w:softHyphen/>
              <w:t>тацій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і зрізи знань (</w:t>
            </w:r>
            <w:r>
              <w:rPr>
                <w:sz w:val="20"/>
                <w:szCs w:val="20"/>
                <w:lang w:val="uk-UA"/>
              </w:rPr>
              <w:t>1-5</w:t>
            </w:r>
            <w:r>
              <w:rPr>
                <w:sz w:val="20"/>
                <w:szCs w:val="20"/>
              </w:rPr>
              <w:t>-ті класи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на робот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сумкова кон</w:t>
              <w:softHyphen/>
              <w:br/>
              <w:t>ференція в школі</w:t>
              <w:br/>
              <w:t>молодого в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МО:</w:t>
              <w:br/>
              <w:t>підготовка до дер</w:t>
              <w:softHyphen/>
              <w:br/>
              <w:t>жавної підсумкової</w:t>
              <w:br/>
              <w:t>атестац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сідання науково-</w:t>
              <w:br/>
              <w:t>во-методичної ради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сідання приймальної ко</w:t>
              <w:softHyphen/>
              <w:t>міс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літ обдарованої учнівської молоді гімназ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Інструктивно-мето</w:t>
              <w:softHyphen/>
              <w:t>дична нарада вчителів</w:t>
              <w:br/>
              <w:t>класів.</w:t>
              <w:br/>
              <w:t>Підсумки роботи</w:t>
              <w:br/>
              <w:t>з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истематизація ма</w:t>
              <w:softHyphen/>
              <w:t>теріалу для аналізу</w:t>
              <w:br/>
              <w:t>роботи гімназії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</w:t>
              <w:softHyphen/>
              <w:t>ходи безпеки, охоро</w:t>
              <w:softHyphen/>
              <w:t>на праці, санітар-но-профілактичні й оздоровчі заход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</w:t>
              <w:softHyphen/>
              <w:t>ням журналу реєст</w:t>
              <w:softHyphen/>
              <w:t>рації нещасних ви</w:t>
              <w:softHyphen/>
              <w:t>падків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актичні бесіди з учнями, спрямовані на недо</w:t>
              <w:softHyphen/>
              <w:t>пустимість нещасних випадків під час канікул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бір заяв на літне оздоровле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рганізація літнього відпочинку й оздоровлення дітей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партакіада уч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імназ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кція «Пам'ят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Виставка «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  <w:softHyphen/>
              <w:t>зом із матусею»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аходи до Дня</w:t>
              <w:br/>
              <w:t>матер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учнів</w:t>
              <w:softHyphen/>
              <w:br/>
              <w:t>ських мультимедій</w:t>
              <w:softHyphen/>
              <w:br/>
              <w:t>них проектів «Моя</w:t>
              <w:br/>
              <w:t>гімназія»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иставка-конкурс наро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мільц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курс мультимедійних</w:t>
              <w:br/>
              <w:t>проектів «Моя гімназія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вято останнього дзво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готовка до ви</w:t>
              <w:softHyphen/>
              <w:t>пускного вечора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1256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53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мплектуван</w:t>
              <w:softHyphen/>
              <w:br/>
              <w:t>ня гімназії педаго</w:t>
              <w:softHyphen/>
              <w:br/>
              <w:t>гічними кадрами</w:t>
              <w:br/>
              <w:t>•Індивідуальні</w:t>
              <w:br/>
              <w:t>співбесіди з учи</w:t>
              <w:softHyphen/>
              <w:br/>
              <w:t>телями щодо кур</w:t>
              <w:softHyphen/>
              <w:br/>
              <w:t>сової перепідго</w:t>
              <w:softHyphen/>
              <w:br/>
              <w:t>товки та атестації</w:t>
              <w:b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ординація зай</w:t>
              <w:softHyphen/>
              <w:br/>
              <w:t>нятості вчителів</w:t>
              <w:br/>
              <w:t>під час проведення</w:t>
              <w:br/>
              <w:t>державної атестації</w:t>
              <w:br/>
              <w:t>й навчальної прак</w:t>
              <w:softHyphen/>
              <w:br/>
              <w:t>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кладання гра</w:t>
              <w:softHyphen/>
              <w:t>фіка курсової</w:t>
              <w:br/>
              <w:t>перепідготовки</w:t>
              <w:b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«Про порядок закін</w:t>
              <w:softHyphen/>
              <w:t>чення навчального ро</w:t>
              <w:softHyphen/>
              <w:br/>
              <w:t>ку й проведення дер</w:t>
              <w:softHyphen/>
              <w:br/>
              <w:t>жавної підсумкової</w:t>
              <w:br/>
              <w:t>атестації та навчаль</w:t>
              <w:softHyphen/>
              <w:br/>
              <w:t>ної практ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«Аналіз навчаль</w:t>
              <w:softHyphen/>
              <w:br/>
              <w:t>но-виховної роботи</w:t>
              <w:br/>
              <w:t>з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і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Про випуск учнів 7(11) –х класів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діл навчального навантаження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д-гічний семін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ічне діагностування учнів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-х класів для подальшої орієнтації на навчання в 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-х класа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ння аналітич</w:t>
              <w:softHyphen/>
              <w:t>ного звіту за резуль</w:t>
              <w:softHyphen/>
              <w:t>татами дослідження при відборі до гім</w:t>
              <w:softHyphen/>
              <w:t>назійних класів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ідвищення ролі громадськості в житті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івбесіди з батьками учнів </w:t>
            </w:r>
            <w:r>
              <w:rPr>
                <w:sz w:val="20"/>
                <w:szCs w:val="20"/>
                <w:lang w:val="uk-UA"/>
              </w:rPr>
              <w:t>5,7</w:t>
            </w:r>
            <w:r>
              <w:rPr>
                <w:sz w:val="20"/>
                <w:szCs w:val="20"/>
              </w:rPr>
              <w:t>-х класів про про</w:t>
              <w:softHyphen/>
              <w:t>ведення й організацію випускних вечорів (недопус</w:t>
              <w:softHyphen/>
              <w:t>тимість уживання алкогольних напоїв, правила по</w:t>
              <w:softHyphen/>
              <w:t>ведінки, контроль із боку батьків)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міцнення ма</w:t>
              <w:softHyphen/>
              <w:t>теріально-техніч</w:t>
              <w:softHyphen/>
              <w:t xml:space="preserve">ної бази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ідготовка до ремонту </w:t>
            </w:r>
            <w:r>
              <w:rPr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1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нутрішні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</w:t>
              <w:softHyphen/>
              <w:t>ро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Фронтальний контрол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ивчення рівня знань 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</w:t>
              <w:softHyphen/>
              <w:t xml:space="preserve">витку учнів </w:t>
            </w:r>
            <w:r>
              <w:rPr>
                <w:sz w:val="20"/>
                <w:szCs w:val="20"/>
                <w:lang w:val="uk-UA"/>
              </w:rPr>
              <w:t>5-го</w:t>
            </w:r>
            <w:r>
              <w:rPr>
                <w:sz w:val="20"/>
                <w:szCs w:val="20"/>
              </w:rPr>
              <w:t xml:space="preserve"> клас</w:t>
            </w: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</w:rPr>
              <w:t>(наказ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глядовий конт</w:t>
              <w:softHyphen/>
              <w:t>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вчення стану документації кла</w:t>
              <w:softHyphen/>
              <w:t>су (класні журнал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9—11-хкл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наліз виконання</w:t>
              <w:br/>
              <w:t>навчальних програм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25"/>
        <w:gridCol w:w="1868"/>
        <w:gridCol w:w="27"/>
        <w:gridCol w:w="31"/>
        <w:gridCol w:w="1878"/>
        <w:gridCol w:w="206"/>
        <w:gridCol w:w="15"/>
        <w:gridCol w:w="56"/>
        <w:gridCol w:w="1672"/>
        <w:gridCol w:w="25"/>
        <w:gridCol w:w="6"/>
        <w:gridCol w:w="2791"/>
      </w:tblGrid>
      <w:tr>
        <w:trPr>
          <w:trHeight w:val="624" w:hRule="exact"/>
        </w:trPr>
        <w:tc>
          <w:tcPr>
            <w:tcW w:w="1031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>ЕРВЕНЬ</w:t>
            </w:r>
          </w:p>
        </w:tc>
      </w:tr>
      <w:tr>
        <w:trPr>
          <w:trHeight w:val="81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тиж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тиждень</w:t>
            </w:r>
          </w:p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тиждень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иждень</w:t>
            </w:r>
          </w:p>
        </w:tc>
      </w:tr>
      <w:tr>
        <w:trPr>
          <w:trHeight w:val="1171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льність педко-лектиеу з охоплен</w:t>
              <w:softHyphen/>
              <w:t>ня дітей та молоді навчан</w:t>
              <w:softHyphen/>
              <w:t>ням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ження набору учнів до п’</w:t>
            </w:r>
            <w:r>
              <w:rPr>
                <w:sz w:val="20"/>
                <w:szCs w:val="20"/>
                <w:lang w:val="uk-UA"/>
              </w:rPr>
              <w:t>ятого</w:t>
            </w:r>
            <w:r>
              <w:rPr>
                <w:sz w:val="20"/>
                <w:szCs w:val="20"/>
              </w:rPr>
              <w:t xml:space="preserve"> класу</w:t>
            </w:r>
          </w:p>
        </w:tc>
      </w:tr>
      <w:tr>
        <w:trPr>
          <w:trHeight w:val="953" w:hRule="exac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а діяль</w:t>
              <w:softHyphen/>
              <w:t>н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ня конкурсних випробувань для всту</w:t>
              <w:softHyphen/>
              <w:t>пу учнів до 5-х клас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ня навчальних екскурсій і практики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дення державної підсумкової атестац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дійснення необхідних заходів із підготовки до видачі учням документівпро базову й загальну середню осві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о-методична робота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ідсумки та аналіз роботи педколективу над на</w:t>
              <w:softHyphen/>
              <w:t>уково-методичною проблемою, визначення й про</w:t>
              <w:softHyphen/>
              <w:t>ектування шляхів реалізації творчих проект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наліз моніторингової діяльності: моніторинг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авління, якості освіти, психологічний моніто</w:t>
              <w:softHyphen/>
              <w:t>ринг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життя і здоров'я дітей, за</w:t>
              <w:softHyphen/>
              <w:t>ходи безпеки, охоро</w:t>
              <w:softHyphen/>
              <w:t>на праці, санітар</w:t>
              <w:softHyphen/>
              <w:t>но-профілактичні та оздоровчі заход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літнього оздоровлення й відпочинку </w:t>
            </w:r>
          </w:p>
        </w:tc>
      </w:tr>
      <w:tr>
        <w:trPr>
          <w:trHeight w:val="783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ння учнів</w:t>
              <w:softHyphen/>
              <w:t>ського колектив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проведенні Міжнародного дня за</w:t>
              <w:softHyphen/>
              <w:t>хисту дітей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ні вечори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педагогіч</w:t>
              <w:softHyphen/>
              <w:t>ними кадр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рада «Про ви</w:t>
              <w:softHyphen/>
              <w:t>пуск учнів 9-х класів . і про переведення учнів 5—8-х класів»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роботи н.р.</w:t>
            </w:r>
          </w:p>
        </w:tc>
      </w:tr>
      <w:tr>
        <w:trPr>
          <w:trHeight w:val="117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о</w:t>
            </w:r>
            <w:r>
              <w:rPr>
                <w:b/>
                <w:sz w:val="20"/>
                <w:szCs w:val="20"/>
              </w:rPr>
              <w:t>-педагогічний семіна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анн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статистич</w:t>
              <w:softHyphen/>
              <w:t>ного звіту психологіч</w:t>
              <w:softHyphen/>
              <w:t>ної служби за навчаль</w:t>
              <w:softHyphen/>
              <w:t>ний рік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ропі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керівника навчаль</w:t>
              <w:softHyphen/>
              <w:t>ного закладу перед гро</w:t>
              <w:softHyphen/>
              <w:t>мадськістю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міцнення матеріально-технічної бази </w:t>
            </w:r>
            <w:r>
              <w:rPr>
                <w:b/>
                <w:sz w:val="20"/>
                <w:szCs w:val="20"/>
                <w:lang w:val="uk-UA"/>
              </w:rPr>
              <w:t>гімназії</w:t>
            </w:r>
          </w:p>
        </w:tc>
        <w:tc>
          <w:tcPr>
            <w:tcW w:w="8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асних приміщень</w:t>
            </w:r>
          </w:p>
        </w:tc>
      </w:tr>
      <w:tr>
        <w:trPr>
          <w:trHeight w:val="73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ішній контроль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ведення шкільної документації (журнали, особові справи)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рівня навчаль</w:t>
              <w:softHyphen/>
              <w:t>них досягнень випуск</w:t>
              <w:softHyphen/>
              <w:t>ників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нтроль за правильним оформленням документів про базову й загаль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редню осві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Контроль за станом ведення журналів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х класі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0:00Z</dcterms:created>
  <dc:creator>XTreme</dc:creator>
  <dc:description/>
  <cp:keywords/>
  <dc:language>en-US</dc:language>
  <cp:lastModifiedBy>XTreme</cp:lastModifiedBy>
  <dcterms:modified xsi:type="dcterms:W3CDTF">2011-09-19T08:05:00Z</dcterms:modified>
  <cp:revision>3</cp:revision>
  <dc:subject/>
  <dc:title>                                                                                           “Затверджую”</dc:title>
</cp:coreProperties>
</file>