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Перспективний план внутрішнього контролю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980"/>
        <w:gridCol w:w="1980"/>
        <w:gridCol w:w="1980"/>
        <w:gridCol w:w="2160"/>
      </w:tblGrid>
      <w:tr>
        <w:trPr>
          <w:trHeight w:val="706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</w:rPr>
              <w:t>Форма обговорення</w:t>
            </w:r>
          </w:p>
        </w:tc>
      </w:tr>
      <w:tr>
        <w:trPr>
          <w:trHeight w:val="53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 н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en-US"/>
              </w:rPr>
              <w:t>8</w:t>
            </w:r>
            <w:r>
              <w:rPr/>
              <w:t>-20</w:t>
            </w:r>
            <w:r>
              <w:rPr>
                <w:lang w:val="en-US"/>
              </w:rPr>
              <w:t>09</w:t>
            </w:r>
            <w:r>
              <w:rPr/>
              <w:t xml:space="preserve"> н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09</w:t>
            </w:r>
            <w:r>
              <w:rPr/>
              <w:t>-201</w:t>
            </w:r>
            <w:r>
              <w:rPr>
                <w:lang w:val="en-US"/>
              </w:rPr>
              <w:t>0</w:t>
            </w:r>
            <w:r>
              <w:rPr/>
              <w:t>н.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0</w:t>
            </w:r>
            <w:r>
              <w:rPr/>
              <w:t>-201</w:t>
            </w:r>
            <w:r>
              <w:rPr>
                <w:lang w:val="en-US"/>
              </w:rPr>
              <w:t>1</w:t>
            </w:r>
            <w:r>
              <w:rPr/>
              <w:t>н.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201</w:t>
            </w:r>
            <w:r>
              <w:rPr>
                <w:lang w:val="en-US"/>
              </w:rPr>
              <w:t>2</w:t>
            </w:r>
            <w:r>
              <w:rPr/>
              <w:t xml:space="preserve"> н.р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Стан викладання навчальних предме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українська мова та лі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,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зарубіжна лі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,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і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фізика,астроном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географ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) історія, пра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хім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іноземна 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МО</w: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) біологія,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) трудове навч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ї) фізична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) музика і спі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)образотворче мистец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>
          <w:trHeight w:val="3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)християнська е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) основи економі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)захист Вітч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озвиток зв</w:t>
            </w:r>
            <w:r>
              <w:rPr>
                <w:lang w:val="en-US"/>
              </w:rPr>
              <w:t>’</w:t>
            </w:r>
            <w:r>
              <w:rPr/>
              <w:t xml:space="preserve">язного мовле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обота гуртків та клубів за інтерес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обота факультатив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блема пошуку та підтримки обдарованої особист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тан ведення гімназійної документ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ідготовка до екзамен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,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,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,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,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,П</w: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тан зоши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 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3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тан щоденників учн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,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Стан класних журнал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,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,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,Р</w: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навчально-матеріальна б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Стан харч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редметні олімпі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,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,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,Н</w: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Виконання навчальних прог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,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,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Н,МО</w: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.Наступність у роботі  5-х клас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Індивідуальна робота з учн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Робота з бать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2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Вивчення правил дорожнього рух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,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,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,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,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,Р</w:t>
            </w:r>
          </w:p>
        </w:tc>
      </w:tr>
      <w:tr>
        <w:trPr>
          <w:trHeight w:val="2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Робота з важковиховуваними учн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Народознавчі підходи у вихован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>
          <w:trHeight w:val="3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Робота з класними керів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,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,Р,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,Р,І</w:t>
            </w:r>
          </w:p>
        </w:tc>
      </w:tr>
      <w:tr>
        <w:trPr>
          <w:trHeight w:val="3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Стан  навчально-виховної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Н,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,П,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,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,Р,У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Методична ро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3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Робота бібліот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Н</w:t>
            </w:r>
          </w:p>
        </w:tc>
      </w:tr>
      <w:tr>
        <w:trPr>
          <w:trHeight w:val="6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Основні напрямки виховання в національній шко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формування національної свідомості і самосвІдом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иховання духовної культури особистості, створення умов для вільного вибору світоглідної пози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70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иховання поваги до Конституції, державної символіки, правовиховна ро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,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,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,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,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виховання свідомого становлення до навчання, розвиток пізнавальної активнсті і культури розумової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>
          <w:trHeight w:val="6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формування високої мовленнєвої культури, оволодіння українською мов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роль учнівського самоврядування у формуванні творчої, працелюбної особистості, виховання цивілізованого господ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>
          <w:trHeight w:val="4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) забезпечення високої художньо-естетичної культури особист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</w:tr>
      <w:tr>
        <w:trPr>
          <w:trHeight w:val="6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виховання екологічної культури людини, її відносини з природ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</w:tr>
      <w:tr>
        <w:trPr>
          <w:trHeight w:val="5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Робота з профілактики підліткової злочинності та правопоруш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3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Оздоровлення школяр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5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Вивчення та повторення правил для учн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Н</w:t>
            </w:r>
          </w:p>
        </w:tc>
      </w:tr>
      <w:tr>
        <w:trPr>
          <w:trHeight w:val="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Техніка безп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І,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І,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Н,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І,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І,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овні позначення:</w:t>
      </w:r>
    </w:p>
    <w:p>
      <w:pPr>
        <w:pStyle w:val="Normal"/>
        <w:rPr/>
      </w:pPr>
      <w:r>
        <w:rPr>
          <w:sz w:val="28"/>
          <w:szCs w:val="28"/>
        </w:rPr>
        <w:t>Р- нарада за участю директора; Н-наказ; П-педрада; І- інформаційно-методична нарада; К – консиліум, МО- методичне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; ПТ – предметні тижні; У – узагальнюючий контроль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en-US"/>
        </w:rPr>
        <w:t>IY</w:t>
      </w:r>
      <w:r>
        <w:rPr>
          <w:b/>
          <w:sz w:val="32"/>
          <w:szCs w:val="32"/>
        </w:rPr>
        <w:t>. Розвиток навчально-матеріальної бази, поліпшення умов праці і відпочинку вчителів та учнів, підприємницька діяльність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705"/>
        <w:gridCol w:w="2171"/>
        <w:gridCol w:w="1809"/>
        <w:gridCol w:w="2171"/>
        <w:gridCol w:w="2108"/>
        <w:gridCol w:w="1628"/>
      </w:tblGrid>
      <w:tr>
        <w:trPr>
          <w:trHeight w:val="10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бо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 н.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 н.р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 н.р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 н.р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 н.р.</w:t>
            </w:r>
          </w:p>
        </w:tc>
      </w:tr>
      <w:tr>
        <w:trPr>
          <w:trHeight w:val="6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дівницво нового приміщення Підгаєцької гімназі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енда приміщення гуртожитку Підгаєцького ПА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онструкція приміщень гуртожитк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гімназійної їдальні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ширення діяльності, спрямованої на формування позабюджетних коштів гімназі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платних додаткових послу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адрове забезпеченн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ідгаєцької гімназії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98"/>
        <w:gridCol w:w="2193"/>
        <w:gridCol w:w="2193"/>
        <w:gridCol w:w="2193"/>
        <w:gridCol w:w="2194"/>
        <w:gridCol w:w="2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\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кансії ( в т.ч тимчасові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-2008 н.р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-2009 н.р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-2010 н.р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-2011 н.р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2 н.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ська мо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убіжна літерату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ноземна мо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сторія, правознав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ія, природознав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ичне мистец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творче мистец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іологія,ОБ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імі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ізика, інформа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ве навчанн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ізкульту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истиянська е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5:09:00Z</dcterms:created>
  <dc:creator>1</dc:creator>
  <dc:description/>
  <cp:keywords/>
  <dc:language>en-US</dc:language>
  <cp:lastModifiedBy>XTreme</cp:lastModifiedBy>
  <cp:lastPrinted>2008-10-06T14:34:00Z</cp:lastPrinted>
  <dcterms:modified xsi:type="dcterms:W3CDTF">2011-09-19T08:36:00Z</dcterms:modified>
  <cp:revision>14</cp:revision>
  <dc:subject/>
  <dc:title>Перспективний план внутрішнього контролю</dc:title>
</cp:coreProperties>
</file>