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>“</w:t>
      </w:r>
      <w:r>
        <w:rPr>
          <w:lang w:val="uk-UA"/>
        </w:rPr>
        <w:t>Затверджую»                                                                                                           «Погоджено»</w:t>
      </w:r>
    </w:p>
    <w:p>
      <w:pPr>
        <w:pStyle w:val="Normal"/>
        <w:rPr/>
      </w:pPr>
      <w:r>
        <w:rPr>
          <w:lang w:val="uk-UA"/>
        </w:rPr>
        <w:t>Начальник обласного                                                                                      Начальник відділу освіти</w:t>
      </w:r>
    </w:p>
    <w:p>
      <w:pPr>
        <w:pStyle w:val="Normal"/>
        <w:rPr/>
      </w:pPr>
      <w:r>
        <w:rPr>
          <w:lang w:val="uk-UA"/>
        </w:rPr>
        <w:t>управління відділу освіти і науки                                                       Підгаєцької райдержадміністрац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_____________І.Г. Запорожан                                                              _________________В.І.Слюза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вчальний план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аєцької гімназ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українською мовою навчання з вивченням двох іноземних м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Основна школа у структурі 12-ти річної на 2009-2010 н.р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30"/>
        <w:gridCol w:w="735"/>
        <w:gridCol w:w="66"/>
        <w:gridCol w:w="801"/>
        <w:gridCol w:w="51"/>
        <w:gridCol w:w="737"/>
        <w:gridCol w:w="14"/>
        <w:gridCol w:w="721"/>
        <w:gridCol w:w="80"/>
        <w:gridCol w:w="655"/>
        <w:gridCol w:w="147"/>
        <w:gridCol w:w="588"/>
        <w:gridCol w:w="213"/>
        <w:gridCol w:w="322"/>
        <w:gridCol w:w="480"/>
        <w:gridCol w:w="60"/>
      </w:tblGrid>
      <w:tr>
        <w:trPr>
          <w:trHeight w:val="6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ні галуз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4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б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б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ви і літератур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уга іноземна мов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іжна літератур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спільствознавств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світня історі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Етик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>
                <w:lang w:val="en-US"/>
              </w:rPr>
              <w:t>равознавство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стетична культур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не мистецтво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4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азотворче мистецтво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удожня культур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гебр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метрі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родознавств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ознавство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ехнології здоров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 та фізична культур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ове навчанн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снови здор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0.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.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.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ковий час на поглиблене вивчення предметі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і предмети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истиянська етик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.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10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Факультативні, індивідуальні та групові заняття та консультації</w:t>
            </w:r>
          </w:p>
        </w:tc>
      </w:tr>
      <w:tr>
        <w:trPr>
          <w:trHeight w:val="263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сторі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Хореографі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не мистец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5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5</w:t>
            </w:r>
          </w:p>
        </w:tc>
      </w:tr>
      <w:tr>
        <w:trPr>
          <w:trHeight w:val="263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5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5</w:t>
            </w:r>
          </w:p>
        </w:tc>
      </w:tr>
      <w:tr>
        <w:trPr>
          <w:trHeight w:val="263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анично допустиме навчальне навантаження на учня( 5-ти денний робочий тиждень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</w:tr>
      <w:tr>
        <w:trPr>
          <w:trHeight w:val="263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сього (без урахування поділу класів на групи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бговорений та погоджений</w:t>
      </w:r>
    </w:p>
    <w:p>
      <w:pPr>
        <w:pStyle w:val="Normal"/>
        <w:rPr>
          <w:lang w:val="uk-UA"/>
        </w:rPr>
      </w:pPr>
      <w:r>
        <w:rPr>
          <w:lang w:val="uk-UA"/>
        </w:rPr>
        <w:t>на спільному засіданні педагогічн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ради гімназії протокол від 26.06. 2009 р. № 13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Директор гімназії               Б.В.Бойко                                                          Проаналізовано і погоджено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Директор ТОК  ІППО         (Ю.В.Буган)  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Погоджено: РМК               І.Ф.Кедич                                                      Методист                            (Ж.І.Ханзель)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“</w:t>
      </w:r>
      <w:r>
        <w:rPr>
          <w:lang w:val="uk-UA"/>
        </w:rPr>
        <w:t>Затверджую»                                                                                                           «Погоджено»</w:t>
      </w:r>
    </w:p>
    <w:p>
      <w:pPr>
        <w:pStyle w:val="Normal"/>
        <w:rPr/>
      </w:pPr>
      <w:r>
        <w:rPr>
          <w:lang w:val="uk-UA"/>
        </w:rPr>
        <w:t>Начальник обласного                                                                                      Начальник відділу освіти</w:t>
      </w:r>
    </w:p>
    <w:p>
      <w:pPr>
        <w:pStyle w:val="Normal"/>
        <w:rPr/>
      </w:pPr>
      <w:r>
        <w:rPr>
          <w:lang w:val="uk-UA"/>
        </w:rPr>
        <w:t>управління відділу освіти і науки                                                       Підгаєцької райдержадміністрац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_____________І. Г. Запорожан                                                              _________________В.І.Слюза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>Навчальний 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ідгаєцької гімназії на 2009-2010 н.р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15"/>
        <w:gridCol w:w="1215"/>
        <w:gridCol w:w="1215"/>
        <w:gridCol w:w="1215"/>
      </w:tblGrid>
      <w:tr>
        <w:trPr>
          <w:trHeight w:val="33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вчальні предме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б</w:t>
            </w:r>
          </w:p>
        </w:tc>
      </w:tr>
      <w:tr>
        <w:trPr>
          <w:trHeight w:val="27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а мова і літерату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уга іноземна мо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іжна літерату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</w:tr>
      <w:tr>
        <w:trPr>
          <w:trHeight w:val="27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світня історі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</w:tr>
      <w:tr>
        <w:trPr>
          <w:trHeight w:val="29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знав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не мистец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азотворче мистец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ове навчан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Вітчизн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5</w:t>
            </w:r>
          </w:p>
        </w:tc>
      </w:tr>
      <w:tr>
        <w:trPr>
          <w:trHeight w:val="29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економі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5</w:t>
            </w:r>
          </w:p>
        </w:tc>
      </w:tr>
    </w:tbl>
    <w:p>
      <w:pPr>
        <w:pStyle w:val="Normal"/>
        <w:rPr/>
      </w:pPr>
      <w:r>
        <w:rPr/>
        <w:t xml:space="preserve">               </w:t>
      </w:r>
      <w:r>
        <w:rPr/>
        <w:t>Додатковий час на поглиблене вивчення окремих предметів, введення профільного  навчання, додаткових предметів та курсів за вибором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18"/>
        <w:gridCol w:w="1218"/>
        <w:gridCol w:w="1218"/>
        <w:gridCol w:w="1219"/>
      </w:tblGrid>
      <w:tr>
        <w:trPr>
          <w:trHeight w:val="29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і предме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6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6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б</w:t>
            </w:r>
          </w:p>
        </w:tc>
      </w:tr>
      <w:tr>
        <w:trPr>
          <w:trHeight w:val="27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 Вітчизн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оземна мов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 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курс іноземних м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строномі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</w:t>
            </w:r>
          </w:p>
        </w:tc>
      </w:tr>
      <w:tr>
        <w:trPr>
          <w:trHeight w:val="27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анично допустиме навантаження на учня ( 5-ти денний робочий тиждень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</w:tr>
    </w:tbl>
    <w:p>
      <w:pPr>
        <w:pStyle w:val="Normal"/>
        <w:jc w:val="center"/>
        <w:rPr/>
      </w:pPr>
      <w:r>
        <w:rPr/>
        <w:t>Факультативи, індивідуальні і групові заняття та консультації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15"/>
        <w:gridCol w:w="1215"/>
        <w:gridCol w:w="1215"/>
        <w:gridCol w:w="1215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реографія (і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зичне мистецтво (і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 (ф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кола проти СНІДу (ф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ристиянська етика (ф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 з урахуванням поділу на клас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Обговорений та погоджений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спільному засіданні педагогічної ради та ради гімназії протокол  від 26. 06. 2009 р. № 13</w:t>
      </w:r>
    </w:p>
    <w:p>
      <w:pPr>
        <w:pStyle w:val="Normal"/>
        <w:rPr>
          <w:lang w:val="uk-UA"/>
        </w:rPr>
      </w:pPr>
      <w:r>
        <w:rPr>
          <w:lang w:val="uk-UA"/>
        </w:rPr>
        <w:t>Директор гімназії               Б.В.Бойко                           Проаналізовано і погоджено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 xml:space="preserve">Директор ТОК  ІППО                   (Ю.В.Буган)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годжено: РМК               І.Ф.Кедич                      Методист                                      (Ж.І.Ханзель)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до робочого навчального плану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ідгаєцької гімназії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суспільно-гуманітарного напрямку  філологічного профілю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на 2009-2010 н.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чий навчальний план Підгаєцької гімназії для 1(5)-5(9) класів складено на основі Типових навчальних планів 12-ти річної школи затверджених наказом Міністерства освіти і науки України від 23.02.2004 року № 132, зі змінами внесеними   наказом МОН України від 05.02.09 р. № 66 ( додаток 22) та  наказо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306- 2003 р. для 6(10), 7(11) класів - Типових навчальних планів загальноосвітніх навчальних закладів  2001/02-2004/05 навчальні роки, затверджених наказом Міністерства освіти і науки від 25.04.2001 року № 342 (додаток 7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(5)-5(9) класи гімназії працюють за Типовим навчальним планом загальноосвітньої школи п’ятиденки з українською мовою навчання (додаток 3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аріантній складовій навчального плану використані години на поглиблене вивчення іноземної мови (основної) та введено вивчення другої іноземної мови з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(5)класу. З  урахуванням сучасних пріоритетів – потреби у вивченні на спілкуванні іноземними мовами,  на даний предмет відведено додаткові годи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ередбачені години на вивчення географії у 4(8)-5(9) класах у зв’язку з тим,  що учні  щорічно показують вагомі результати на Всеукраїнських учнівських олімпіадах з цього предмет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6(10)-7(11) класах частину годин варіативної складової відведено на вивчення математики, астрономії, так як  аналіз вступу випускників 7(11)-х класів показує, що частина з них навчається у технічних та економічних ВУЗах. З метою виконання навчальної програми із предмету «Захист Вітчизни» у варіативній складовій передбачено одну додаткову годину на викладання даного предме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</w:t>
      </w:r>
      <w:r>
        <w:rPr>
          <w:sz w:val="28"/>
          <w:szCs w:val="28"/>
        </w:rPr>
        <w:t>язку з тим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 напрям гімназії гуманітарний, зменшено кількість годин на вивчення фізичної культур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осягнення високої навчальної підготовки учнів  і підсилення ступеня профілізації в навчальний план закладено додаткові заняття з української мови. З метою формування в учнів духовних цінностей та високої моральної культури особистості відводиться по 0.5 год. в кожному класі для вивчення курсу християнської етики. Також відведено години на реалізацію завдань художньо-естетичної спрямованості навчально-виховного процесу, а саме, курс хореографії і музичного мистец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6(10) класах буде продовжено вивчення  факультативного курсу «Школа проти СНІДу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гімназії                                      Б.В.Бой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годжую»                                                                                                           «Затверджую»</w:t>
      </w:r>
    </w:p>
    <w:p>
      <w:pPr>
        <w:pStyle w:val="Normal"/>
        <w:rPr/>
      </w:pPr>
      <w:r>
        <w:rPr>
          <w:lang w:val="uk-UA"/>
        </w:rPr>
        <w:t>Начальник обласного                                                                                      Начальник відділу освіти</w:t>
      </w:r>
    </w:p>
    <w:p>
      <w:pPr>
        <w:pStyle w:val="Normal"/>
        <w:rPr/>
      </w:pPr>
      <w:r>
        <w:rPr>
          <w:lang w:val="uk-UA"/>
        </w:rPr>
        <w:t>управління відділу освіти і науки                                                       Підгаєцької райдержадміністрац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_____________І.Г. Запорожан                                                              _________________В.І.Слюза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Робочий навчальний план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аєцької гімназії з українською мовою навчання з вивченням двох іноземних мов</w:t>
      </w:r>
    </w:p>
    <w:p>
      <w:pPr>
        <w:pStyle w:val="Normal"/>
        <w:rPr/>
      </w:pPr>
      <w:r>
        <w:rPr>
          <w:sz w:val="28"/>
          <w:szCs w:val="28"/>
          <w:lang w:val="uk-UA"/>
        </w:rPr>
        <w:t>(ІІ іноземна мова з 1 класу)    на 2010-2011</w:t>
      </w:r>
      <w:r>
        <w:rPr/>
        <w:t xml:space="preserve"> н.р.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428"/>
        <w:gridCol w:w="735"/>
        <w:gridCol w:w="66"/>
        <w:gridCol w:w="801"/>
        <w:gridCol w:w="51"/>
        <w:gridCol w:w="737"/>
        <w:gridCol w:w="14"/>
        <w:gridCol w:w="721"/>
        <w:gridCol w:w="80"/>
        <w:gridCol w:w="655"/>
        <w:gridCol w:w="147"/>
        <w:gridCol w:w="1247"/>
      </w:tblGrid>
      <w:tr>
        <w:trPr>
          <w:trHeight w:val="64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ні галузі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б</w:t>
            </w:r>
          </w:p>
        </w:tc>
      </w:tr>
      <w:tr>
        <w:trPr>
          <w:trHeight w:val="28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ви і літератур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</w:tr>
      <w:tr>
        <w:trPr>
          <w:trHeight w:val="34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уга іноземна мов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іжна літератур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спільствознавств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</w:tr>
      <w:tr>
        <w:trPr>
          <w:trHeight w:val="28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світня історі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Християнська етик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>
                <w:lang w:val="en-US"/>
              </w:rPr>
              <w:t>равознавство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стетична культур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не мистецтво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азотворче мистецтво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удожня культур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гебр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метрі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родознавств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ознавство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</w:tr>
      <w:tr>
        <w:trPr>
          <w:trHeight w:val="38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ехнології здоров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 та фізична культур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ове навчанн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снови здор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5</w:t>
            </w:r>
          </w:p>
        </w:tc>
      </w:tr>
      <w:tr>
        <w:trPr>
          <w:trHeight w:val="3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</w:tr>
      <w:tr>
        <w:trPr>
          <w:trHeight w:val="320" w:hRule="atLeast"/>
        </w:trPr>
        <w:tc>
          <w:tcPr>
            <w:tcW w:w="9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одатковий час на поглиблене вивчення предметів</w:t>
            </w:r>
          </w:p>
        </w:tc>
      </w:tr>
      <w:tr>
        <w:trPr>
          <w:trHeight w:val="320" w:hRule="atLeast"/>
        </w:trPr>
        <w:tc>
          <w:tcPr>
            <w:tcW w:w="9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і предмети</w:t>
            </w:r>
          </w:p>
        </w:tc>
      </w:tr>
      <w:tr>
        <w:trPr>
          <w:trHeight w:val="263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истиянська етик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.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5</w:t>
            </w:r>
          </w:p>
        </w:tc>
      </w:tr>
      <w:tr>
        <w:trPr>
          <w:trHeight w:val="263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</w:tr>
      <w:tr>
        <w:trPr>
          <w:trHeight w:val="263" w:hRule="atLeast"/>
        </w:trPr>
        <w:tc>
          <w:tcPr>
            <w:tcW w:w="9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Факультативні,  індивідуальні та групові заняття та консультації</w:t>
            </w:r>
          </w:p>
        </w:tc>
      </w:tr>
      <w:tr>
        <w:trPr>
          <w:trHeight w:val="263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сторі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Хореографія  (і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не мистецтво (і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5</w:t>
            </w:r>
          </w:p>
        </w:tc>
      </w:tr>
      <w:tr>
        <w:trPr>
          <w:trHeight w:val="263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5</w:t>
            </w:r>
          </w:p>
        </w:tc>
      </w:tr>
      <w:tr>
        <w:trPr>
          <w:trHeight w:val="263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Гранично допустиме навчальне навантаження на учня( 5-ти денний робочий тиждень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.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</w:tr>
      <w:tr>
        <w:trPr>
          <w:trHeight w:val="263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сього (без урахування поділу класів на групи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бговорений та погоджений</w:t>
      </w:r>
    </w:p>
    <w:p>
      <w:pPr>
        <w:pStyle w:val="Normal"/>
        <w:rPr>
          <w:lang w:val="uk-UA"/>
        </w:rPr>
      </w:pPr>
      <w:r>
        <w:rPr>
          <w:lang w:val="uk-UA"/>
        </w:rPr>
        <w:t>на спільному засіданні педагогічн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ради гімназії протокол від 17.06. 2010 р. № 8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Директор гімназії               Б.В.Бойко                                                          Проаналізовано і погоджено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Директор ТОК  ІППО         (Ю.В.Буган)  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Погоджено: РМК               І.Ф.Кедич                                                      Методист                            (Ж.І.Ханзель)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“</w:t>
      </w:r>
      <w:r>
        <w:rPr>
          <w:lang w:val="uk-UA"/>
        </w:rPr>
        <w:t>Погоджую»                                                                                                           «Затверджую»</w:t>
      </w:r>
    </w:p>
    <w:p>
      <w:pPr>
        <w:pStyle w:val="Normal"/>
        <w:rPr/>
      </w:pPr>
      <w:r>
        <w:rPr>
          <w:lang w:val="uk-UA"/>
        </w:rPr>
        <w:t>Начальник обласного                                                                                      Начальник відділу освіти</w:t>
      </w:r>
    </w:p>
    <w:p>
      <w:pPr>
        <w:pStyle w:val="Normal"/>
        <w:rPr/>
      </w:pPr>
      <w:r>
        <w:rPr>
          <w:lang w:val="uk-UA"/>
        </w:rPr>
        <w:t>управління відділу освіти і науки                                                       Підгаєцької райдержадміністрац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_____________І. Г. Запорожан                                                              _________________В.І.Слюза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>Навчальний 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ідгаєцької гімназії на 2010-2011 н.р.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2"/>
        <w:gridCol w:w="1560"/>
        <w:gridCol w:w="1560"/>
      </w:tblGrid>
      <w:tr>
        <w:trPr>
          <w:trHeight w:val="335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вчальні предм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б</w:t>
            </w:r>
          </w:p>
        </w:tc>
      </w:tr>
      <w:tr>
        <w:trPr>
          <w:trHeight w:val="272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країнська мо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ова лі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</w:tr>
      <w:tr>
        <w:trPr>
          <w:trHeight w:val="272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світня істор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янська освіта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знав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дина і с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удожн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5</w:t>
            </w:r>
          </w:p>
        </w:tc>
      </w:tr>
      <w:tr>
        <w:trPr>
          <w:trHeight w:val="272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геб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метр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</w:tr>
      <w:tr>
        <w:trPr>
          <w:trHeight w:val="272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</w:tr>
      <w:tr>
        <w:trPr>
          <w:trHeight w:val="293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Вітч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</w:t>
      </w:r>
      <w:r>
        <w:rPr>
          <w:b/>
          <w:lang w:val="uk-UA"/>
        </w:rPr>
        <w:t>Додатковий час на поглиблене вивчення окремих предметів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4"/>
        <w:gridCol w:w="1583"/>
        <w:gridCol w:w="1583"/>
      </w:tblGrid>
      <w:tr>
        <w:trPr>
          <w:trHeight w:val="289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і предме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6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6б</w:t>
            </w:r>
          </w:p>
        </w:tc>
      </w:tr>
      <w:tr>
        <w:trPr>
          <w:trHeight w:val="267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оземна мов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 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анично допустиме навантаження на учня ( 5-ти денний робочий тиждень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датковий час на введення курсів за вибором, факультативів, індивідуальних занять</w:t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4"/>
        <w:gridCol w:w="1579"/>
        <w:gridCol w:w="1579"/>
      </w:tblGrid>
      <w:tr>
        <w:trPr>
          <w:trHeight w:val="284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реографія (і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зичне мистецтво (і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(ф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кола проти СНІДу (ф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</w:t>
            </w:r>
          </w:p>
        </w:tc>
      </w:tr>
      <w:tr>
        <w:trPr>
          <w:trHeight w:val="284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ристиянська етика (ф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</w:t>
            </w:r>
          </w:p>
        </w:tc>
      </w:tr>
      <w:tr>
        <w:trPr>
          <w:trHeight w:val="284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графія( і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</w:t>
            </w:r>
          </w:p>
        </w:tc>
      </w:tr>
      <w:tr>
        <w:trPr>
          <w:trHeight w:val="284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гебра( і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</w:t>
            </w:r>
          </w:p>
        </w:tc>
      </w:tr>
      <w:tr>
        <w:trPr>
          <w:trHeight w:val="301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 ( без з урахування поділу на класи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Обговорений та погоджений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спільному засіданні педагогічної ради та ради гімназії протокол  від 17. 06. 2010 р. № 8</w:t>
      </w:r>
    </w:p>
    <w:p>
      <w:pPr>
        <w:pStyle w:val="Normal"/>
        <w:rPr>
          <w:lang w:val="uk-UA"/>
        </w:rPr>
      </w:pPr>
      <w:r>
        <w:rPr>
          <w:lang w:val="uk-UA"/>
        </w:rPr>
        <w:t>Директор гімназії               Б.В.Бойко                           Проаналізовано і погоджено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 xml:space="preserve">Директор ТОК  ІППО                   (Ю.В.Буган)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годжено: РМК               І.Ф.Кедич                      Методист                                      (Ж.І.Ханзель)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“</w:t>
      </w:r>
      <w:r>
        <w:rPr>
          <w:lang w:val="uk-UA"/>
        </w:rPr>
        <w:t>Погоджую»                                                                                                           «Затверджую»</w:t>
      </w:r>
    </w:p>
    <w:p>
      <w:pPr>
        <w:pStyle w:val="Normal"/>
        <w:rPr/>
      </w:pPr>
      <w:r>
        <w:rPr>
          <w:lang w:val="uk-UA"/>
        </w:rPr>
        <w:t>Начальник обласного                                                                                      Начальник відділу освіти</w:t>
      </w:r>
    </w:p>
    <w:p>
      <w:pPr>
        <w:pStyle w:val="Normal"/>
        <w:rPr/>
      </w:pPr>
      <w:r>
        <w:rPr>
          <w:lang w:val="uk-UA"/>
        </w:rPr>
        <w:t>управління відділу освіти і науки                                                       Підгаєцької райдержадміністрац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_____________І. Г. Запорожан                                                              _________________В.І.Слюза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>Навчальний 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ідгаєцької гімназії на 2010-2011 н.р.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2"/>
        <w:gridCol w:w="1560"/>
        <w:gridCol w:w="1560"/>
      </w:tblGrid>
      <w:tr>
        <w:trPr>
          <w:trHeight w:val="335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вчальні предм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б</w:t>
            </w:r>
          </w:p>
        </w:tc>
      </w:tr>
      <w:tr>
        <w:trPr>
          <w:trHeight w:val="272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країнська мо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уга іноземна м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ова лі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</w:tr>
      <w:tr>
        <w:trPr>
          <w:trHeight w:val="272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світня істор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</w:tr>
      <w:tr>
        <w:trPr>
          <w:trHeight w:val="272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удожн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Вітч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5</w:t>
            </w:r>
          </w:p>
        </w:tc>
      </w:tr>
      <w:tr>
        <w:trPr>
          <w:trHeight w:val="272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5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</w:t>
      </w:r>
      <w:r>
        <w:rPr>
          <w:b/>
          <w:lang w:val="uk-UA"/>
        </w:rPr>
        <w:t>Додатковий час на поглиблене вивчення окремих предметів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4"/>
        <w:gridCol w:w="1583"/>
        <w:gridCol w:w="1583"/>
      </w:tblGrid>
      <w:tr>
        <w:trPr>
          <w:trHeight w:val="289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і предме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7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7б</w:t>
            </w:r>
          </w:p>
        </w:tc>
      </w:tr>
      <w:tr>
        <w:trPr>
          <w:trHeight w:val="267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 Вітчизн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курс іноземних м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строномі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</w:t>
            </w:r>
          </w:p>
        </w:tc>
      </w:tr>
      <w:tr>
        <w:trPr>
          <w:trHeight w:val="267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анично допустиме навантаження на учня ( 5-ти денний робочий тиждень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датковий час на введення курсів за вибором, факультативів, індивідуальних занять</w:t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4"/>
        <w:gridCol w:w="1579"/>
        <w:gridCol w:w="1579"/>
      </w:tblGrid>
      <w:tr>
        <w:trPr>
          <w:trHeight w:val="284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реографія (і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зичне мистецтво (і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(ф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</w:t>
            </w:r>
          </w:p>
        </w:tc>
      </w:tr>
      <w:tr>
        <w:trPr>
          <w:trHeight w:val="284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ристиянська етика (ф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</w:t>
            </w:r>
          </w:p>
        </w:tc>
      </w:tr>
      <w:tr>
        <w:trPr>
          <w:trHeight w:val="301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 (  з урахуванням поділу на класи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Обговорений та погоджений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спільному засіданні педагогічної ради та ради гімназії протокол  від 17. 06. 2010 р. № 8</w:t>
      </w:r>
    </w:p>
    <w:p>
      <w:pPr>
        <w:pStyle w:val="Normal"/>
        <w:rPr>
          <w:lang w:val="uk-UA"/>
        </w:rPr>
      </w:pPr>
      <w:r>
        <w:rPr>
          <w:lang w:val="uk-UA"/>
        </w:rPr>
        <w:t>Директор гімназії               Б.В.Бойко                           Проаналізовано і погоджено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 xml:space="preserve">Директор ТОК  ІППО                   (Ю.В.Буган)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годжено: РМК               І.Ф.Кедич                      Методист                                      (Ж.І.Ханзель)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«Погоджую»                                                                                                  «Затверджую»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чальник                                                                                                      Начальник відділу освіти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sz w:val="22"/>
          <w:szCs w:val="22"/>
          <w:lang w:val="uk-UA"/>
        </w:rPr>
        <w:t>управління освіти і науки</w:t>
        <w:tab/>
        <w:t xml:space="preserve">       Підгаєцької райдержадміністрації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блдержадміністрації         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_____________І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Г. Запорожан                                                              _________________В.І.Слюзар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бочий навчальний план</w:t>
      </w:r>
    </w:p>
    <w:p>
      <w:pPr>
        <w:pStyle w:val="Normal"/>
        <w:jc w:val="center"/>
        <w:rPr/>
      </w:pPr>
      <w:r>
        <w:rPr>
          <w:lang w:val="uk-UA"/>
        </w:rPr>
        <w:t>Підгаєцької гімназії з українською мовою навчання та вивченням двох іноземних мов</w:t>
      </w:r>
    </w:p>
    <w:p>
      <w:pPr>
        <w:pStyle w:val="Normal"/>
        <w:jc w:val="center"/>
        <w:rPr/>
      </w:pPr>
      <w:r>
        <w:rPr>
          <w:lang w:val="uk-UA"/>
        </w:rPr>
        <w:t xml:space="preserve">(II іноземна мова – з 5 (1)класу) </w:t>
      </w:r>
      <w:r>
        <w:rPr/>
        <w:t>на 2011-2012 н.р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19"/>
        <w:gridCol w:w="909"/>
        <w:gridCol w:w="909"/>
        <w:gridCol w:w="909"/>
        <w:gridCol w:w="909"/>
        <w:gridCol w:w="909"/>
        <w:gridCol w:w="1056"/>
      </w:tblGrid>
      <w:tr>
        <w:trPr>
          <w:trHeight w:val="34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новні галузі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вчальні предме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варіантна складо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ови і літератур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5+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5+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+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+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+2</w:t>
            </w:r>
          </w:p>
        </w:tc>
      </w:tr>
      <w:tr>
        <w:trPr>
          <w:trHeight w:val="16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уга іноземна мо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вітова літерату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спільствознавств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5</w:t>
            </w:r>
          </w:p>
        </w:tc>
      </w:tr>
      <w:tr>
        <w:trPr>
          <w:trHeight w:val="28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світня історі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  <w:lang w:val="en-US"/>
              </w:rPr>
              <w:t>равознав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Християнська ети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стетична культур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зичне мистец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разотворче мистец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удожня культу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геб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13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метрі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родознавств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родознав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графі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5</w:t>
            </w:r>
          </w:p>
        </w:tc>
      </w:tr>
      <w:tr>
        <w:trPr>
          <w:trHeight w:val="24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мі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Технології здоров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я та фізична культур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удове навчанн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ти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снови здоро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</w:t>
            </w:r>
          </w:p>
        </w:tc>
      </w:tr>
      <w:tr>
        <w:trPr>
          <w:trHeight w:val="25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( без фізкультур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+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+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6+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.5+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9.5+2</w:t>
            </w:r>
          </w:p>
        </w:tc>
      </w:tr>
      <w:tr>
        <w:trPr>
          <w:trHeight w:val="320" w:hRule="atLeast"/>
        </w:trPr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аріативна складо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.5</w:t>
            </w:r>
          </w:p>
        </w:tc>
      </w:tr>
      <w:tr>
        <w:trPr>
          <w:trHeight w:val="320" w:hRule="atLeast"/>
        </w:trPr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урси за вибор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дний кра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географія своєї області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чна і соціальна географія своєї області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</w:t>
            </w:r>
          </w:p>
        </w:tc>
      </w:tr>
      <w:tr>
        <w:trPr>
          <w:trHeight w:val="260" w:hRule="atLeast"/>
        </w:trPr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ультативи, індивідуальні занятт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ристиянська ети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сторія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ореографія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зичне мистец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анично допустиме навантаження на  одного учн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4</w:t>
            </w:r>
          </w:p>
        </w:tc>
      </w:tr>
      <w:tr>
        <w:trPr>
          <w:trHeight w:val="263" w:hRule="atLeast"/>
        </w:trPr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 (без урахування поділу класів на груп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4</w:t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uk-UA"/>
        </w:rPr>
        <w:t>Обговорений та погоджений на спільному засіданні педагогічної ради та ради гімназії протокол від  15.08.2011 р. № 9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гімназії               Б.В.Бойко                                                          Погоджено: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Методист                     Ж.І.Ханзель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огоджено: РМК               І.Ф.Кедич                        </w:t>
      </w:r>
    </w:p>
    <w:p>
      <w:pPr>
        <w:pStyle w:val="Normal"/>
        <w:rPr/>
      </w:pPr>
      <w:r>
        <w:rPr>
          <w:sz w:val="22"/>
          <w:szCs w:val="22"/>
          <w:lang w:val="uk-UA"/>
        </w:rPr>
        <w:t>“</w:t>
      </w:r>
      <w:r>
        <w:rPr>
          <w:sz w:val="22"/>
          <w:szCs w:val="22"/>
          <w:lang w:val="uk-UA"/>
        </w:rPr>
        <w:t>Погоджую»                                                                                                  «Затверджую»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чальник                                                                                                      Начальник відділу освіти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sz w:val="22"/>
          <w:szCs w:val="22"/>
          <w:lang w:val="uk-UA"/>
        </w:rPr>
        <w:t>управління освіти і науки</w:t>
        <w:tab/>
        <w:t xml:space="preserve">       Підгаєцької райдержадміністрації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блдержадміністрації        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_____________І.Г. Запорожан                                                              _________________В.І.Слюзар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обочий навчальний план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Підгаєцької гімназії з українською мовою навчання та вивченням двох іноземних мов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(II іноземна мова – з 5(1)</w:t>
      </w:r>
      <w:r>
        <w:rPr/>
        <w:t xml:space="preserve"> класу) на 2011-2012 н.р.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440"/>
        <w:gridCol w:w="1260"/>
        <w:gridCol w:w="1260"/>
        <w:gridCol w:w="1260"/>
      </w:tblGrid>
      <w:tr>
        <w:trPr>
          <w:trHeight w:val="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вітні галуз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вчальні предме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Б</w:t>
            </w:r>
          </w:p>
        </w:tc>
      </w:tr>
      <w:tr>
        <w:trPr>
          <w:trHeight w:val="34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ови і літератур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варіантна склад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+1</w:t>
            </w:r>
          </w:p>
        </w:tc>
      </w:tr>
      <w:tr>
        <w:trPr>
          <w:trHeight w:val="28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+2</w:t>
            </w:r>
          </w:p>
        </w:tc>
      </w:tr>
      <w:tr>
        <w:trPr>
          <w:trHeight w:val="16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уга іноземна м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това лі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спільствознав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5</w:t>
            </w:r>
          </w:p>
        </w:tc>
      </w:tr>
      <w:tr>
        <w:trPr>
          <w:trHeight w:val="28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світня істор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янська освіта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</w:rPr>
              <w:t>равознавств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дина і сві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</w:t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стетична 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удожн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</w:t>
            </w:r>
          </w:p>
        </w:tc>
      </w:tr>
      <w:tr>
        <w:trPr>
          <w:trHeight w:val="21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геб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+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+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метр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Природознав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строном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</w:t>
            </w:r>
          </w:p>
        </w:tc>
      </w:tr>
      <w:tr>
        <w:trPr>
          <w:trHeight w:val="30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5</w:t>
            </w:r>
          </w:p>
        </w:tc>
      </w:tr>
      <w:tr>
        <w:trPr>
          <w:trHeight w:val="24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граф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+1</w:t>
            </w:r>
          </w:p>
        </w:tc>
      </w:tr>
      <w:tr>
        <w:trPr>
          <w:trHeight w:val="24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м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+1</w:t>
            </w:r>
          </w:p>
        </w:tc>
      </w:tr>
      <w:tr>
        <w:trPr>
          <w:trHeight w:val="26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Еколог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</w:t>
            </w:r>
          </w:p>
        </w:tc>
      </w:tr>
      <w:tr>
        <w:trPr>
          <w:trHeight w:val="26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хнолог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Здоров</w:t>
            </w:r>
            <w:r>
              <w:rPr>
                <w:b/>
                <w:sz w:val="22"/>
                <w:szCs w:val="22"/>
                <w:lang w:val="en-US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я  і фізична 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 Вітч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( без фізкультур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+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+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+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+5</w:t>
            </w:r>
          </w:p>
        </w:tc>
      </w:tr>
      <w:tr>
        <w:trPr>
          <w:trHeight w:val="3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аріативна склад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урси за вибо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їни Європи на політичній карті сві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і відносини у ІІ половині ХХ столі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ультативи, індивідуальні заня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ристиянська етика(ф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</w:t>
            </w:r>
          </w:p>
        </w:tc>
      </w:tr>
      <w:tr>
        <w:trPr>
          <w:trHeight w:val="26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Українська мова ( ф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</w:t>
            </w:r>
          </w:p>
        </w:tc>
      </w:tr>
      <w:tr>
        <w:trPr>
          <w:trHeight w:val="26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кола безп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</w:t>
            </w:r>
          </w:p>
        </w:tc>
      </w:tr>
      <w:tr>
        <w:trPr>
          <w:trHeight w:val="26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кола проти СНІДу( ф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зичне мистецтво( і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</w:t>
            </w:r>
          </w:p>
        </w:tc>
      </w:tr>
      <w:tr>
        <w:trPr>
          <w:trHeight w:val="26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реографія( і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анично допустиме навантаження на уч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3</w:t>
            </w:r>
          </w:p>
        </w:tc>
      </w:tr>
      <w:tr>
        <w:trPr>
          <w:trHeight w:val="2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 (без урахування поділу класів на груп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8</w:t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uk-UA"/>
        </w:rPr>
        <w:t>Обговорений та погоджений на спільному засіданні педагогічної ради та ради гімназії протокол від 15. 08. 2011 р. № 9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гімназії               Б.В.Бойко                                                          Погоджено: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 xml:space="preserve">Погоджено: РМК               І.Ф.Кедич                                                    Методист                    Ж.І.Ханзель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</w:t>
      </w:r>
      <w:r>
        <w:rPr>
          <w:sz w:val="36"/>
          <w:szCs w:val="36"/>
          <w:lang w:val="uk-UA"/>
        </w:rPr>
        <w:t>Пояснювальна записка до робочого навчального плану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ідгаєцької гімназії на 2011-2012 н. р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ідгаєцькій гімназії у 2011-2012 н. р. буде навчатися 188 учнів у 10-ти класах.  Класи гімназії будуть працювати у 5-ти денному режимі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уманітарний тип закладу із поглибленим вивченням іноземних мов ( англійська та німецьк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бочий  навчальний план для основної школи складений за Типовим навчальним планом, затвердженим наказом МОН України від 23.02.2004 р. № 132 зі змінами, внесеними наказом МОН України від 05.02.2009 р. № 66 з українською мовою навчання та вивченням двох іноземних мов (додатки 3,22). Години варіативної складової навчального плану використані на поглиблене вивчення іноземної мови (основної),  враховуючи сучасний пріоритет-потреби у вивченні та спілкуванні іноземними мовами  і введено курс за вибором  у 5(1) класах -«Рідний край», у 8(4) класі – «Фізична географія своєї області», 9(5) класі «Економічна і соціальна географія своєї області», відповідно до  інструктивно-методичних рекомендацій МОН України щодо вивчення шкільних дисциплін в основній і старшій школі, так як передумовою засвоєння знань з фізичної географії України є знання природи рідного краю. Учні є постійними переможцями ІІІ етапу Всеукраїнських учнівських олімпіад та останні чотири роки  учасниками та переможцями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етапу олімпіад. Додатком  22 встановлено, що 15% часу інваріантної складової може розподілятися між навчальними предметами, виходячи з цього частину годину передбачених на фізичну культуру у 8(4)-9(5) класах перерозподілено і додано по 1 годині на вивчення основної іноземних мо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ий навчальний план для старшої школи складено  на основі  Типового навчального  плану, затвердженого  наказом МОН України від 27.08.2010 р. № 83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одатки 2,3,23), враховуючи  варіант універсального профілю відповідно до рівня стандарту. У цих класах   години варіативної складової використано на поглиблене вивчення іноземних мов. В сторону збільшення по 1 год.,  перерозподілено години інваріантної частини на вивчення предметів фізики 10(6)-11(7) кл., хімії 11(7)Б кл., алгебри, геометрії 10(6)-11(7) класи,   і ці предмети будуть вивчатися за програмами академічного рівня, так як учні гімназії щороку забезпечують високу результативність у ІІ етапі Всеукраїнських учнівських олімпіад і участь у ІІІ етапі Всеукраїнських учнівських олімпіад та багато учнів обирають навчальні заклади, де ці предмети є профільн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 10(6) класах  продовжено вивчення факультативних  курсів «Школа проти СНІДу», християнської етики,  курс за вибором з географії «Країни Європи на політичній карті світу». В 11(7)А класі впроваджено курс за вибором з історії «Міжнародні відносини у ІІ половині ХХ століття», гімназисти є постійними переможцями конкурсу-захисту наукових робіт МАН, секція історія.  Для досягнення високої навчальної підготовки учнів та підсилення ступеня профілізації в навчальний план в 10(6)-х та 11(7)- класах  введено факультатив з української мови «Основи теорії літератури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 метою формування в учнів духовних цінностей, високої моральної культури та реалізацію завдань художньо-естетичного спрямування навчально-виховного процесу  в усіх класах продовжено курс індивідуальних занять з хореографії та музичного мистец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иректор гімназії                                     Б.В.Бойко</w:t>
      </w:r>
    </w:p>
    <w:sectPr>
      <w:type w:val="nextPage"/>
      <w:pgSz w:w="11906" w:h="16838"/>
      <w:pgMar w:left="1134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22:00Z</dcterms:created>
  <dc:creator>XTreme</dc:creator>
  <dc:description/>
  <cp:keywords/>
  <dc:language>en-US</dc:language>
  <cp:lastModifiedBy>XTreme</cp:lastModifiedBy>
  <dcterms:modified xsi:type="dcterms:W3CDTF">2011-09-19T10:19:00Z</dcterms:modified>
  <cp:revision>2</cp:revision>
  <dc:subject/>
  <dc:title>“Затверджую»                                                                                                           «Погоджено»</dc:title>
</cp:coreProperties>
</file>