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АНАЛІЗ ДІЯЛЬНОСТІ ГІМНАЗІЇ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Normal"/>
        <w:shd w:fill="FFFFFF" w:val="clear"/>
        <w:ind w:firstLine="353"/>
        <w:jc w:val="both"/>
        <w:rPr>
          <w:lang w:val="uk-UA"/>
        </w:rPr>
      </w:pPr>
      <w:r>
        <w:rPr>
          <w:lang w:val="uk-UA"/>
        </w:rPr>
        <w:t>У самоаналізі та самооцінці освітньої діяльності Підгаєцької  гімназії відображено період з 2008 по 20011 роки.</w:t>
      </w:r>
    </w:p>
    <w:p>
      <w:pPr>
        <w:pStyle w:val="Normal"/>
        <w:shd w:fill="FFFFFF" w:val="clear"/>
        <w:spacing w:lineRule="exact" w:line="317"/>
        <w:ind w:right="29" w:firstLine="353"/>
        <w:jc w:val="both"/>
        <w:rPr/>
      </w:pPr>
      <w:r>
        <w:rPr/>
        <w:t>Для підготовки матеріалів використано посібники, періодичні видання, наукові праці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exact" w:line="317" w:before="7" w:after="0"/>
        <w:ind w:right="29" w:hanging="0"/>
        <w:jc w:val="both"/>
        <w:rPr>
          <w:spacing w:val="-29"/>
        </w:rPr>
      </w:pPr>
      <w:r>
        <w:rPr/>
        <w:t>- Буган Ю. В., Боднар О. С. Самоаналіз та самооцінка діяльності закладу освіти // Методичний посібник. - Тернопіль: Астон, 2004. - 148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exact" w:line="317"/>
        <w:ind w:right="22" w:hanging="0"/>
        <w:jc w:val="both"/>
        <w:rPr>
          <w:spacing w:val="-16"/>
        </w:rPr>
      </w:pPr>
      <w:r>
        <w:rPr/>
        <w:t xml:space="preserve">- Боднар О. С. На допомогу менеджеру освіти. Частина </w:t>
      </w:r>
      <w:r>
        <w:rPr>
          <w:lang w:val="en-US"/>
        </w:rPr>
        <w:t>VI</w:t>
      </w:r>
      <w:r>
        <w:rPr/>
        <w:t>. Теорія і практика атестаційної експертизи в закладах освіти. - Тернопіль: Астон, 2004. - 325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exact" w:line="317"/>
        <w:ind w:right="14" w:hanging="0"/>
        <w:jc w:val="both"/>
        <w:rPr>
          <w:spacing w:val="-15"/>
        </w:rPr>
      </w:pPr>
      <w:r>
        <w:rPr/>
        <w:t>- Матвієнко П. Проблеми оцінювання діяльності навчального закладу/ Директор школи. - 2002. - № 37. – с. 1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3" w:leader="none"/>
        </w:tabs>
        <w:autoSpaceDE w:val="false"/>
        <w:spacing w:lineRule="exact" w:line="317"/>
        <w:ind w:right="7" w:hanging="0"/>
        <w:jc w:val="both"/>
        <w:rPr>
          <w:spacing w:val="-16"/>
        </w:rPr>
      </w:pPr>
      <w:r>
        <w:rPr/>
        <w:t xml:space="preserve">- Орієнтовні взірці документів для атестаційної експертизи в закладах освіти. Додаток до посібника "На допомогу менеджеру освіти". Частина </w:t>
      </w:r>
      <w:r>
        <w:rPr>
          <w:lang w:val="en-US"/>
        </w:rPr>
        <w:t>VI</w:t>
      </w:r>
      <w:r>
        <w:rPr/>
        <w:t>. Теорія і практика атестаційної експертизи в закладах освіти. - Тернопіль: Астон, 2004. -325с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/>
        <w:t>Параметри і критерії всесторонньої діяльності гімназії подані у вигляді списків, показників, діагностичних карт, таблиць, анкет, самоаналізу діяльності закладу.</w:t>
      </w:r>
      <w:r>
        <w:rPr>
          <w:lang w:val="uk-UA"/>
        </w:rPr>
        <w:t xml:space="preserve"> Для збору, вимірювання та оцінювання інформації використані різноманітні графіки, діаграми.</w:t>
      </w:r>
    </w:p>
    <w:p>
      <w:pPr>
        <w:pStyle w:val="Normal"/>
        <w:shd w:fill="FFFFFF" w:val="clear"/>
        <w:spacing w:lineRule="exact" w:line="317"/>
        <w:ind w:right="14" w:firstLine="708"/>
        <w:jc w:val="both"/>
        <w:rPr/>
      </w:pPr>
      <w:r>
        <w:rPr/>
        <w:t>Згідно з наказом № 160 від 22. 12. 2006 року "Про проведення атестаційної експертизи гімназії" було сформовано моніторингову та робочу групи, які збирали, фіксували,  обробляли   інформацію   і   на   основі   неї   проводили   дослідження, порівняння, узагальнення висновків. Як наслідок цієї роботи, було підготовлено довідку і висновки з  різних  напрямків дослідження.</w:t>
      </w:r>
    </w:p>
    <w:p>
      <w:pPr>
        <w:pStyle w:val="Normal"/>
        <w:shd w:fill="FFFFFF" w:val="clear"/>
        <w:spacing w:lineRule="exact" w:line="317"/>
        <w:jc w:val="both"/>
        <w:rPr>
          <w:lang w:val="uk-UA"/>
        </w:rPr>
      </w:pPr>
      <w:r>
        <w:rPr/>
        <w:t>У процесі дослідження встановлено, що у діяльності гімназії намітились наступні тенденції:</w:t>
      </w:r>
    </w:p>
    <w:p>
      <w:pPr>
        <w:pStyle w:val="Normal"/>
        <w:shd w:fill="FFFFFF" w:val="clear"/>
        <w:spacing w:lineRule="exact" w:line="317"/>
        <w:ind w:left="708" w:hanging="0"/>
        <w:jc w:val="both"/>
        <w:rPr>
          <w:lang w:val="uk-UA"/>
        </w:rPr>
      </w:pPr>
      <w:r>
        <w:rPr>
          <w:lang w:val="uk-UA"/>
        </w:rPr>
        <w:t xml:space="preserve">-зросла кількість призових місць у Всеукраїнських олімпіадах з базових навчальних дисциплін у </w:t>
      </w:r>
      <w:r>
        <w:rPr>
          <w:lang w:val="en-US"/>
        </w:rPr>
        <w:t>II</w:t>
      </w:r>
      <w:r>
        <w:rPr>
          <w:lang w:val="uk-UA"/>
        </w:rPr>
        <w:t xml:space="preserve"> та  ІІІ етапах.</w:t>
      </w:r>
    </w:p>
    <w:p>
      <w:pPr>
        <w:pStyle w:val="Normal"/>
        <w:shd w:fill="FFFFFF" w:val="clear"/>
        <w:spacing w:lineRule="exact" w:line="317"/>
        <w:ind w:left="708" w:hanging="0"/>
        <w:jc w:val="both"/>
        <w:rPr>
          <w:lang w:val="uk-UA"/>
        </w:rPr>
      </w:pPr>
      <w:r>
        <w:rPr>
          <w:lang w:val="uk-UA"/>
        </w:rPr>
        <w:t>-покращились показники навченості учнів з біології, історії, англійської мови, зарубіжної літератури, географії, інформатики;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spacing w:lineRule="exact" w:line="331"/>
        <w:ind w:left="708" w:right="14" w:hanging="0"/>
        <w:jc w:val="both"/>
        <w:rPr/>
      </w:pPr>
      <w:r>
        <w:rPr/>
        <w:t>-зросла зацікавленість педагогічних працівників у наслідках навчально-виховної діяльності;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31"/>
        <w:ind w:left="708" w:hanging="0"/>
        <w:jc w:val="both"/>
        <w:rPr/>
      </w:pPr>
      <w:r>
        <w:rPr/>
        <w:t>-покращилась якість правовиховної роботи; - активізувалась діяльність учнівського самоврядування;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31"/>
        <w:ind w:left="722" w:hanging="0"/>
        <w:jc w:val="both"/>
        <w:rPr/>
      </w:pPr>
      <w:r>
        <w:rPr/>
        <w:t>-підвищився соціальний авторитет навчально-виховного закладу.</w:t>
      </w:r>
    </w:p>
    <w:p>
      <w:pPr>
        <w:pStyle w:val="Normal"/>
        <w:shd w:fill="FFFFFF" w:val="clear"/>
        <w:spacing w:lineRule="exact" w:line="331"/>
        <w:jc w:val="both"/>
        <w:rPr/>
      </w:pPr>
      <w:r>
        <w:rPr/>
        <w:t>Поряд з успішними тенденціями у гімназії ще недостатньою є матеріально-технічна база. Необхідно активізувати методичну, профорієнтаційну роботу.</w:t>
      </w:r>
    </w:p>
    <w:p>
      <w:pPr>
        <w:pStyle w:val="Normal"/>
        <w:shd w:fill="FFFFFF" w:val="clear"/>
        <w:spacing w:lineRule="exact" w:line="331"/>
        <w:ind w:left="367" w:firstLine="742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367" w:firstLine="742"/>
        <w:jc w:val="center"/>
        <w:rPr>
          <w:b/>
          <w:b/>
        </w:rPr>
      </w:pPr>
      <w:r>
        <w:rPr>
          <w:b/>
          <w:bCs/>
        </w:rPr>
        <w:t>Перспективи розвитку навчального закладу:</w:t>
      </w:r>
    </w:p>
    <w:p>
      <w:pPr>
        <w:pStyle w:val="Normal"/>
        <w:shd w:fill="FFFFFF" w:val="clear"/>
        <w:spacing w:lineRule="exact" w:line="331"/>
        <w:ind w:left="367" w:firstLine="742"/>
        <w:jc w:val="both"/>
        <w:rPr/>
      </w:pPr>
      <w:r>
        <w:rPr/>
        <w:t>1.     Пріоритетними  принципами розвитку гімназії вважати демократизацію, гуманізацію, гуманітаризацію, диференціацію та інтеграцію навч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31"/>
        <w:ind w:right="14" w:hanging="0"/>
        <w:jc w:val="both"/>
        <w:rPr/>
      </w:pPr>
      <w:r>
        <w:rPr/>
        <w:t xml:space="preserve">                 </w:t>
      </w:r>
      <w:r>
        <w:rPr/>
        <w:t xml:space="preserve">2. Здійснення моніторингового підходу до вивчення стану викладання предметів, аналізу успішності, стану виховної роботи.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31"/>
        <w:ind w:right="14" w:hanging="0"/>
        <w:jc w:val="both"/>
        <w:rPr>
          <w:spacing w:val="-8"/>
        </w:rPr>
      </w:pPr>
      <w:r>
        <w:rPr/>
        <w:t xml:space="preserve">                 </w:t>
      </w:r>
      <w:r>
        <w:rPr/>
        <w:t>3. Вдосконалення системи планування та координації діяльності всіх ланок навчально-виховного процесу, внутрішкільного контролю, інформаційного та науково-методичного забезпечення діяльності гімназії.</w:t>
      </w:r>
    </w:p>
    <w:p>
      <w:pPr>
        <w:pStyle w:val="Normal"/>
        <w:rPr/>
      </w:pPr>
      <w:r>
        <w:rPr/>
        <w:t xml:space="preserve">                   </w:t>
      </w:r>
      <w:r>
        <w:rPr/>
        <w:t>4.Управління навчально-пізнавальною діяльністю учнів, забезпечення умов для індивідуального розвитку дітей, досягнення ними рівня навченості з урахуванням їх пізнавальних можливостей.</w:t>
      </w:r>
    </w:p>
    <w:p>
      <w:pPr>
        <w:pStyle w:val="Normal"/>
        <w:rPr/>
      </w:pPr>
      <w:r>
        <w:rPr/>
        <w:t>5. Активізація індивідуальної роботи з обдарованими дітьми; залучення їх до роботи у МАН та інших форм позашкільної навчальної діяльності.</w:t>
      </w:r>
    </w:p>
    <w:p>
      <w:pPr>
        <w:pStyle w:val="Normal"/>
        <w:rPr/>
      </w:pPr>
      <w:r>
        <w:rPr/>
        <w:t xml:space="preserve">       </w:t>
      </w:r>
      <w:r>
        <w:rPr/>
        <w:t>6. Створення умов для безперервного професійного самовдосконалення педагогічних працівників, підвищення їх фахової майстерності, забезпечення готовності вчителя до прийняття педагогічних інновацій та ведення експеримен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анізація навчально-виховного процесу</w:t>
      </w:r>
    </w:p>
    <w:p>
      <w:pPr>
        <w:pStyle w:val="TextBodyIndent"/>
        <w:ind w:left="114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Система врядування Підгаєцької гімназії</w:t>
      </w:r>
    </w:p>
    <w:p>
      <w:pPr>
        <w:pStyle w:val="TextBodyIndent"/>
        <w:ind w:left="11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/>
      </w:pPr>
      <w:r>
        <w:rPr/>
        <w:t xml:space="preserve">Гімназія державного підпорядкування, виконує замовлення держави, фінансується державою, має окреме асигнування, передбачене Законом про освіту. Заклад працює згідно структури навчального року, затвердженою Міністерством освіти і науки України </w:t>
      </w:r>
    </w:p>
    <w:p>
      <w:pPr>
        <w:pStyle w:val="Normal"/>
        <w:rPr/>
      </w:pPr>
      <w:r>
        <w:rPr/>
        <w:t>Тип  управління  лінійно-функціональний з елементами матриці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53035</wp:posOffset>
                </wp:positionV>
                <wp:extent cx="3219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Директор гімназ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53.5pt;height:28.5pt;mso-wrap-distance-left:9.05pt;mso-wrap-distance-right:9.05pt;mso-wrap-distance-top:0pt;mso-wrap-distance-bottom:0pt;margin-top:12.05pt;mso-position-vertical-relative:text;margin-left:107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Директор гімназ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228600" cy="457200"/>
                <wp:effectExtent l="0" t="2540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6pt" to="107.95pt,4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96520</wp:posOffset>
                </wp:positionV>
                <wp:extent cx="457200" cy="342900"/>
                <wp:effectExtent l="3175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6pt" to="395.95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19380</wp:posOffset>
                </wp:positionV>
                <wp:extent cx="114300" cy="1485900"/>
                <wp:effectExtent l="32385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4pt" to="170.95pt,12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342900" cy="1143000"/>
                <wp:effectExtent l="14605" t="190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6pt" to="170.95pt,9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19380</wp:posOffset>
                </wp:positionV>
                <wp:extent cx="0" cy="102870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4pt" to="279pt,9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19380</wp:posOffset>
                </wp:positionV>
                <wp:extent cx="914400" cy="1234440"/>
                <wp:effectExtent l="4445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3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4pt" to="350.95pt,10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18478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Рада гімназ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45.5pt;height:28.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Рада гімназ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20955</wp:posOffset>
                </wp:positionV>
                <wp:extent cx="1847850" cy="476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/>
                            </w:pPr>
                            <w:r>
                              <w:rPr/>
                              <w:t>Педагогічна рада гімназ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45.5pt;height:37.5pt;mso-wrap-distance-left:9.05pt;mso-wrap-distance-right:9.05pt;mso-wrap-distance-top:0pt;mso-wrap-distance-bottom:0pt;margin-top:1.65pt;mso-position-vertical-relative:text;margin-left:341.2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rPr/>
                      </w:pPr>
                      <w:r>
                        <w:rPr/>
                        <w:t>Педагогічна рада гімназ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18478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ЗН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45.5pt;height:28.5pt;mso-wrap-distance-left:9.05pt;mso-wrap-distance-right:9.05pt;mso-wrap-distance-top:0pt;mso-wrap-distance-bottom:0pt;margin-top:0.25pt;mso-position-vertical-relative:text;margin-left:-0.7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ЗН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175</wp:posOffset>
                </wp:positionV>
                <wp:extent cx="18478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45.5pt;height:28.5pt;mso-wrap-distance-left:9.05pt;mso-wrap-distance-right:9.05pt;mso-wrap-distance-top:0pt;mso-wrap-distance-bottom:0pt;margin-top:0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3175</wp:posOffset>
                </wp:positionV>
                <wp:extent cx="1847850" cy="476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тупник директора по господарській части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45.5pt;height:37.5pt;mso-wrap-distance-left:9.05pt;mso-wrap-distance-right:9.05pt;mso-wrap-distance-top:0pt;mso-wrap-distance-bottom:0pt;margin-top:0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ступник директора по господарській части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9pt" to="134.9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9pt" to="206.95pt,2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8pt" to="414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65735</wp:posOffset>
                </wp:positionV>
                <wp:extent cx="3676650" cy="361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уково-методична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289.5pt;height:28.5pt;mso-wrap-distance-left:9.05pt;mso-wrap-distance-right:9.05pt;mso-wrap-distance-top:0pt;mso-wrap-distance-bottom:0pt;margin-top:13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уково-методичн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189865</wp:posOffset>
                </wp:positionV>
                <wp:extent cx="18478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.праців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145.5pt;height:28.5pt;mso-wrap-distance-left:9.05pt;mso-wrap-distance-right:9.05pt;mso-wrap-distance-top:0pt;mso-wrap-distance-bottom:0pt;margin-top:14.9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.праців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0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pt" to="62.95pt,2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3810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6pt" to="269.9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09220</wp:posOffset>
                </wp:positionV>
                <wp:extent cx="114300" cy="228600"/>
                <wp:effectExtent l="0" t="254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6pt" to="116.95pt,2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114300" cy="228600"/>
                <wp:effectExtent l="4445" t="254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6pt" to="188.9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0" cy="13716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6pt" to="144pt,1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123825</wp:posOffset>
                </wp:positionV>
                <wp:extent cx="933450" cy="10477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/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манітар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стетич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ик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3.5pt;height:82.5pt;mso-wrap-distance-left:9.05pt;mso-wrap-distance-right:9.05pt;mso-wrap-distance-top:0pt;mso-wrap-distance-bottom:0pt;margin-top:9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/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уманітарно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естетич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цик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123825</wp:posOffset>
                </wp:positionV>
                <wp:extent cx="933450" cy="10477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родничо-математичного  цик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73.5pt;height:82.5pt;mso-wrap-distance-left:9.05pt;mso-wrap-distance-right:9.05pt;mso-wrap-distance-top:0pt;mso-wrap-distance-bottom:0pt;margin-top:9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м</w:t>
                      </w:r>
                      <w:r>
                        <w:rPr>
                          <w:sz w:val="20"/>
                          <w:lang w:val="en-US"/>
                        </w:rPr>
                        <w:t>/</w:t>
                      </w:r>
                      <w:r>
                        <w:rPr>
                          <w:sz w:val="20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родничо-математичного  цик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123825</wp:posOffset>
                </wp:positionV>
                <wp:extent cx="1047750" cy="10477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/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ителів іноземних 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2.5pt;height:82.5pt;mso-wrap-distance-left:9.05pt;mso-wrap-distance-right:9.05pt;mso-wrap-distance-top:0pt;mso-wrap-distance-bottom:0pt;margin-top:9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/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ителів іноземних 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123825</wp:posOffset>
                </wp:positionV>
                <wp:extent cx="1047750" cy="10477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/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ласних керівни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2.5pt;height:82.5pt;mso-wrap-distance-left:9.05pt;mso-wrap-distance-right:9.05pt;mso-wrap-distance-top:0pt;mso-wrap-distance-bottom:0pt;margin-top:9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/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ласних керівни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41910</wp:posOffset>
                </wp:positionV>
                <wp:extent cx="5048250" cy="4762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762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ворчі груп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97.5pt;height:37.5pt;mso-wrap-distance-left:9.05pt;mso-wrap-distance-right:9.05pt;mso-wrap-distance-top:0pt;mso-wrap-distance-bottom:0pt;margin-top:3.3pt;mso-position-vertical-relative:text;margin-left:-9.7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ворчі гру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58115</wp:posOffset>
                </wp:positionV>
                <wp:extent cx="342900" cy="320040"/>
                <wp:effectExtent l="0" t="381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45pt" to="53.95pt,3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58115</wp:posOffset>
                </wp:positionV>
                <wp:extent cx="342900" cy="228600"/>
                <wp:effectExtent l="3175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45pt" to="332.9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58115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45pt" to="207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26670</wp:posOffset>
                </wp:positionV>
                <wp:extent cx="1504950" cy="4762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  <w:t>Молодих і нових вчител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8.5pt;height:37.5pt;mso-wrap-distance-left:9.05pt;mso-wrap-distance-right:9.05pt;mso-wrap-distance-top:0pt;mso-wrap-distance-bottom:0pt;margin-top:2.1pt;mso-position-vertical-relative:text;margin-left:-9.75pt;mso-position-horizontal-relative:text">
                <v:textbox>
                  <w:txbxContent>
                    <w:p>
                      <w:pPr>
                        <w:pStyle w:val="2"/>
                        <w:spacing w:lineRule="auto" w:line="480" w:before="0" w:after="120"/>
                        <w:rPr/>
                      </w:pPr>
                      <w:r>
                        <w:rPr/>
                        <w:t>Молодих і нових вчител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6670</wp:posOffset>
                </wp:positionV>
                <wp:extent cx="1504950" cy="4762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тестаційна коміс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8.5pt;height:37.5pt;mso-wrap-distance-left:9.05pt;mso-wrap-distance-right:9.05pt;mso-wrap-distance-top:0pt;mso-wrap-distance-bottom:0pt;margin-top:2.1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тестаційна коміс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9275</wp:posOffset>
                </wp:positionH>
                <wp:positionV relativeFrom="paragraph">
                  <wp:posOffset>26670</wp:posOffset>
                </wp:positionV>
                <wp:extent cx="1504950" cy="46736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6736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Школа передового досві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8.5pt;height:36.8pt;mso-wrap-distance-left:9.05pt;mso-wrap-distance-right:9.05pt;mso-wrap-distance-top:0pt;mso-wrap-distance-bottom:0pt;margin-top:2.1pt;mso-position-vertical-relative:text;margin-left:143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/>
                      </w:pPr>
                      <w:r>
                        <w:rPr/>
                        <w:t>Школа передового досві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Моніторинг якісного складу п</w:t>
      </w:r>
      <w:r>
        <w:rPr>
          <w:b/>
          <w:u w:val="single"/>
          <w:lang w:val="en-US"/>
        </w:rPr>
        <w:t>едпрацівників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540"/>
        <w:rPr>
          <w:b/>
          <w:b/>
          <w:u w:val="single"/>
        </w:rPr>
      </w:pPr>
      <w:r>
        <w:rPr>
          <w:b/>
          <w:u w:val="single"/>
        </w:rPr>
        <w:t>за кваліфікаційним рівнем</w:t>
      </w:r>
      <w:r>
        <w:rPr/>
        <w:object w:dxaOrig="888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pt;height:140.05pt" filled="f" o:ole="">
            <v:imagedata r:id="rId3" o:title=""/>
          </v:shape>
          <o:OLEObject Type="Embed" ProgID="" ShapeID="ole_rId2" DrawAspect="Content" ObjectID="_544686280" r:id="rId2"/>
        </w:objec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09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08"/>
        <w:gridCol w:w="697"/>
        <w:gridCol w:w="871"/>
        <w:gridCol w:w="697"/>
        <w:gridCol w:w="756"/>
        <w:gridCol w:w="753"/>
        <w:gridCol w:w="697"/>
        <w:gridCol w:w="697"/>
        <w:gridCol w:w="697"/>
        <w:gridCol w:w="697"/>
        <w:gridCol w:w="697"/>
        <w:gridCol w:w="523"/>
        <w:gridCol w:w="793"/>
        <w:gridCol w:w="360"/>
      </w:tblGrid>
      <w:tr>
        <w:trPr>
          <w:trHeight w:val="7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.</w:t>
            </w:r>
          </w:p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щакате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</w:t>
            </w:r>
          </w:p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 ка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.</w:t>
            </w:r>
          </w:p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І кат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щтар</w:t>
            </w:r>
          </w:p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розр</w:t>
            </w:r>
          </w:p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т.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2"/>
                <w:szCs w:val="22"/>
              </w:rPr>
              <w:t>Незак</w:t>
            </w:r>
          </w:p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4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008-20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009-2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010-20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2011-20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4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</w:tbl>
    <w:p>
      <w:pPr>
        <w:pStyle w:val="TextBodyIndent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</w:t>
      </w:r>
      <w:r>
        <w:rPr>
          <w:b/>
        </w:rPr>
        <w:t>Організація  методичної роботи та її результативні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гідно з принципами й положеннями нормативних  і директивних документів про освіту, рекомендаціями районного інформаційно – методичного центру освіти, науково-методична робота гімназії була спрямована на розвиток творчої особистості вчителя і учня шляхом впровадження в навчально-виховний процес інноваційних технологій. Головні зусилля методичної служби гімназії були спрямовані на надання реальної, дієвої допомоги педагогічним працівникам, особливо молодим, у підвищенні їх професійної майстерності, створення творчої атмосфери, оптимального морально-психологічного клімату, який сприяв би пошуку кращих технологій навчання, ефективному втіленню інновацій. Це сприяло оптимізації навчально-виховного процесу в гімназії.</w:t>
      </w:r>
    </w:p>
    <w:p>
      <w:pPr>
        <w:pStyle w:val="Normal"/>
        <w:ind w:firstLine="708"/>
        <w:jc w:val="both"/>
        <w:rPr/>
      </w:pPr>
      <w:r>
        <w:rPr/>
        <w:t>Методична робота в гімназії організовується відповідно до наказ</w:t>
      </w:r>
      <w:r>
        <w:rPr>
          <w:lang w:val="uk-UA"/>
        </w:rPr>
        <w:t xml:space="preserve">ів відділу освіти Підгаєцької РДА та гімназії. </w:t>
      </w:r>
      <w:r>
        <w:rPr/>
        <w:t>Наказом визначається участь в системі методичної роботи кожного  педагогічного працівника гімназії через, в основному,  групові,  індивідуальні та масові форми роботи.</w:t>
      </w:r>
    </w:p>
    <w:p>
      <w:pPr>
        <w:pStyle w:val="Normal"/>
        <w:ind w:firstLine="708"/>
        <w:jc w:val="both"/>
        <w:rPr/>
      </w:pPr>
      <w:r>
        <w:rPr/>
        <w:t>Методична робота планується відповідно до науково-методичної проблеми, над якою працює педагогічний колектив, з врахуванням аналізу роботи за минулий рік: « Використання інноваційних технологій навчання та їх вплив на підвищення ефективності навчально-виховного процесу».</w:t>
      </w:r>
    </w:p>
    <w:p>
      <w:pPr>
        <w:pStyle w:val="Normal"/>
        <w:ind w:firstLine="708"/>
        <w:jc w:val="both"/>
        <w:rPr/>
      </w:pPr>
      <w:r>
        <w:rPr/>
        <w:t>Керівництво методичною роботою здійснює методична рада гімназії. Метою ради методичної роботи є організація і координація методичного забезпечення навчально-виховного процесу, методичного навчання педагогічних кадрі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Форм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етодичної роботи Підгаєцької гімназії</w:t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0775</wp:posOffset>
                </wp:positionH>
                <wp:positionV relativeFrom="paragraph">
                  <wp:posOffset>43815</wp:posOffset>
                </wp:positionV>
                <wp:extent cx="1962150" cy="35687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5687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етодична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4.5pt;height:28.1pt;mso-wrap-distance-left:9.05pt;mso-wrap-distance-right:9.05pt;mso-wrap-distance-top:0pt;mso-wrap-distance-bottom:0pt;margin-top:3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етодичн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186690</wp:posOffset>
                </wp:positionV>
                <wp:extent cx="989330" cy="438150"/>
                <wp:effectExtent l="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928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7pt" to="203.85pt,4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0" cy="38481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7pt" to="243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186690</wp:posOffset>
                </wp:positionV>
                <wp:extent cx="571500" cy="384810"/>
                <wp:effectExtent l="3175" t="444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7pt" to="350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6475</wp:posOffset>
                </wp:positionH>
                <wp:positionV relativeFrom="paragraph">
                  <wp:posOffset>111125</wp:posOffset>
                </wp:positionV>
                <wp:extent cx="1504950" cy="48069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8069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Груп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18.5pt;height:37.85pt;mso-wrap-distance-left:9.05pt;mso-wrap-distance-right:9.05pt;mso-wrap-distance-top:0pt;mso-wrap-distance-bottom:0pt;margin-top:8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Груп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075</wp:posOffset>
                </wp:positionH>
                <wp:positionV relativeFrom="paragraph">
                  <wp:posOffset>111125</wp:posOffset>
                </wp:positionV>
                <wp:extent cx="1504950" cy="48069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8069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олекти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18.5pt;height:37.85pt;mso-wrap-distance-left:9.05pt;mso-wrap-distance-right:9.05pt;mso-wrap-distance-top:0pt;mso-wrap-distance-bottom:0pt;margin-top:8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олекти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05275</wp:posOffset>
                </wp:positionH>
                <wp:positionV relativeFrom="paragraph">
                  <wp:posOffset>111125</wp:posOffset>
                </wp:positionV>
                <wp:extent cx="1733550" cy="48069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8069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Індивідуаль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6.5pt;height:37.85pt;mso-wrap-distance-left:9.05pt;mso-wrap-distance-right:9.05pt;mso-wrap-distance-top:0pt;mso-wrap-distance-bottom:0pt;margin-top:8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Індивідуаль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b/>
          <w:lang w:val="uk-UA"/>
        </w:rPr>
        <w:t>Структура методичної робот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</w:t>
      </w:r>
      <w:r>
        <w:rPr>
          <w:b/>
          <w:lang w:val="uk-UA"/>
        </w:rPr>
        <w:t>Підгаєцької гімназії</w:t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3575</wp:posOffset>
                </wp:positionH>
                <wp:positionV relativeFrom="paragraph">
                  <wp:posOffset>33655</wp:posOffset>
                </wp:positionV>
                <wp:extent cx="2533650" cy="3619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тодична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99.5pt;height:28.5pt;mso-wrap-distance-left:9.05pt;mso-wrap-distance-right:9.05pt;mso-wrap-distance-top:0pt;mso-wrap-distance-bottom:0pt;margin-top:2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тодичн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3657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37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0" t="4445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pt" to="89.95pt,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34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457200" cy="228600"/>
                <wp:effectExtent l="2540" t="444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8pt" to="413.9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491426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914360"/>
                          <a:chOff x="0" y="0"/>
                          <a:chExt cx="64000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227160"/>
                            <a:ext cx="1369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етичне опрацю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342360"/>
                            <a:ext cx="1713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не втіл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798840"/>
                            <a:ext cx="17146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о-методич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жні (відкриті уро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370880"/>
                            <a:ext cx="1714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ходження курсової підгот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05596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естація педагогічних працівни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629080"/>
                            <a:ext cx="1714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і звіти вчител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3198960"/>
                            <a:ext cx="1714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 „Учитель року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с „Класний керівник року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85080"/>
                            <a:ext cx="1370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освіта вчител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25676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но-методичні на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827360"/>
                            <a:ext cx="137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педагогічної майстер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6290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молодого в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427560"/>
                            <a:ext cx="1370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бота творчих гру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41640"/>
                            <a:ext cx="1825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о-методич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99560"/>
                            <a:ext cx="1828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не об’єднання вчителів гуманітарно-естетичного напрям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19896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на ро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иховного спрямуванн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513880"/>
                            <a:ext cx="182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не о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єднання вчителів іноземних м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713240"/>
                            <a:ext cx="1823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не об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єдн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родничого - математичног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напрям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227840"/>
                            <a:ext cx="182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не о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єднання класних керівни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86.95pt" coordorigin="0,0" coordsize="10079,7739">
                <v:rect id="shape_0" stroked="f" o:allowincell="f" style="position:absolute;left:0;top:0;width:1007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9;top:358;width:215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етичне опрацювання</w:t>
                        </w:r>
                      </w:p>
                    </w:txbxContent>
                  </v:textbox>
                  <v:fill o:detectmouseclick="t" type="solid" color2="black"/>
                  <v:stroke color="#ffcc99" weight="9360" joinstyle="miter" endcap="flat"/>
                  <w10:wrap type="none"/>
                </v:shape>
                <v:shape id="shape_0" fillcolor="white" stroked="t" o:allowincell="f" style="position:absolute;left:7018;top:539;width:26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не втілення</w:t>
                        </w:r>
                      </w:p>
                    </w:txbxContent>
                  </v:textbox>
                  <v:fill o:detectmouseclick="t" type="solid" color2="black"/>
                  <v:stroke color="#ffcc99" weight="9360" joinstyle="miter" endcap="flat"/>
                  <w10:wrap type="none"/>
                </v:shape>
                <v:shape id="shape_0" fillcolor="white" stroked="t" o:allowincell="f" style="position:absolute;left:7019;top:1258;width:2699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о-методичн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жні (відкриті уроки)</w:t>
                        </w:r>
                      </w:p>
                    </w:txbxContent>
                  </v:textbox>
                  <v:fill o:detectmouseclick="t" type="solid" color2="black"/>
                  <v:stroke color="#ffcc99" weight="9360" joinstyle="miter" endcap="flat"/>
                  <w10:wrap type="none"/>
                </v:shape>
                <v:shape id="shape_0" fillcolor="white" stroked="t" o:allowincell="f" style="position:absolute;left:7019;top:2159;width:26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ходження курсової підготовки</w:t>
                        </w:r>
                      </w:p>
                    </w:txbxContent>
                  </v:textbox>
                  <v:fill o:detectmouseclick="t" type="solid" color2="black"/>
                  <v:stroke color="#ffcc99" weight="9360" joinstyle="miter" endcap="flat"/>
                  <w10:wrap type="none"/>
                </v:shape>
                <v:shape id="shape_0" fillcolor="white" stroked="t" o:allowincell="f" style="position:absolute;left:7019;top:3238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естація педагогічних працівників</w:t>
                        </w:r>
                      </w:p>
                    </w:txbxContent>
                  </v:textbox>
                  <v:fill o:detectmouseclick="t" type="solid" color2="black"/>
                  <v:stroke color="#ffcc99" weight="9360" joinstyle="miter" endcap="flat"/>
                  <w10:wrap type="none"/>
                </v:shape>
                <v:shape id="shape_0" fillcolor="white" stroked="t" o:allowincell="f" style="position:absolute;left:7019;top:4140;width:26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і звіти вчителів</w:t>
                        </w:r>
                      </w:p>
                    </w:txbxContent>
                  </v:textbox>
                  <v:fill o:detectmouseclick="t" type="solid" color2="black"/>
                  <v:stroke color="#ffcc99" weight="9360" joinstyle="miter" endcap="flat"/>
                  <w10:wrap type="none"/>
                </v:shape>
                <v:shape id="shape_0" fillcolor="white" stroked="t" o:allowincell="f" style="position:absolute;left:7019;top:5038;width:26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 „Учитель року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с „Класний керівник року”</w:t>
                        </w:r>
                      </w:p>
                    </w:txbxContent>
                  </v:textbox>
                  <v:fill o:detectmouseclick="t" type="solid" color2="black"/>
                  <v:stroke color="#ffcc99" weight="9360" joinstyle="miter" endcap="flat"/>
                  <w10:wrap type="none"/>
                </v:shape>
                <v:shape id="shape_0" fillcolor="white" stroked="t" o:allowincell="f" style="position:absolute;left:3960;top:1079;width:215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освіта вчителів</w:t>
                        </w:r>
                      </w:p>
                    </w:txbxContent>
                  </v:textbox>
                  <v:fill o:detectmouseclick="t" type="solid" color2="black"/>
                  <v:stroke color="#ffcc99" weight="9360" joinstyle="miter" endcap="flat"/>
                  <w10:wrap type="none"/>
                </v:shape>
                <v:shape id="shape_0" fillcolor="white" stroked="t" o:allowincell="f" style="position:absolute;left:3960;top:1979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ивно-методичні наради</w:t>
                        </w:r>
                      </w:p>
                    </w:txbxContent>
                  </v:textbox>
                  <v:fill o:detectmouseclick="t" type="solid" color2="black"/>
                  <v:stroke color="#ffcc99" weight="9360" joinstyle="miter" endcap="flat"/>
                  <w10:wrap type="none"/>
                </v:shape>
                <v:shape id="shape_0" fillcolor="white" stroked="t" o:allowincell="f" style="position:absolute;left:3960;top:2878;width:21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педагогічної майстерності</w:t>
                        </w:r>
                      </w:p>
                    </w:txbxContent>
                  </v:textbox>
                  <v:fill o:detectmouseclick="t" type="solid" color2="black"/>
                  <v:stroke color="#ffcc99" weight="9360" joinstyle="miter" endcap="flat"/>
                  <w10:wrap type="none"/>
                </v:shape>
                <v:shape id="shape_0" fillcolor="white" stroked="t" o:allowincell="f" style="position:absolute;left:3960;top:414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молодого вчителя</w:t>
                        </w:r>
                      </w:p>
                    </w:txbxContent>
                  </v:textbox>
                  <v:fill o:detectmouseclick="t" type="solid" color2="black"/>
                  <v:stroke color="#ffcc99" weight="9360" joinstyle="miter" endcap="flat"/>
                  <w10:wrap type="none"/>
                </v:shape>
                <v:shape id="shape_0" fillcolor="white" stroked="t" o:allowincell="f" style="position:absolute;left:3960;top:5398;width:215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бота творчих гру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c99" weight="9360" joinstyle="miter" endcap="flat"/>
                  <w10:wrap type="none"/>
                </v:shape>
                <v:shape id="shape_0" fillcolor="white" stroked="t" o:allowincell="f" style="position:absolute;left:179;top:538;width:287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о-методич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бота</w:t>
                        </w:r>
                      </w:p>
                    </w:txbxContent>
                  </v:textbox>
                  <v:fill o:detectmouseclick="t" type="solid" color2="black"/>
                  <v:stroke color="#ffcc99" weight="9360" joinstyle="miter" endcap="flat"/>
                  <w10:wrap type="none"/>
                </v:shape>
                <v:shape id="shape_0" fillcolor="white" stroked="t" o:allowincell="f" style="position:absolute;left:179;top:1259;width:287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не об’єднання вчителів гуманітарно-естетичного напрямку</w:t>
                        </w:r>
                      </w:p>
                    </w:txbxContent>
                  </v:textbox>
                  <v:fill o:detectmouseclick="t" type="solid" color2="black"/>
                  <v:stroke color="#ffcc99" weight="9360" joinstyle="miter" endcap="flat"/>
                  <w10:wrap type="none"/>
                </v:shape>
                <v:shape id="shape_0" fillcolor="white" stroked="t" o:allowincell="f" style="position:absolute;left:179;top:5038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на роб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иховного спрямування </w:t>
                        </w:r>
                      </w:p>
                    </w:txbxContent>
                  </v:textbox>
                  <v:fill o:detectmouseclick="t" type="solid" color2="black"/>
                  <v:stroke color="#ffcc99" weight="9360" joinstyle="miter" endcap="flat"/>
                  <w10:wrap type="none"/>
                </v:shape>
                <v:shape id="shape_0" fillcolor="white" stroked="t" o:allowincell="f" style="position:absolute;left:179;top:3959;width:28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не о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єднання вчителів іноземних мов</w:t>
                        </w:r>
                      </w:p>
                    </w:txbxContent>
                  </v:textbox>
                  <v:fill o:detectmouseclick="t" type="solid" color2="black"/>
                  <v:stroke color="#ffcc99" weight="9360" joinstyle="miter" endcap="flat"/>
                  <w10:wrap type="none"/>
                </v:shape>
                <v:shape id="shape_0" fillcolor="white" stroked="t" o:allowincell="f" style="position:absolute;left:180;top:2698;width:2871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не об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єдн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родничого - математичног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напрямку</w:t>
                        </w:r>
                      </w:p>
                    </w:txbxContent>
                  </v:textbox>
                  <v:fill o:detectmouseclick="t" type="solid" color2="black"/>
                  <v:stroke color="#ffcc99" weight="9360" joinstyle="miter" endcap="flat"/>
                  <w10:wrap type="none"/>
                </v:shape>
                <v:shape id="shape_0" fillcolor="white" stroked="t" o:allowincell="f" style="position:absolute;left:179;top:6658;width:28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не о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єднання класних керівників</w:t>
                        </w:r>
                      </w:p>
                    </w:txbxContent>
                  </v:textbox>
                  <v:fill o:detectmouseclick="t" type="solid" color2="black"/>
                  <v:stroke color="#ffcc99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ізаційно-методична робота з педагогічними кадр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07"/>
        <w:gridCol w:w="1620"/>
        <w:gridCol w:w="1980"/>
        <w:gridCol w:w="360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об</w:t>
            </w:r>
            <w:r>
              <w:rPr>
                <w:lang w:val="en-US"/>
              </w:rPr>
              <w:t>’</w:t>
            </w:r>
            <w:r>
              <w:rPr/>
              <w:t>єднання вчител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ово-методична</w:t>
            </w:r>
          </w:p>
          <w:p>
            <w:pPr>
              <w:pStyle w:val="Normal"/>
              <w:jc w:val="both"/>
              <w:rPr/>
            </w:pPr>
            <w:r>
              <w:rPr/>
              <w:t>проблем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оземних 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сків М.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ителі іноземних мов (анг,нім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лив новітніх педагогічних технологій на результативність засвоєння та оволодіння іноземною мовою на сучасному етапі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ітарно-естетичного цик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ика Д.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чителі укр.мови та літератури, зарубіжної літератури, історії, музичного мистецтва, обр.мист., хореографії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овадження інноваційних форм навчання з предметів гуманітарно-естетичного циклу як пріоритетний напрям удосконалення навчально-виховного процес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но-природничого</w:t>
            </w:r>
          </w:p>
          <w:p>
            <w:pPr>
              <w:pStyle w:val="Normal"/>
              <w:jc w:val="center"/>
              <w:rPr/>
            </w:pPr>
            <w:r>
              <w:rPr/>
              <w:t>цик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йдукевич Г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ителі математики, фізики, інформатики, біології,хімії,фізичної культури, ОБЖ, трудового навчанн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новаційні технології як один з методів підвищення якості навченості учнів з природничих дисциплі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их керів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інціцька Н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ні керівники</w:t>
            </w:r>
          </w:p>
          <w:p>
            <w:pPr>
              <w:pStyle w:val="Normal"/>
              <w:jc w:val="both"/>
              <w:rPr/>
            </w:pPr>
            <w:r>
              <w:rPr/>
              <w:t>1-7 –х к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вання духовної особистості, здатної до активної життєвої само творчості і самореалізації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Відповідно до науково-методичної проблеми гімназії кожен учитель обрав свою, (відповідно до фаху) тему (проблему), над якою працює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6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І.Б. вчител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 якою проблемою працю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Б.В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виток індивідуальних творчих здібностей учнів і відтворення духовного та інтелектуально потенціалу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дух Л.Я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оведення нетрадиційних уроків з матема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айло О.В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андартні уроки та їх роль у навчанні німецької мов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 Д.І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вна освіта – основа духовного та інтелектуального розвитку учня, виховання національно свідомої особистості, громадянина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ирська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 інноваційного викладання української мови та літерату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щишин Н.П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виток зв’язного мовлення на уроках української мови та літерату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ошів О.В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ладання зарубіжної літератури у зіставленні з українським культурним світ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інець Х.В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ховання гармонійно розвиненої особистості засобами художньої літератур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нціцька О.Я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оми стимулювання непідготовленого мовлення учн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ба О.М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ення диференційованого підходу в процесі навчання англійської мов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ц Н.В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овадження в практику роботи принципу новизни як одного з принципів комунікативного підходу на уроц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сків М.І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ення поведінки учнів за допомогою виховних заход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айдукевич </w:t>
            </w:r>
            <w:r>
              <w:rPr/>
              <w:t>Г.М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внева диференціація на уроках матема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а В.Б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виток творчої особистості на уроках географ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дерська І.В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жпредметні зв’язки на уроках біолог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нціцька Н.М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оби формування творчої працелюбної особисто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чак В.Ф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виток вміння самостійно займатися фізичними вправ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евич І.М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ховання добрих естетичних смаків засобами мистецтва, розвиток у дітей музичних вокальних здібнос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уля Н.В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а з обдарованими діть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га О.М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ристання письмових вправ у навчанні усного монологічного мовлення учнів старших клас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ич Т.Б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радиційні форми організації навчально-виховного процесу з метою удосконалення системи національного патріотичного вихованн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ич І.Ф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еренційований підхід організації навчально-виховного процесу при викладанні хім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идор </w:t>
            </w:r>
            <w:r>
              <w:rPr/>
              <w:t>С.З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іональне поєднання інноваційних та традиційних форм викладання на уроках хім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 Г.Б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ладання української мови та літератури з використанням інноваційних технолог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юк С.І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коналення навчально-виховного процесу шляхом диференціації та впровадження нових педагогічних технолог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щак Т.С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а з обдарованими діть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ла М.Р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виток особистості дитини засобами образотворчого мистец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8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 Я.В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новаційні технології індивідуальної роботи з учнями у процесі вивчення природничих дисциплін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Загалом методична робота в гімназії грунтується на діагностичній основі і спрямована на підвищення кваліфікації й професійної майстерності кожного вчителя, на розвиток і підвищення творчого потенціалу педагогічного колективу гімназії. </w:t>
      </w:r>
    </w:p>
    <w:p>
      <w:pPr>
        <w:pStyle w:val="TextBodyIndent"/>
        <w:ind w:hanging="0"/>
        <w:rPr>
          <w:b/>
          <w:b/>
          <w:bCs/>
          <w:sz w:val="24"/>
          <w:u w:val="single"/>
        </w:rPr>
      </w:pPr>
      <w:r>
        <w:rPr>
          <w:sz w:val="24"/>
        </w:rPr>
        <w:t xml:space="preserve">              </w:t>
      </w:r>
      <w:r>
        <w:rPr>
          <w:sz w:val="24"/>
        </w:rPr>
        <w:t>Найбільш ефективним методом діагностування є використання діагностичних анкет та карт.</w:t>
      </w:r>
    </w:p>
    <w:p>
      <w:pPr>
        <w:pStyle w:val="Normal"/>
        <w:rPr>
          <w:b/>
          <w:b/>
          <w:bCs/>
          <w:sz w:val="24"/>
          <w:u w:val="single"/>
          <w:lang w:val="uk-UA"/>
        </w:rPr>
      </w:pPr>
      <w:r>
        <w:rPr>
          <w:b/>
          <w:bCs/>
          <w:sz w:val="24"/>
          <w:u w:val="single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іагностична карта вчителів Підгаєцької гімназії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748"/>
        <w:gridCol w:w="1584"/>
        <w:gridCol w:w="1879"/>
        <w:gridCol w:w="1304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дію питанн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ілюсь досвідо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чу познайомитись з досвід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ую допомоги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ізація розумової діяльності учні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бір типу уроку відповідно до його зміст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ійснення міжпредметних зв’язкі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виток логічного мисленн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ізація самостійної роботи на уроц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та з підручник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ізація перевірки знань, умінь та навичо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еренційований підхід до навчанн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виток пізнавальної активності учні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бігання перевантаження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ристання ігрових моментів на урока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ізація виховної мети на уроц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ивідуальний підхід до навчанн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ристання роздаткового матеріал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акласна робота з предме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ізація розвивального навчанн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бір завдань до підсумкової атестації учні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іння об’єктивно оцінити знання учні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іння формами опитування учні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ристання різних режимів роботи на уроц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ристання ПП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Ефективність навчально-виховного процес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Участь учнів гімназії  в олімпіадах</w:t>
      </w:r>
    </w:p>
    <w:p>
      <w:pPr>
        <w:pStyle w:val="Normal"/>
        <w:ind w:firstLine="708"/>
        <w:rPr/>
      </w:pPr>
      <w:r>
        <w:rPr/>
        <w:t>Роботі з обдарованими дітьми у гімназії приділяється велика увага. Учні  гімназії систематично беруть участь в олімпіадах, конкурсах , турнірах.</w:t>
      </w:r>
    </w:p>
    <w:p>
      <w:pPr>
        <w:pStyle w:val="Normal"/>
        <w:rPr/>
      </w:pPr>
      <w:r>
        <w:rPr/>
        <w:tab/>
        <w:t>Згідно з проведеним моніторингом результативності учнів гімназії у II етапі Всеукраїнських предметних олімпіад, кількість призових місць, зайнятих ними, за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3 роки зросла з       48     до    59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Моніторинг результативності у II етапі Всеукраїнських учнівських олімпіа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рі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і місц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і місц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і місц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 призових місць</w:t>
            </w:r>
          </w:p>
        </w:tc>
      </w:tr>
      <w:tr>
        <w:trPr>
          <w:trHeight w:val="4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uk-UA"/>
              </w:rPr>
              <w:t>9</w:t>
            </w:r>
            <w:r>
              <w:rPr/>
              <w:t>-20</w:t>
            </w:r>
            <w:r>
              <w:rPr>
                <w:lang w:val="uk-UA"/>
              </w:rPr>
              <w:t>10</w:t>
            </w:r>
            <w:r>
              <w:rPr/>
              <w:t xml:space="preserve"> н.р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uk-UA"/>
              </w:rPr>
              <w:t>10</w:t>
            </w:r>
            <w:r>
              <w:rPr/>
              <w:t>-20</w:t>
            </w:r>
            <w:r>
              <w:rPr>
                <w:lang w:val="uk-UA"/>
              </w:rPr>
              <w:t>11</w:t>
            </w:r>
            <w:r>
              <w:rPr/>
              <w:t xml:space="preserve"> н.р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У наступному навчальному році планується покращити роботу   обдарованих учнів  з природничо-математичних дисциплін, активізувати позакласну роботу , посилити особисту відповідальність учителів за результативність навчальних досягнень та якість знань.</w:t>
      </w:r>
    </w:p>
    <w:p>
      <w:pPr>
        <w:pStyle w:val="Normal"/>
        <w:rPr/>
      </w:pPr>
      <w:r>
        <w:rPr/>
        <w:t xml:space="preserve">         </w:t>
      </w:r>
      <w:r>
        <w:rPr/>
        <w:t>За високі показники в роботі з обдарованими дітьми, підготовку призерів олімпіад з базових дисциплін педколектив гімназії у 2008 р. нагороджений грамотою управління освіти і науки Україн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Динаміка результативності  участі гімназії в II етапі Всеукрїнських учнівських олімпіад за 200</w:t>
      </w:r>
      <w:r>
        <w:rPr>
          <w:b/>
          <w:lang w:val="uk-UA"/>
        </w:rPr>
        <w:t>9-2010 н.р.,2010-2011 н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</w:rPr>
        <w:object w:dxaOrig="8220" w:dyaOrig="3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1pt;height:161.25pt" filled="f" o:ole="">
            <v:imagedata r:id="rId5" o:title=""/>
          </v:shape>
          <o:OLEObject Type="Embed" ProgID="" ShapeID="ole_rId4" DrawAspect="Content" ObjectID="_1681938592" r:id="rId4"/>
        </w:objec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/>
        <w:t>Якісними є показники успішності гімназистів 1(5)-7(11) класі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object w:dxaOrig="10079" w:dyaOrig="2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4.4pt;height:119.85pt" filled="f" o:ole="">
            <v:imagedata r:id="rId7" o:title=""/>
          </v:shape>
          <o:OLEObject Type="Embed" ProgID="" ShapeID="ole_rId6" DrawAspect="Content" ObjectID="_663410029" r:id="rId6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ходячи із самоаналізу, педагогічний колектив Підгаєцької гімназії визнав роботу закладу як «добра» та сформулював основні напрямки розвитку гімназії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- реалізація Закону України „Про освіту”, „Про загальну середню освіту”,  Указів Президента України, інших нормативних актів Верховної  Ради України, Кабінету Міністрів України, Міністерства освіти і науки України з питань освіти, завдань, визначених Національною доктриною розвитку освіти України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-  забезпечення виконання учасниками навчально-виховного процесу вимог Державного стандарту базової і повної загальної середньої освіти, створює умови для всебічного розвитку особистості, дотримується принципів гуманізації і демократизації навчання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/>
        <w:t>-  створення сприятливого психолого-педагогічний мікроклімату для здійснення  навчально-виховного процесу;</w:t>
      </w:r>
    </w:p>
    <w:p>
      <w:pPr>
        <w:pStyle w:val="Normal"/>
        <w:numPr>
          <w:ilvl w:val="0"/>
          <w:numId w:val="2"/>
        </w:numPr>
        <w:rPr/>
      </w:pPr>
      <w:r>
        <w:rPr/>
        <w:t>забезпечення доступності освіти з урахуванням індивідуальних особливостей</w:t>
      </w:r>
    </w:p>
    <w:p>
      <w:pPr>
        <w:pStyle w:val="Normal"/>
        <w:rPr>
          <w:lang w:val="uk-UA"/>
        </w:rPr>
      </w:pPr>
      <w:r>
        <w:rPr/>
        <w:t>гімназистів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рганізація навчання учнів з використанням інноваційних технологій, мультимедійних засобів та інтерактивних методів;</w:t>
      </w:r>
    </w:p>
    <w:p>
      <w:pPr>
        <w:pStyle w:val="Normal"/>
        <w:numPr>
          <w:ilvl w:val="0"/>
          <w:numId w:val="2"/>
        </w:numPr>
        <w:rPr/>
      </w:pPr>
      <w:r>
        <w:rPr/>
        <w:t>створення сприятливих умов і стимулювання самоосвіти учнів через мережу факультативів, гуртків, позакласних занять за інтересами;</w:t>
      </w:r>
    </w:p>
    <w:p>
      <w:pPr>
        <w:pStyle w:val="Normal"/>
        <w:numPr>
          <w:ilvl w:val="0"/>
          <w:numId w:val="2"/>
        </w:numPr>
        <w:rPr/>
      </w:pPr>
      <w:r>
        <w:rPr/>
        <w:t>впровадження вікових та індивідуальних особистостей учнів при організації навчально-виховного процесу;</w:t>
      </w:r>
    </w:p>
    <w:p>
      <w:pPr>
        <w:pStyle w:val="Normal"/>
        <w:numPr>
          <w:ilvl w:val="0"/>
          <w:numId w:val="2"/>
        </w:numPr>
        <w:rPr/>
      </w:pPr>
      <w:r>
        <w:rPr/>
        <w:t>поновлення матеріально-технічної бази, а саме: бібліотечних фондів, обладнання для проведення практичних занять гуртка з туризму, спортивного інвентаря, комп’ютерного обладнанн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вчення перспективного педагогічного досвіду вчителів (Музика Д.І., </w:t>
      </w:r>
    </w:p>
    <w:p>
      <w:pPr>
        <w:pStyle w:val="Normal"/>
        <w:rPr>
          <w:lang w:val="uk-UA"/>
        </w:rPr>
      </w:pPr>
      <w:r>
        <w:rPr/>
        <w:t xml:space="preserve">         </w:t>
      </w:r>
      <w:r>
        <w:rPr/>
        <w:t>Скасків М.І, Кальба О.М.)</w:t>
      </w:r>
    </w:p>
    <w:p>
      <w:pPr>
        <w:pStyle w:val="Normal"/>
        <w:numPr>
          <w:ilvl w:val="0"/>
          <w:numId w:val="2"/>
        </w:numPr>
        <w:rPr/>
      </w:pPr>
      <w:r>
        <w:rPr/>
        <w:t>забезпечення виконання програми роботи з обдарованою учнівською молоддю;</w:t>
      </w:r>
    </w:p>
    <w:p>
      <w:pPr>
        <w:pStyle w:val="Normal"/>
        <w:numPr>
          <w:ilvl w:val="0"/>
          <w:numId w:val="2"/>
        </w:numPr>
        <w:rPr/>
      </w:pPr>
      <w:r>
        <w:rPr/>
        <w:t>формування в учнів навичків ведення здорового способу життя через здоров’язберігаючі прог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20" w:leader="none"/>
      </w:tabs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17:00Z</dcterms:created>
  <dc:creator>XTreme</dc:creator>
  <dc:description/>
  <cp:keywords/>
  <dc:language>en-US</dc:language>
  <cp:lastModifiedBy>XTreme</cp:lastModifiedBy>
  <dcterms:modified xsi:type="dcterms:W3CDTF">2011-09-19T08:29:00Z</dcterms:modified>
  <cp:revision>1</cp:revision>
  <dc:subject/>
  <dc:title>САМОАНАЛІЗ ДІЯЛЬНОСТІ ГІМНАЗІЇ</dc:title>
</cp:coreProperties>
</file>