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Концепція розвитку </w:t>
      </w:r>
      <w:r>
        <w:rPr>
          <w:sz w:val="36"/>
          <w:szCs w:val="36"/>
          <w:lang w:val="uk-UA"/>
        </w:rPr>
        <w:t>Підгаєцької гімназ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о-виховна мета гімназії : забезпечити гармонійний розвиток, високий рівень освіченості і виховання високоморального, духовнобагатого, фізично розвинутого, здатного до самоосвіти та самореалізації творчого громадянина України. </w:t>
        <w:br/>
        <w:br/>
        <w:t>Основні завдання Підгаєцької гімназії</w:t>
        <w:br/>
        <w:t xml:space="preserve">1. Сформувати: </w:t>
        <w:br/>
        <w:t>-організаційно-функціональну систему інтелектуальної творчої діяльності вчителів та учнів; забезпечити Компетентнісний підхід у навчанні та вихованні.</w:t>
        <w:br/>
      </w:r>
      <w:r>
        <w:rPr>
          <w:sz w:val="28"/>
          <w:szCs w:val="28"/>
        </w:rPr>
        <w:t>   </w:t>
      </w:r>
      <w:r>
        <w:rPr>
          <w:sz w:val="28"/>
          <w:szCs w:val="28"/>
          <w:lang w:val="uk-UA"/>
        </w:rPr>
        <w:t xml:space="preserve"> • дослідницько-пошукової діяльності, </w:t>
        <w:br/>
      </w:r>
      <w:r>
        <w:rPr>
          <w:sz w:val="28"/>
          <w:szCs w:val="28"/>
        </w:rPr>
        <w:t>   </w:t>
      </w:r>
      <w:r>
        <w:rPr>
          <w:sz w:val="28"/>
          <w:szCs w:val="28"/>
          <w:lang w:val="uk-UA"/>
        </w:rPr>
        <w:t xml:space="preserve"> • роботи з електронно-обчислювальною технікою. </w:t>
        <w:br/>
        <w:t xml:space="preserve">- позитивну внутрішню мотивацію школярів до навчання; </w:t>
        <w:br/>
        <w:t>- готовність до свідомого вибору і оволодіння майбутньою професією, здатність до соціалізації у суспільстві.</w:t>
        <w:br/>
      </w:r>
      <w:r>
        <w:rPr>
          <w:sz w:val="28"/>
          <w:szCs w:val="28"/>
        </w:rPr>
        <w:t>2. Оновити навчально-виховний процес, педагогічні технології на основі провідних ідей педагогіки творчості</w:t>
      </w:r>
      <w:r>
        <w:rPr>
          <w:sz w:val="28"/>
          <w:szCs w:val="28"/>
          <w:lang w:val="uk-UA"/>
        </w:rPr>
        <w:t>, реалізувати програму впровадження ІКТ.</w:t>
      </w:r>
      <w:r>
        <w:rPr>
          <w:sz w:val="28"/>
          <w:szCs w:val="28"/>
        </w:rPr>
        <w:t xml:space="preserve"> </w:t>
        <w:br/>
        <w:t xml:space="preserve">3. Запровадити комплексну модель моніторингу якості освіти та вихованості. </w:t>
        <w:br/>
        <w:t xml:space="preserve">4. Забезпечити загальноосвітню, загальнокультурну підготовку учнів: 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- оволодіння знаннями про природу, людину, суспільство; 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- всебічний розвиток нахилів, інтересів, здібностей і обдарувань; 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- створення умов для самовдосконалення і самореалізації в різних видах діяльності; 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- добровільність і право вибору занять широкого діапазону творчою діяльністю; 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- всебічний розвиток індивідуальності дитини на основі виявлення її задатків і здібностей, формування ціннісних орієнтацій, задоволення інтересів і потреб; 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- формування "Я” – концепції людини–творця на основі самоосвіти, самовиховання, саморозвитку, самореалізації; - умови для життєвого і професійного самовизначення школярів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івний доступ учнів до сучасної освіти. </w:t>
        <w:br/>
      </w:r>
      <w:r>
        <w:rPr>
          <w:sz w:val="28"/>
          <w:szCs w:val="28"/>
        </w:rPr>
        <w:t xml:space="preserve">5.Спрямувати зміст виховної роботи на формування особистісних рис творчого громадянина України, який є носієм духовної культури народу, його національної ментальності. </w:t>
        <w:br/>
        <w:t xml:space="preserve">6. Виховувати: - дбайливе ставлення школярів до власного здоров′я та здоров′я оточуючих; - любов до праці </w:t>
        <w:br/>
        <w:t xml:space="preserve">7. Залучити різноманітні громадські організації для вирішення освітніх проблем </w:t>
      </w:r>
      <w:r>
        <w:rPr>
          <w:sz w:val="28"/>
          <w:szCs w:val="28"/>
          <w:lang w:val="uk-UA"/>
        </w:rPr>
        <w:t>закладу.</w:t>
      </w:r>
      <w:r>
        <w:rPr>
          <w:sz w:val="28"/>
          <w:szCs w:val="28"/>
        </w:rPr>
        <w:br/>
        <w:t xml:space="preserve">8. Вивести на якісно новий рівень матеріально – технічну базу </w:t>
      </w:r>
      <w:r>
        <w:rPr>
          <w:sz w:val="28"/>
          <w:szCs w:val="28"/>
          <w:lang w:val="uk-UA"/>
        </w:rPr>
        <w:t>Підгаєцької гімназії за допомогою фонду гімназії та спонсорських коштів.</w:t>
      </w:r>
      <w:r>
        <w:rPr>
          <w:sz w:val="28"/>
          <w:szCs w:val="28"/>
        </w:rPr>
        <w:br/>
        <w:br/>
        <w:t xml:space="preserve">Умови реалізації місії </w:t>
        <w:br/>
        <w:t xml:space="preserve">1. Встановлення незалежних відносин з юридичними та фізичними особами. </w:t>
        <w:br/>
        <w:t xml:space="preserve">2. Усвідомлення учасниками навчально-виховного процесу пріоритетних принципів педагогіки успіху: </w:t>
        <w:br/>
        <w:t xml:space="preserve">• гуманізації; </w:t>
        <w:br/>
        <w:t xml:space="preserve">• індивідуалізації; </w:t>
        <w:br/>
        <w:t xml:space="preserve">• диференціації; </w:t>
        <w:br/>
        <w:t xml:space="preserve">• відродження національних традицій; </w:t>
        <w:br/>
        <w:t xml:space="preserve">• демократизації. </w:t>
        <w:br/>
        <w:t xml:space="preserve">3. Формування унікальної, неповторної, творчої особистості. </w:t>
        <w:br/>
        <w:t xml:space="preserve">4. Реалізація адміністрацією школи принципів демократизації та гуманізації в управлінській діяльності. </w:t>
        <w:br/>
        <w:t xml:space="preserve">5. Підтримка інноваційних процесів громадськістю, органами місцевого самоврядування та органами управління освітою. </w:t>
        <w:br/>
        <w:t xml:space="preserve">6. Всебічна фінансова підтримка школи. </w:t>
        <w:br/>
        <w:br/>
        <w:t xml:space="preserve">Виховний аспект </w:t>
        <w:br/>
        <w:br/>
        <w:t xml:space="preserve">Мета: сприяння формуванню в учнів знань, умінь і навичок, необхідних для: </w:t>
        <w:br/>
        <w:t xml:space="preserve">• майбутнього успішного вибору професії; </w:t>
        <w:br/>
        <w:t xml:space="preserve">• розвитку пізнавальної творчої активності особистості; </w:t>
        <w:br/>
        <w:t xml:space="preserve">• природних здібностей; </w:t>
        <w:br/>
        <w:t xml:space="preserve">• уяви і продуктивного мислення з гуманістичним світосприйняттям і почуттям відповідальності за долю України, її народу; </w:t>
        <w:br/>
        <w:t xml:space="preserve">• вихованню естетичних смаків; </w:t>
        <w:br/>
        <w:t xml:space="preserve">• ведення здорового способу життя. </w:t>
        <w:br/>
        <w:br/>
        <w:t xml:space="preserve">Основні завдання: </w:t>
        <w:br/>
        <w:t xml:space="preserve">1.Філософсько-світоглядна підготовка школярів, допомога їм у визначенні сенсу життя в умовах соціально-економічних змін, нових форм господарювання, у виробленні ціннісного ставлення до власного життя. 2. Формування в учнів: </w:t>
        <w:br/>
        <w:t xml:space="preserve">2.1. Основ наукового світогляду, пізнавальної активності і культури розумової праці, вироблення уміння самостійно здобувати знання, застосовувати їх у своїй практичній діяльності. </w:t>
        <w:br/>
        <w:t xml:space="preserve">2.2. Почуття любові до Батьківщини і свого народу як основи духовного розвитку особистості, шанобливе ставлення до історичних пам'яток. </w:t>
        <w:br/>
        <w:t xml:space="preserve">2.3.Навичок самоврядування, соціальної активності і відповідальності в процесі практичної громадської діяльності. </w:t>
        <w:br/>
        <w:t xml:space="preserve">2.4. Моральних почуттів і рис особистості: </w:t>
        <w:br/>
        <w:t xml:space="preserve">• доброти; </w:t>
        <w:br/>
        <w:t xml:space="preserve">• справедливості; </w:t>
        <w:br/>
        <w:t xml:space="preserve">• честі; </w:t>
        <w:br/>
        <w:t xml:space="preserve">• гуманності; </w:t>
        <w:br/>
        <w:t xml:space="preserve">• поваги до себе й інших; </w:t>
        <w:br/>
        <w:t xml:space="preserve">• розуміння норм загальнолюдської і народної моралі. </w:t>
        <w:br/>
        <w:t xml:space="preserve">2.5. Правової культури, вільного володіння державною мовою, засвоєння основ державного і кримінального права, активної протидії випадкам порушення закон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6. Самостійності у вирішенні будь – яких питань. </w:t>
        <w:br/>
        <w:t xml:space="preserve">3. Підготовка випускників базової школи до свідомого вибору професії і навчального закладу для продовження освіти. </w:t>
        <w:br/>
        <w:t>4. Залучення учнів до активної екологічної діяльності, формування основ естетичної культури, гармонійний розвиток духовного, фізичного та психічного здоров'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Затвердження культури здорового способу життя. </w:t>
        <w:br/>
        <w:br/>
        <w:t xml:space="preserve">Шляхи реалізації </w:t>
        <w:br/>
        <w:t xml:space="preserve">• Структура виховної роботи </w:t>
      </w:r>
      <w:r>
        <w:rPr>
          <w:sz w:val="28"/>
          <w:szCs w:val="28"/>
          <w:lang w:val="uk-UA"/>
        </w:rPr>
        <w:t>Підгаєцької гімназії.</w:t>
      </w:r>
      <w:r>
        <w:rPr>
          <w:sz w:val="28"/>
          <w:szCs w:val="28"/>
        </w:rPr>
        <w:br/>
        <w:t xml:space="preserve">• МО класних керівників. </w:t>
        <w:br/>
        <w:t xml:space="preserve">• </w:t>
      </w:r>
      <w:r>
        <w:rPr>
          <w:sz w:val="28"/>
          <w:szCs w:val="28"/>
          <w:lang w:val="uk-UA"/>
        </w:rPr>
        <w:t xml:space="preserve">Гімназійний </w:t>
      </w:r>
      <w:r>
        <w:rPr>
          <w:sz w:val="28"/>
          <w:szCs w:val="28"/>
        </w:rPr>
        <w:t xml:space="preserve">парламент </w:t>
        <w:br/>
        <w:t xml:space="preserve">• Батьківський університет </w:t>
        <w:br/>
        <w:t xml:space="preserve">• Рада </w:t>
      </w:r>
      <w:r>
        <w:rPr>
          <w:sz w:val="28"/>
          <w:szCs w:val="28"/>
          <w:lang w:val="uk-UA"/>
        </w:rPr>
        <w:t>гімназії</w:t>
      </w:r>
      <w:r>
        <w:rPr>
          <w:sz w:val="28"/>
          <w:szCs w:val="28"/>
        </w:rPr>
        <w:t xml:space="preserve"> </w:t>
        <w:br/>
        <w:t xml:space="preserve">•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ада </w:t>
      </w:r>
      <w:r>
        <w:rPr>
          <w:sz w:val="28"/>
          <w:szCs w:val="28"/>
          <w:lang w:val="uk-UA"/>
        </w:rPr>
        <w:t>профілактики правопорушень.</w:t>
      </w:r>
      <w:r>
        <w:rPr>
          <w:sz w:val="28"/>
          <w:szCs w:val="28"/>
        </w:rPr>
        <w:br/>
        <w:br/>
        <w:t xml:space="preserve">Методичний аспект </w:t>
        <w:br/>
        <w:br/>
        <w:t>Мета: створення ідеальних</w:t>
      </w:r>
      <w:r>
        <w:rPr>
          <w:sz w:val="28"/>
          <w:szCs w:val="28"/>
          <w:lang w:val="uk-UA"/>
        </w:rPr>
        <w:t xml:space="preserve"> умов</w:t>
      </w:r>
      <w:r>
        <w:rPr>
          <w:sz w:val="28"/>
          <w:szCs w:val="28"/>
        </w:rPr>
        <w:t xml:space="preserve"> для професійного зростання та розкриття творчого потенціалу кожного педагогічного працівника </w:t>
      </w:r>
      <w:r>
        <w:rPr>
          <w:sz w:val="28"/>
          <w:szCs w:val="28"/>
          <w:lang w:val="uk-UA"/>
        </w:rPr>
        <w:t>, забезпечення підвищення кваліфікації педагогів через систему методичної роботи.</w:t>
      </w:r>
      <w:r>
        <w:rPr>
          <w:sz w:val="28"/>
          <w:szCs w:val="28"/>
        </w:rPr>
        <w:br/>
        <w:br/>
        <w:t xml:space="preserve">Основні завдання: </w:t>
        <w:br/>
        <w:t xml:space="preserve">1. Створення атмосфери творчого пошуку оригінальних нестандартних рішень педагогічних проблем. </w:t>
        <w:br/>
        <w:t xml:space="preserve">2. Формування в учителів готовності до впровадження сучасних інноваційних технологій. </w:t>
        <w:br/>
        <w:t xml:space="preserve">3. Формування прагнення до оволодіння педагогікою співпраці та співтворчості на принципах особистісно орієнтованих методик навчання та виховання. </w:t>
        <w:br/>
        <w:t xml:space="preserve">4. Спрямування діяльності учнів за допомогою професійного мудрого керівництва з боку педагогічного колективу. </w:t>
        <w:br/>
        <w:br/>
        <w:t xml:space="preserve">Шляхи реалізації: </w:t>
        <w:br/>
        <w:t>1.Посилення ролі методичної служби</w:t>
      </w:r>
      <w:r>
        <w:rPr>
          <w:sz w:val="28"/>
          <w:szCs w:val="28"/>
          <w:lang w:val="uk-UA"/>
        </w:rPr>
        <w:t xml:space="preserve"> гімназії</w:t>
      </w:r>
      <w:r>
        <w:rPr>
          <w:sz w:val="28"/>
          <w:szCs w:val="28"/>
        </w:rPr>
        <w:t xml:space="preserve"> у проведенні діагностики, вивчення рівня професійної компетентності вчителів. </w:t>
        <w:br/>
        <w:t xml:space="preserve">2.Створення моделей методичної роботи з групами педагогів різного рівня професіоналізму. </w:t>
        <w:br/>
        <w:t xml:space="preserve">3. Удосконалення особистого досвіду на основі кращих досягнень науки і практики викладання. </w:t>
        <w:br/>
        <w:t xml:space="preserve">4.Широке висвітлення позитивного досвіду через: </w:t>
        <w:br/>
        <w:t xml:space="preserve">• школи моніторингової діяльності; </w:t>
        <w:br/>
        <w:t xml:space="preserve">• семінари – практикуми; </w:t>
        <w:br/>
        <w:t>• творчі звіти;</w:t>
        <w:br/>
        <w:t xml:space="preserve">• виставки набутого досвіду, </w:t>
        <w:br/>
        <w:t xml:space="preserve">• апробацію і обговорення підручників. </w:t>
        <w:br/>
        <w:t xml:space="preserve">5. Участь у шкільних, районних та обласних конкурсах педагогічної майстерності. </w:t>
        <w:br/>
        <w:br/>
        <w:t xml:space="preserve">Психолого-педагогічний аспект </w:t>
        <w:br/>
        <w:br/>
        <w:t xml:space="preserve">Мета: формування особистості через </w:t>
      </w:r>
      <w:r>
        <w:rPr>
          <w:sz w:val="28"/>
          <w:szCs w:val="28"/>
          <w:lang w:val="uk-UA"/>
        </w:rPr>
        <w:t>взаємозв’язки з сім’єю з урахуванням:</w:t>
      </w:r>
      <w:r>
        <w:rPr>
          <w:sz w:val="28"/>
          <w:szCs w:val="28"/>
        </w:rPr>
        <w:br/>
        <w:t xml:space="preserve">• індивідуальних особливостей; </w:t>
        <w:br/>
        <w:t xml:space="preserve">• здібностей; </w:t>
        <w:br/>
        <w:t xml:space="preserve">• умінь та навичок. </w:t>
        <w:br/>
        <w:br/>
        <w:t xml:space="preserve">Основні завдання: </w:t>
        <w:br/>
        <w:t xml:space="preserve">1. Створення: </w:t>
        <w:br/>
        <w:t xml:space="preserve">- ситуації творчості для всіх учасників навчально-виховного процесу; </w:t>
        <w:br/>
        <w:t xml:space="preserve">- умов для соціальної самореалізації учасників навчально–виховного процесу; </w:t>
        <w:br/>
        <w:t xml:space="preserve">- умов для позитивної адаптації учнів до навчання у </w:t>
      </w:r>
      <w:r>
        <w:rPr>
          <w:sz w:val="28"/>
          <w:szCs w:val="28"/>
          <w:lang w:val="uk-UA"/>
        </w:rPr>
        <w:t>гімназії</w:t>
      </w:r>
      <w:r>
        <w:rPr>
          <w:sz w:val="28"/>
          <w:szCs w:val="28"/>
        </w:rPr>
        <w:t xml:space="preserve">. </w:t>
        <w:br/>
        <w:t xml:space="preserve">2. Посилення впливу шкільно-сімейного виховання на формування: </w:t>
        <w:br/>
        <w:t xml:space="preserve">• стійкої мотивації до навчання; </w:t>
        <w:br/>
        <w:t xml:space="preserve">• високої духовної культури; </w:t>
        <w:br/>
        <w:t xml:space="preserve">• моральних переконань; </w:t>
        <w:br/>
        <w:t xml:space="preserve">• трудового виховання дітей. </w:t>
        <w:br/>
        <w:t xml:space="preserve">3. Забезпечення якісного психолого-педагогічного супроводу процесу навчання. </w:t>
        <w:br/>
        <w:t xml:space="preserve">4. Практичне забезпечення корекційно-розвивальної роботи: </w:t>
        <w:br/>
        <w:t xml:space="preserve">• діагностики особистісного розвитку; </w:t>
        <w:br/>
        <w:t xml:space="preserve">• ціннісних орієнтацій; </w:t>
        <w:br/>
        <w:t xml:space="preserve">• соціального статусу; </w:t>
        <w:br/>
        <w:t xml:space="preserve">• виявлення вад і проблем соціального розвитку дитини. </w:t>
        <w:br/>
        <w:t xml:space="preserve">5. Орієнтація на соціально-психологічну профілактику негативних явищ в учнівському середовищі, профілактику девіантної поведінки. </w:t>
        <w:br/>
        <w:br/>
        <w:t xml:space="preserve">Шляхи реалізації: </w:t>
        <w:br/>
        <w:t xml:space="preserve">1 . Психолого-педагогічна діагностика з виявлення у дітей: </w:t>
        <w:br/>
        <w:t xml:space="preserve">• здібностей; </w:t>
        <w:br/>
        <w:t xml:space="preserve">• схильностей; </w:t>
        <w:br/>
        <w:t xml:space="preserve">• потреб; </w:t>
        <w:br/>
        <w:t xml:space="preserve">• відстеження динаміки і розвитку обдарованих та здібних учнів. </w:t>
        <w:br/>
        <w:t xml:space="preserve">2. Консультації та навчання батьків через заняття батьківського університету з питань: </w:t>
        <w:br/>
        <w:t xml:space="preserve">• психології і педагогіки виховання, навчання; </w:t>
        <w:br/>
        <w:t xml:space="preserve">• спілкування з дітьми. </w:t>
        <w:br/>
        <w:t xml:space="preserve">3. Створення сприятливого психологічного клімату у всіх структурних підрозділах навчально-виховного процесу. </w:t>
        <w:br/>
        <w:t xml:space="preserve">4. Морально - культурний особистий досвід учасників навчально – виховного процесу. </w:t>
        <w:br/>
        <w:br/>
        <w:t xml:space="preserve">Дидактичний аспект </w:t>
        <w:br/>
        <w:br/>
        <w:t xml:space="preserve">Мета: сприяти формуванню в учнів знань, умінь та навичок, необхідних для майбутнього успішного вибору професії, розвитку пізнавальної творчої активності особистості, природних здібностей учнів, уяви та мислення. </w:t>
        <w:br/>
        <w:br/>
        <w:t xml:space="preserve">Основні завдання: </w:t>
        <w:br/>
        <w:t xml:space="preserve">1. Робота з обдарованими та здібними учнями. </w:t>
        <w:br/>
        <w:t xml:space="preserve">2.Моніторингова оцінка діяльності учасників навчально – виховного процесу. </w:t>
        <w:br/>
        <w:t xml:space="preserve">3.Апробація варіативної частини навчального плану. </w:t>
        <w:br/>
        <w:t xml:space="preserve">4.Забезпечення самореалізації особистості в різних видах діяльності. </w:t>
        <w:br/>
        <w:t xml:space="preserve">5. Підготовка учнів до майбутньої творчої праці. </w:t>
        <w:br/>
        <w:br/>
        <w:t xml:space="preserve">Шляхи реалізації: </w:t>
        <w:br/>
        <w:t xml:space="preserve">1. Реалізація Програми роботи зі здібними дітьми: </w:t>
        <w:br/>
        <w:t>1.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. Методи проблемного навчання у школі II ступеня. </w:t>
        <w:br/>
        <w:t>1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Науково-пошукова і творча робота у школі III ступеня. </w:t>
        <w:br/>
        <w:t>1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Участь у предметних олімпіадах, інтелектуальних конкурсах. </w:t>
        <w:br/>
        <w:t>1.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Залучення учнів до роботи в регіональних секціях МАН. </w:t>
        <w:br/>
        <w:t>1.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Проведення предметних тижнів, декад. </w:t>
        <w:br/>
        <w:t xml:space="preserve">2. Апробація нових підручників. </w:t>
        <w:br/>
        <w:t xml:space="preserve">3. Налагодження зв′язків із службою зайнятості, ознайомлення учнів з ринком праці. </w:t>
        <w:br/>
        <w:t xml:space="preserve">4. Створення умов для різноманітної творчої діяльності учасників навчально – виховного процесу. </w:t>
        <w:br/>
        <w:t xml:space="preserve">5. Реалізація нових форм додаткової освіти. </w:t>
        <w:br/>
        <w:t>6. Зміна акценту з питання «Як вчити?» на питання «Чому вчити?», « Для чого вчити?» .</w:t>
        <w:br/>
        <w:t xml:space="preserve">7. Глибока і широка диференціація змісту навчання </w:t>
        <w:br/>
        <w:br/>
        <w:t xml:space="preserve">Управлінський аспект </w:t>
        <w:br/>
        <w:br/>
        <w:t xml:space="preserve">Мета: координація дій усіх учасників навчально – виховного процесу, створення умов для їх продуктивної творчої діяльності. </w:t>
        <w:br/>
        <w:br/>
        <w:t xml:space="preserve">Основні завдання: </w:t>
        <w:br/>
        <w:t xml:space="preserve">1.Управління якістю освіти на основі нових інноваційних технологій та освітнього моніторингу. </w:t>
        <w:br/>
        <w:t xml:space="preserve">2. Моделювання сприятливого соціально – психологічного мікроклімату для життєдіяльності школи задля максимально широкої актуалізації творчих здібностей кожної особистості. </w:t>
        <w:br/>
        <w:t xml:space="preserve">3. Забезпечення відповідної підготовки вчителів, здатних успішно втілювати в життя особистісно – зорієнтовану творчу педагогіку. </w:t>
        <w:br/>
        <w:t xml:space="preserve">4. Виконання завдань розвитку, спрямованих на самореалізацію особистості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5. Створення та ефективне використання умов для продуктивної творчої діяльності вчителі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Формування внутрішкільної культури. </w:t>
        <w:br/>
        <w:br/>
        <w:t xml:space="preserve">Шляхи реалізації: </w:t>
        <w:br/>
        <w:t xml:space="preserve">1.Впровадження в практику роботи школи інноваційні технології. </w:t>
        <w:br/>
        <w:t xml:space="preserve">2. Створення сприятливого мікроклімату серед учасників навчально – виховного процесу для успішного реалізації їх творчого потенціалу. </w:t>
        <w:br/>
        <w:t xml:space="preserve">3. Забезпечення виконання замовлень педагогічних працівників щодо підвищення їх фахового рівня через заняття самоосвітою. </w:t>
        <w:br/>
        <w:t xml:space="preserve">4. Підримка ініціативи кожного учасника навчально – виховного процесу в його самореалізації. </w:t>
        <w:br/>
        <w:t xml:space="preserve">5. Розкриття творчого потенціалу учасників навчально – виховного процесу. </w:t>
        <w:br/>
        <w:t xml:space="preserve">6. Стимулювання творчості учасників навчально – виховного процесу. Основні напрямки розвитку нової моделі школи </w:t>
        <w:br/>
        <w:br/>
        <w:t xml:space="preserve">І. Головні завдання </w:t>
        <w:br/>
        <w:t xml:space="preserve">1. Головним завданням нової моделі школи є: </w:t>
        <w:br/>
        <w:t xml:space="preserve">• виховання громадянина України; </w:t>
        <w:br/>
        <w:t xml:space="preserve">• формування особистості учня, розвиток його здібностей, обдаровань, наукового світогляду; </w:t>
        <w:br/>
        <w:t xml:space="preserve">• виконання вимог Державного стандарту загальної середньої освіти, підготовка учнів до подальшої освіти, трудової діяльності; </w:t>
        <w:br/>
        <w:t xml:space="preserve">• пошук нових ідей і зразків організації шкільної справи в Україні та їх адаптація до місцевих реалій сьогодення з подальшим розвитком. </w:t>
        <w:br/>
        <w:t xml:space="preserve">2. Забезпечувати гласність діяльності </w:t>
      </w:r>
      <w:r>
        <w:rPr>
          <w:sz w:val="28"/>
          <w:szCs w:val="28"/>
          <w:lang w:val="uk-UA"/>
        </w:rPr>
        <w:t>гімназії</w:t>
      </w:r>
      <w:r>
        <w:rPr>
          <w:sz w:val="28"/>
          <w:szCs w:val="28"/>
        </w:rPr>
        <w:t xml:space="preserve"> через проведення Днів відкритих дверей, творчих звітів педагогічного та учнівського колективів перед громадськістю</w:t>
      </w:r>
      <w:r>
        <w:rPr>
          <w:sz w:val="28"/>
          <w:szCs w:val="28"/>
          <w:lang w:val="uk-UA"/>
        </w:rPr>
        <w:t xml:space="preserve"> міста через органи учнівського самоврядування.</w:t>
      </w:r>
      <w:r>
        <w:rPr>
          <w:sz w:val="28"/>
          <w:szCs w:val="28"/>
        </w:rPr>
        <w:t xml:space="preserve">. </w:t>
        <w:br/>
        <w:t xml:space="preserve">3. Домагатися активної діяльності ради </w:t>
      </w:r>
      <w:r>
        <w:rPr>
          <w:sz w:val="28"/>
          <w:szCs w:val="28"/>
          <w:lang w:val="uk-UA"/>
        </w:rPr>
        <w:t>гімназії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батьківського комітету</w:t>
      </w:r>
      <w:r>
        <w:rPr>
          <w:sz w:val="28"/>
          <w:szCs w:val="28"/>
        </w:rPr>
        <w:t xml:space="preserve">. </w:t>
        <w:br/>
        <w:br/>
        <w:t>II. Поліпшення ролі громадськості в житті</w:t>
      </w:r>
      <w:r>
        <w:rPr>
          <w:sz w:val="28"/>
          <w:szCs w:val="28"/>
          <w:lang w:val="uk-UA"/>
        </w:rPr>
        <w:t xml:space="preserve"> гімназії</w:t>
      </w:r>
      <w:r>
        <w:rPr>
          <w:sz w:val="28"/>
          <w:szCs w:val="28"/>
        </w:rPr>
        <w:t xml:space="preserve"> </w:t>
        <w:br/>
        <w:t xml:space="preserve">1. Удосконалювати форми роботи з батьками: </w:t>
        <w:br/>
        <w:t xml:space="preserve">• з метою пропаганди педагогічних знань серед батьків продовжити роботу батьківського університету; </w:t>
        <w:br/>
        <w:t xml:space="preserve">• щорічно проводити звіти шкільного колективу перед батьками, громадськістю; </w:t>
        <w:br/>
        <w:t xml:space="preserve">• залучати батьків до проведення свят, змагань, конкурсів; </w:t>
        <w:br/>
        <w:t xml:space="preserve">• систематично проводити загальношкільні та класні батьківські збори, конференції. </w:t>
        <w:br/>
        <w:t xml:space="preserve">2. Домагатися активної діяльності ради </w:t>
      </w:r>
      <w:r>
        <w:rPr>
          <w:sz w:val="28"/>
          <w:szCs w:val="28"/>
          <w:lang w:val="uk-UA"/>
        </w:rPr>
        <w:t>гімназії</w:t>
      </w:r>
      <w:r>
        <w:rPr>
          <w:sz w:val="28"/>
          <w:szCs w:val="28"/>
        </w:rPr>
        <w:t xml:space="preserve"> з питань: </w:t>
        <w:br/>
        <w:t xml:space="preserve">• затвердження плану та режиму роботи </w:t>
      </w:r>
      <w:r>
        <w:rPr>
          <w:sz w:val="28"/>
          <w:szCs w:val="28"/>
          <w:lang w:val="uk-UA"/>
        </w:rPr>
        <w:t>гімназії</w:t>
      </w:r>
      <w:r>
        <w:rPr>
          <w:sz w:val="28"/>
          <w:szCs w:val="28"/>
        </w:rPr>
        <w:t xml:space="preserve">; </w:t>
        <w:br/>
        <w:t xml:space="preserve">• погодження навчального плану; </w:t>
        <w:br/>
        <w:t xml:space="preserve">• здійснення гарячого харчування; </w:t>
        <w:br/>
        <w:t xml:space="preserve">• охоплення навчанням учнів мікрорайону </w:t>
      </w:r>
      <w:r>
        <w:rPr>
          <w:sz w:val="28"/>
          <w:szCs w:val="28"/>
          <w:lang w:val="uk-UA"/>
        </w:rPr>
        <w:t>гімназії</w:t>
      </w:r>
      <w:r>
        <w:rPr>
          <w:sz w:val="28"/>
          <w:szCs w:val="28"/>
        </w:rPr>
        <w:t xml:space="preserve"> </w:t>
        <w:br/>
        <w:t xml:space="preserve">• відвідування </w:t>
      </w:r>
      <w:r>
        <w:rPr>
          <w:sz w:val="28"/>
          <w:szCs w:val="28"/>
          <w:lang w:val="uk-UA"/>
        </w:rPr>
        <w:t>гімназії</w:t>
      </w:r>
      <w:r>
        <w:rPr>
          <w:sz w:val="28"/>
          <w:szCs w:val="28"/>
        </w:rPr>
        <w:t xml:space="preserve">учнями; </w:t>
        <w:br/>
        <w:t>• забезпечення</w:t>
      </w:r>
      <w:r>
        <w:rPr>
          <w:sz w:val="28"/>
          <w:szCs w:val="28"/>
          <w:lang w:val="uk-UA"/>
        </w:rPr>
        <w:t xml:space="preserve"> гімназії</w:t>
      </w:r>
      <w:r>
        <w:rPr>
          <w:sz w:val="28"/>
          <w:szCs w:val="28"/>
        </w:rPr>
        <w:t xml:space="preserve"> педагогічними кадрами; </w:t>
        <w:br/>
        <w:t xml:space="preserve">• ефективність позакласної робота з учнями. </w:t>
        <w:br/>
        <w:t xml:space="preserve">3. Залучати членів піклувальної ради до сприяння у вирішенні наступних питань: </w:t>
        <w:br/>
        <w:t xml:space="preserve">• оздоровлення дітей у пришкільному таборі відпочинку; </w:t>
        <w:br/>
        <w:t xml:space="preserve">• проведення новорічних свят; </w:t>
        <w:br/>
        <w:t xml:space="preserve">• участі учнів у районних, обласних та Всеукраїнських конкурсах, фестивалях; </w:t>
        <w:br/>
        <w:t xml:space="preserve">• здійснення косметичного ремонту приміщень </w:t>
      </w:r>
      <w:r>
        <w:rPr>
          <w:sz w:val="28"/>
          <w:szCs w:val="28"/>
          <w:lang w:val="uk-UA"/>
        </w:rPr>
        <w:t>гімназії</w:t>
      </w:r>
      <w:r>
        <w:rPr>
          <w:sz w:val="28"/>
          <w:szCs w:val="28"/>
        </w:rPr>
        <w:t xml:space="preserve">; </w:t>
        <w:br/>
        <w:t>• придбання для гімназ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сучасних технічних засобів навчання, іншої оргтехніки. </w:t>
        <w:br/>
        <w:br/>
        <w:t>I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</w:rPr>
        <w:t xml:space="preserve">. Розвиток навчально-матеріальної бази </w:t>
        <w:br/>
        <w:t xml:space="preserve">1. Проводити косметичний ремонт шкільних приміщень через залучення батьківської та спонсорської допомоги. (Щорічно) </w:t>
        <w:br/>
        <w:t xml:space="preserve">2. Збагачувати </w:t>
      </w:r>
      <w:r>
        <w:rPr>
          <w:sz w:val="28"/>
          <w:szCs w:val="28"/>
          <w:lang w:val="uk-UA"/>
        </w:rPr>
        <w:t xml:space="preserve">краєзнавчими матеріалами кабінет </w:t>
      </w:r>
      <w:r>
        <w:rPr>
          <w:sz w:val="28"/>
          <w:szCs w:val="28"/>
        </w:rPr>
        <w:t>історії гімназії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. ( Щорічно) </w:t>
        <w:br/>
        <w:t xml:space="preserve">3. Здійснити капітальний ремонт. </w:t>
        <w:br/>
        <w:t xml:space="preserve">4. Продовжити придбання сучасної оргтехніки (2010 рік) </w:t>
        <w:br/>
        <w:br/>
        <w:t xml:space="preserve">Очікувані результати </w:t>
        <w:br/>
        <w:t xml:space="preserve">Реалізація мети і основних завдань </w:t>
      </w:r>
      <w:r>
        <w:rPr>
          <w:sz w:val="28"/>
          <w:szCs w:val="28"/>
          <w:lang w:val="uk-UA"/>
        </w:rPr>
        <w:t xml:space="preserve">Концепції Підгаєцької гімназії </w:t>
      </w:r>
      <w:r>
        <w:rPr>
          <w:sz w:val="28"/>
          <w:szCs w:val="28"/>
        </w:rPr>
        <w:t xml:space="preserve">забезпечить: </w:t>
        <w:br/>
        <w:t xml:space="preserve">- творче зростання дитини; </w:t>
        <w:br/>
        <w:t xml:space="preserve">- зміцнення самосвідомості особистості, її національної гідності; </w:t>
        <w:br/>
        <w:t xml:space="preserve">- прагнення до пошуку, дослідження, успіху; </w:t>
        <w:br/>
        <w:t>- бажання творчо зростати та самовдосконалюватися.</w:t>
      </w:r>
    </w:p>
    <w:p>
      <w:pPr>
        <w:pStyle w:val="Normal"/>
        <w:ind w:firstLine="708"/>
        <w:rPr/>
      </w:pPr>
      <w:r>
        <w:rPr>
          <w:sz w:val="28"/>
          <w:szCs w:val="28"/>
        </w:rPr>
        <w:t>Отже діяльність педагогічного колективу спрямована на виховання компетентноговипускника – молоду людину, яка володіє життєвими навичками та компетентностям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обхідними для успішного вирішення життєвих завдань, з якими вона зустрічатиметься у різнихсферах власної життєдіяльності (виробництво, політика, життя громади, освіта, сімейне життя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стецтво та дозвілля, релігія тощо). Компетентний випускник спроможний зберегти, розкрити,</w:t>
      </w:r>
    </w:p>
    <w:p>
      <w:pPr>
        <w:pStyle w:val="Normal"/>
        <w:rPr/>
      </w:pPr>
      <w:r>
        <w:rPr>
          <w:sz w:val="28"/>
          <w:szCs w:val="28"/>
        </w:rPr>
        <w:t>розвинути та конструктивно реалізувати свій життєвий і життєтворчий потенціал в умова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кладних вимог і ризиків, які висуває до нього сьогодення</w:t>
      </w:r>
      <w:r>
        <w:rPr>
          <w:sz w:val="28"/>
          <w:szCs w:val="28"/>
          <w:lang w:val="uk-UA"/>
        </w:rPr>
        <w:t>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44:00Z</dcterms:created>
  <dc:creator>XTreme</dc:creator>
  <dc:description/>
  <cp:keywords/>
  <dc:language>en-US</dc:language>
  <cp:lastModifiedBy>XTreme</cp:lastModifiedBy>
  <dcterms:modified xsi:type="dcterms:W3CDTF">2011-09-19T07:58:00Z</dcterms:modified>
  <cp:revision>1</cp:revision>
  <dc:subject/>
  <dc:title> Концепція розвитку Підгаєцької гімназії</dc:title>
</cp:coreProperties>
</file>