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right="-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5080</wp:posOffset>
            </wp:positionV>
            <wp:extent cx="287020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Heading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Heading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УКРАЇН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ЕРНОПІЛЬСЬКА  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ЕБОВЛЯНСЬКА  РАЙОННА  ДЕРЖАВНА  АДМІНІСТРАЦІЯ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ВІДДІЛ  ОСВІТ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890</wp:posOffset>
                </wp:positionV>
                <wp:extent cx="5734050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51.45pt,1.4pt" stroked="t" o:allowincell="f" style="position:absolute;flip:y;mso-position-horizont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а: 48100      Тернопільська обл., м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ебовля, вул. І.Франка, 3. Тел. 2-18-05, факс  2-16-93</w:t>
      </w:r>
    </w:p>
    <w:p>
      <w:pPr>
        <w:pStyle w:val="Normal"/>
        <w:tabs>
          <w:tab w:val="clear" w:pos="709"/>
          <w:tab w:val="left" w:pos="3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center" w:pos="453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СНО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ого журі про робо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вилівської ЗОШ І ступеня – дитячий садо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 свою більш як 25-літню  діяльність Малоговилівська школа-сад має  сформовані традиції в організації навчально-виховного процесу, співпраці з батьками учнів та громадськістю села. Це справжній навчальний заклад типу «школа-родина».  Велика довіра з боку батьків вимагає від педагогів вдосконалювати навчально-виховний процес відповідно до вимог сучасної школи. Перед вчителями постійно ставиться завдання вивчати і реферувати досвід кращих вчителів, переосмислювати його, щоб, використовуючи їхні надбання, виробляти свій педагогічний почерк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школі діє, немовби, проблемна лабораторія, у якій постійно осмислюється дидактична суть процесу навчання. Вчителі усвідомили себе не просто формальними виконавцями відповідних інструкцій, а стали дослідниками та шукачами таких умов співробітництва з дітьми, при яких процес пізнання перетворюється на емоційне задоволенн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тивний досвід має і сама система «школа-сад». За час перебування дітей у дошкільній групі вчителі  мають можливість добре вивчити своїх майбутніх вихованців, налагоджують контакти з батьками. Така система роботи сприяє забезпеченню наступності та формування єдиних підходів у вимогах до учні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читель школи  Плотніцька Ольга Олегівна брала участь у районному етапі конкурсу «Вчитель року-2011» у номінації «Початкові класи». Досвід роботи вчительки з проблеми формування навичок читання у молодших школярів заслуговує на увагу та впровадження серед вчителів початкових класі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і-сад протягом 2010-2011 н.р. та у літній період велась робота, спрямована на зміцнення навчально-матеріальної бази класних приміщень, території школи, обладнання внутрішніх туалетів, спортивної кімнати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говилівська школа-сад зайняла друге рейтингове місце серед шкіл І ступеня  та НВК « школа- дитячий садок» район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журі                                        І.Б.Лазорчик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и журі                                          О.Б. Демиденко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Р.Г.Савончак</w:t>
      </w:r>
    </w:p>
    <w:p>
      <w:pPr>
        <w:pStyle w:val="Normal"/>
        <w:tabs>
          <w:tab w:val="clear" w:pos="709"/>
          <w:tab w:val="left" w:pos="240" w:leader="none"/>
          <w:tab w:val="center" w:pos="45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28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40" w:leader="none"/>
        <w:tab w:val="center" w:pos="4535" w:leader="none"/>
      </w:tabs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0" w:leader="none"/>
        <w:tab w:val="center" w:pos="4535" w:leader="none"/>
      </w:tabs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0" w:leader="none"/>
        <w:tab w:val="center" w:pos="4535" w:leader="none"/>
      </w:tabs>
      <w:jc w:val="both"/>
      <w:outlineLvl w:val="5"/>
    </w:pPr>
    <w:rPr>
      <w:rFonts w:ascii="Arial" w:hAnsi="Arial" w:cs="Arial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40" w:leader="none"/>
        <w:tab w:val="center" w:pos="4535" w:leader="none"/>
      </w:tabs>
      <w:jc w:val="right"/>
      <w:outlineLvl w:val="7"/>
    </w:pPr>
    <w:rPr>
      <w:sz w:val="28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7:00Z</dcterms:created>
  <dc:creator>Osvita</dc:creator>
  <dc:description/>
  <dc:language>en-US</dc:language>
  <cp:lastModifiedBy/>
  <cp:lastPrinted>2009-03-13T08:33:00Z</cp:lastPrinted>
  <dcterms:modified xsi:type="dcterms:W3CDTF">2019-04-18T10:55:35Z</dcterms:modified>
  <cp:revision>5</cp:revision>
  <dc:subject/>
  <dc:title> </dc:title>
</cp:coreProperties>
</file>