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Концепція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алоговилівськ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школи І ступеня –дитячий садо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школи України працюють над завданнями, які зазначені: в Законі України “Про освіту”, Державній національній програмі “Освіта” (Україн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), Концепції національного виховання, в Національній доктрині розвитку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ія розвитку українського суспільства висунула на передній план життя проблему громадянськості і як якості суспільства, і як якості особистості. У суспільстві постала потреба у вихованні громадянина – освіченого, активного, який вміє жити і працювати в умовах демократ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ажливішим етапом у цьому процесі є школа, тому що саме в ній закладаються основи громадянського суспільства, учень стає громадянином, який виходить в життя соціальною істотою, здатною служити реалізації загальнолюдських ідеа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істична модель нашої школи визначає всі без винятку аспекти навчання і виховання на різних рівнях – організаційному, змістовному, функціональному, комунікативн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ізаційному рівні такий підхід забезпечує управління виховною систе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оли</w:t>
      </w:r>
      <w:r>
        <w:rPr>
          <w:rFonts w:cs="Times New Roman" w:ascii="Times New Roman" w:hAnsi="Times New Roman"/>
          <w:sz w:val="28"/>
          <w:szCs w:val="28"/>
        </w:rPr>
        <w:t xml:space="preserve">  на основі гуманіс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 індивіду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х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містовному – доступ усіх дітей до </w:t>
      </w:r>
      <w:r>
        <w:rPr>
          <w:rFonts w:cs="Times New Roman" w:ascii="Times New Roman" w:hAnsi="Times New Roman"/>
          <w:sz w:val="28"/>
          <w:szCs w:val="28"/>
          <w:lang w:val="uk-UA"/>
        </w:rPr>
        <w:t>якісної освіти</w:t>
      </w:r>
      <w:r>
        <w:rPr>
          <w:rFonts w:cs="Times New Roman" w:ascii="Times New Roman" w:hAnsi="Times New Roman"/>
          <w:sz w:val="28"/>
          <w:szCs w:val="28"/>
        </w:rPr>
        <w:t>, вибір альтернативних підручників, посібників, можливість набувати знання як в урочний, так і позаурочний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іональному рівні – впровадження активних та інтерактивних методів навчання і виховання (суб’єкт – суб’єктивних відносин), різних форм соціалізації учнів, розвиток шкільного самовряд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у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ативному рівні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агодження партнерських </w:t>
      </w:r>
      <w:r>
        <w:rPr>
          <w:rFonts w:cs="Times New Roman" w:ascii="Times New Roman" w:hAnsi="Times New Roman"/>
          <w:sz w:val="28"/>
          <w:szCs w:val="28"/>
        </w:rPr>
        <w:t xml:space="preserve"> стосунків між учителем і учнем, керівництвом закладу освіти й учителем, директором і учнями, колегіальне прийняття рішень, контакти між школою і громадськими організаціями, особливо батьківськ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дячи з викладеного, школа провідною ідеєю вибрала: “Розвиток сучасної школи в конкретних історичних умовах з орієнтацією освіти і виховання на громадян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і традицій і досягнень української педагогік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випуск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лю випускника є громадянин держави, як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є активну позицію щодо реалізації ідеалів і цінностей України, прагне змінити на краще своє життя і життя своєї 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є особистістю, якій притаманні демократична громадянська культура, усвідомленне взаємозв’язку між індивідуальною свободою, правами людини та її громадянською відповідальніст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іє критично мисли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ий до самоосвіти і саморозвит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повідальний, уміє використовувати набуті компетенції для творчого розв’язання пробле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іє опрацювати різноманітну інформаці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льні принцип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илення відповідальності кожної підсистеми школи за свою діяльность кожна підсистема формується відповідно до моделі учн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дання шко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озвиток ціннісного потенціалу особистості (усвідомлення нової якості знань – знань не для об’єму знань, а для розвитку ціннісного потенціалу особистості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вче делегування розробки нових критеріїв оцінки якості знань, засноване на кваліметричних, комплексних, рейтингових підход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достатнього рівня інноваційної грамотності учасників, які забезпечують розвиток навчально-виховного проце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не лише знань інноваційних підходів, концепцій, а усвідомлене і грамотне розуміння їх смис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провадження тільки тих нових технологій, які дійсно втілюють нові системи їх викорис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I. Підсистема – навчальний проц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икористання інноваційних методів і технологій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півпраця вчителя та учнів в процесі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икористання інформаційно-комунікаційних технологій нав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II. Підсистема –виховний проц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) Виховні захо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Робота з дітьми, які потребують особливої педагогічної ува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часть у святах с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Рада школ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 Соціальний зах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II. Підсистема – робота с педагогічними кадрам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ізаційна робота -&gt; організатори роботи підсисте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роботи -&gt; адміністр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естація -&gt; атестаційна коміс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Індивідуальна робота -&gt; методич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и роботи підсист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вчальний процес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тупність і безперервність в змісті освіти, гуманізація осві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ний процес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 зорієнтованості на позитивні соціальні дії, політкультурність і плюрализ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а з педкадрами</w:t>
      </w:r>
      <w:r>
        <w:rPr>
          <w:rFonts w:cs="Times New Roman" w:ascii="Times New Roman" w:hAnsi="Times New Roman"/>
          <w:i/>
          <w:sz w:val="28"/>
          <w:szCs w:val="28"/>
        </w:rPr>
        <w:t>: принцип відповідності освіти загальним законам демократичного розвитку освіти, принцип міждисциплінарності та зв’язку з практико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Механізм впровадження сучасної модел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ід до програмно-цільового управлі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вження роботи за новими технологі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ивчати</w:t>
      </w:r>
      <w:r>
        <w:rPr>
          <w:rFonts w:cs="Times New Roman" w:ascii="Times New Roman" w:hAnsi="Times New Roman"/>
          <w:sz w:val="28"/>
          <w:szCs w:val="28"/>
        </w:rPr>
        <w:t xml:space="preserve"> рівень навченості, мотивації сформованості ЗУН та стану здоров’я учнів на основі моніторин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ворення нової моделі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методичн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</w:t>
      </w:r>
      <w:r>
        <w:rPr>
          <w:rFonts w:cs="Times New Roman" w:ascii="Times New Roman" w:hAnsi="Times New Roman"/>
          <w:sz w:val="28"/>
          <w:szCs w:val="28"/>
        </w:rPr>
        <w:t xml:space="preserve"> в формі ко</w:t>
      </w:r>
      <w:r>
        <w:rPr>
          <w:rFonts w:cs="Times New Roman" w:ascii="Times New Roman" w:hAnsi="Times New Roman"/>
          <w:sz w:val="28"/>
          <w:szCs w:val="28"/>
          <w:lang w:val="uk-UA"/>
        </w:rPr>
        <w:t>нсультаційного</w:t>
      </w:r>
      <w:r>
        <w:rPr>
          <w:rFonts w:cs="Times New Roman" w:ascii="Times New Roman" w:hAnsi="Times New Roman"/>
          <w:sz w:val="28"/>
          <w:szCs w:val="28"/>
        </w:rPr>
        <w:t xml:space="preserve"> центру підвищення професійною майстерності вчите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имулювання зро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ової майстерності </w:t>
      </w:r>
      <w:r>
        <w:rPr>
          <w:rFonts w:cs="Times New Roman" w:ascii="Times New Roman" w:hAnsi="Times New Roman"/>
          <w:sz w:val="28"/>
          <w:szCs w:val="28"/>
        </w:rPr>
        <w:t>педагогічних праців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вчення та рецензування авторських програм та навчальних посіб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лучення до наукової діяльності обдарованих учнів, педагогічних праців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аліз навчання учнів за інтегрованими курсами та авторськими програ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глиблення співпраці з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 навчальними закла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із позаурочної та позакласної діяльності учнів за нетрадиційними методиками, що сприяють зняттю перевантаження учнів у процесі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ивчення і впровадження досвіду і досягнень української національної педагогі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осконалення, оновлення матеріальної бази шк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дання адресної допомоги соціально незахищен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горіям </w:t>
      </w: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ивчення виховного середовища школи з метою складання цільових програм його розвитк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8:00Z</dcterms:created>
  <dc:creator>Admin</dc:creator>
  <dc:description/>
  <cp:keywords/>
  <dc:language>en-US</dc:language>
  <cp:lastModifiedBy>Admin</cp:lastModifiedBy>
  <dcterms:modified xsi:type="dcterms:W3CDTF">2011-09-19T08:38:00Z</dcterms:modified>
  <cp:revision>2</cp:revision>
  <dc:subject/>
  <dc:title/>
</cp:coreProperties>
</file>