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ий на засіданні педагогічної ради Великоберезовицької ЗОШ І ст.</w:t>
      </w:r>
    </w:p>
    <w:p>
      <w:pPr>
        <w:pStyle w:val="Normal"/>
        <w:shd w:fill="FFFFFF" w:val="clear"/>
        <w:spacing w:before="2577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shd w:fill="FFFFFF" w:val="clear"/>
        <w:spacing w:before="4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боти комунального закладу В.Березовицької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ОШ І ступеня на 2011-2012 н.р.</w:t>
      </w:r>
    </w:p>
    <w:p>
      <w:pPr>
        <w:pStyle w:val="Normal"/>
        <w:shd w:fill="FFFFFF" w:val="clear"/>
        <w:spacing w:before="96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, над якою працюватиме школа у 2011-2012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рально-духовне виховання підростаючого покоління»</w:t>
      </w:r>
      <w:r>
        <w:br w:type="page"/>
      </w:r>
    </w:p>
    <w:p>
      <w:pPr>
        <w:pStyle w:val="Normal"/>
        <w:shd w:fill="FFFFFF" w:val="clear"/>
        <w:spacing w:before="17" w:after="0"/>
        <w:rPr/>
      </w:pPr>
      <w:r>
        <w:rPr>
          <w:sz w:val="24"/>
          <w:szCs w:val="24"/>
        </w:rPr>
        <w:t xml:space="preserve">"ЗАТВЕРДЖЕНО"                                                                                         </w:t>
      </w:r>
    </w:p>
    <w:p>
      <w:pPr>
        <w:pStyle w:val="Normal"/>
        <w:shd w:fill="FFFFFF" w:val="clear"/>
        <w:spacing w:before="17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ІЧНОЮ РАДОЮ</w:t>
      </w: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17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ВЕЛИКОБЕРЕЗОВИЦЬКОЇ </w:t>
      </w:r>
      <w:r>
        <w:rPr>
          <w:sz w:val="24"/>
          <w:szCs w:val="24"/>
        </w:rPr>
        <w:t xml:space="preserve"> ЗОШ І СТ.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 xml:space="preserve">ДИРЕКТОР </w:t>
      </w:r>
      <w:r>
        <w:rPr>
          <w:sz w:val="24"/>
          <w:szCs w:val="24"/>
        </w:rPr>
        <w:t>ШКОЛИ:       М.І.ПАПІ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</w:t>
      </w:r>
    </w:p>
    <w:p>
      <w:pPr>
        <w:pStyle w:val="Normal"/>
        <w:shd w:fill="FFFFFF" w:val="clear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4"/>
          <w:szCs w:val="34"/>
        </w:rPr>
        <w:t>У 2011-2012 н.р. робота педагогічного колективу буде спрямована на реалізацію освітніх та виховних цілей у тісному взаємозв'язку із основним завданням щодо розвитку національної української школи.</w:t>
      </w:r>
    </w:p>
    <w:p>
      <w:pPr>
        <w:pStyle w:val="Normal"/>
        <w:shd w:fill="FFFFFF" w:val="clear"/>
        <w:tabs>
          <w:tab w:val="clear" w:pos="708"/>
          <w:tab w:val="left" w:pos="4264" w:leader="none"/>
        </w:tabs>
        <w:ind w:firstLine="560"/>
        <w:jc w:val="both"/>
        <w:rPr/>
      </w:pPr>
      <w:r>
        <w:rPr>
          <w:sz w:val="34"/>
          <w:szCs w:val="34"/>
        </w:rPr>
        <w:t>Слід врахувати, що основне завдання педагога – це формування не просто освіченої особистості, а патріота своєї держави, людини, яка матиме високий рівень вихованості та повагу як до національної так і до світової культури.</w:t>
      </w:r>
    </w:p>
    <w:p>
      <w:pPr>
        <w:pStyle w:val="Normal"/>
        <w:shd w:fill="FFFFFF" w:val="clear"/>
        <w:ind w:firstLine="720"/>
        <w:jc w:val="both"/>
        <w:rPr>
          <w:sz w:val="34"/>
        </w:rPr>
      </w:pPr>
      <w:r>
        <w:rPr>
          <w:sz w:val="34"/>
          <w:szCs w:val="28"/>
        </w:rPr>
        <w:t>У 2011-2012 н.р. у школі навчатиметься 39 учнів. Основна мета школи: пошук, добір, навчання, виховання і розвиток творчих здібностей у дітей.</w:t>
      </w:r>
    </w:p>
    <w:p>
      <w:pPr>
        <w:pStyle w:val="Normal"/>
        <w:shd w:fill="FFFFFF" w:val="clear"/>
        <w:spacing w:before="333" w:after="0"/>
        <w:ind w:firstLine="645"/>
        <w:jc w:val="both"/>
        <w:rPr/>
      </w:pPr>
      <w:r>
        <w:rPr>
          <w:sz w:val="34"/>
          <w:szCs w:val="34"/>
        </w:rPr>
        <w:t>У 2011-2012 навчальному році колектив Великоберезовицької ЗОШ І ст. працюватиме над такими завданнями освітнього та виховного план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Співпраця із батьками, громадськіст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Робота з обдарованими, творчими учн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икористання інновацій у навчально-виховному процес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>
          <w:sz w:val="34"/>
          <w:szCs w:val="34"/>
        </w:rPr>
      </w:pPr>
      <w:r>
        <w:rPr>
          <w:sz w:val="34"/>
          <w:szCs w:val="34"/>
        </w:rPr>
        <w:t>Удосконалення навичок роботи з комп'ютером педагогами та застосування комп'ютерів під час уроків при викладанні навчальних предме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34"/>
          <w:szCs w:val="34"/>
        </w:rPr>
        <w:t>Керуватися у виховній роботі з дітьми принципом: "Віра у Бога - основа духовності"; виховувати християнські чесн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34"/>
          <w:szCs w:val="34"/>
        </w:rPr>
        <w:t>Працювати над виховною проблемою школи: "Морально-духовне виховання підростаючого покоління ". Мета реалізації виховної проблеми – це:</w:t>
      </w:r>
    </w:p>
    <w:p>
      <w:pPr>
        <w:pStyle w:val="Normal"/>
        <w:shd w:fill="FFFFFF" w:val="clear"/>
        <w:ind w:left="720" w:hanging="363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-  становлення громадянина України, патріота своєї держави високоморальної та духовної особистості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60" w:right="194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-7380" w:leader="none"/>
        </w:tabs>
        <w:ind w:right="1948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иховні завдання: 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320" w:leader="none"/>
          <w:tab w:val="left" w:pos="8280" w:leader="none"/>
        </w:tabs>
        <w:ind w:left="360" w:right="97" w:hanging="0"/>
        <w:jc w:val="both"/>
        <w:rPr/>
      </w:pPr>
      <w:r>
        <w:rPr>
          <w:sz w:val="34"/>
          <w:szCs w:val="34"/>
        </w:rPr>
        <w:t>1) Реалізація індивідуального підходу до особистості;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320" w:leader="none"/>
        </w:tabs>
        <w:ind w:left="360" w:hanging="0"/>
        <w:jc w:val="both"/>
        <w:rPr/>
      </w:pPr>
      <w:r>
        <w:rPr>
          <w:sz w:val="34"/>
          <w:szCs w:val="34"/>
        </w:rPr>
        <w:t>2) Виховання національної свідомості; любові до рідної землі, родини, свого народу, держави;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320" w:leader="none"/>
        </w:tabs>
        <w:ind w:left="360" w:hanging="0"/>
        <w:jc w:val="both"/>
        <w:rPr/>
      </w:pPr>
      <w:r>
        <w:rPr>
          <w:sz w:val="34"/>
          <w:szCs w:val="34"/>
        </w:rPr>
        <w:t>3) Забезпечення духовної єдності поколінь, виховання поваги до батьків, старших за себе, турбота про молодших і хворих;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320" w:leader="none"/>
        </w:tabs>
        <w:ind w:left="360" w:hanging="0"/>
        <w:jc w:val="both"/>
        <w:rPr/>
      </w:pPr>
      <w:r>
        <w:rPr>
          <w:sz w:val="34"/>
          <w:szCs w:val="34"/>
        </w:rPr>
        <w:t>4) Виховання правової культури, поваги до Конституції України, Законів України, державної символіки;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320" w:leader="none"/>
        </w:tabs>
        <w:ind w:left="360" w:hanging="0"/>
        <w:jc w:val="both"/>
        <w:rPr/>
      </w:pPr>
      <w:r>
        <w:rPr>
          <w:sz w:val="34"/>
          <w:szCs w:val="34"/>
        </w:rPr>
        <w:t>5) Формування екологічної культури, гармонізація відносин особистості з природою;</w:t>
      </w:r>
    </w:p>
    <w:p>
      <w:pPr>
        <w:pStyle w:val="Normal"/>
        <w:shd w:fill="FFFFFF" w:val="clear"/>
        <w:tabs>
          <w:tab w:val="clear" w:pos="708"/>
          <w:tab w:val="left" w:pos="-4860" w:leader="none"/>
          <w:tab w:val="left" w:pos="-4320" w:leader="none"/>
        </w:tabs>
        <w:ind w:left="360" w:hanging="0"/>
        <w:jc w:val="both"/>
        <w:rPr/>
      </w:pPr>
      <w:r>
        <w:rPr>
          <w:sz w:val="34"/>
          <w:szCs w:val="34"/>
        </w:rPr>
        <w:t>6) Формування і зміцнення фізичного, психічного та духовного розвитку.</w:t>
      </w:r>
    </w:p>
    <w:p>
      <w:pPr>
        <w:pStyle w:val="Normal"/>
        <w:shd w:fill="FFFFFF" w:val="clear"/>
        <w:ind w:firstLine="96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Основними принципами роботи педагогічного колективу буде: чіткість, конкретність, послідовність, результативність. </w:t>
      </w:r>
    </w:p>
    <w:p>
      <w:pPr>
        <w:pStyle w:val="Normal"/>
        <w:shd w:fill="FFFFFF" w:val="clear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Річний план складається з таких розділ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720" w:right="1948" w:hanging="360"/>
        <w:jc w:val="both"/>
        <w:rPr>
          <w:sz w:val="34"/>
          <w:szCs w:val="34"/>
        </w:rPr>
      </w:pPr>
      <w:r>
        <w:rPr>
          <w:sz w:val="34"/>
          <w:szCs w:val="34"/>
        </w:rPr>
        <w:t>Організація роботи в шко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720" w:right="1948" w:hanging="360"/>
        <w:jc w:val="both"/>
        <w:rPr>
          <w:sz w:val="34"/>
          <w:szCs w:val="34"/>
        </w:rPr>
      </w:pPr>
      <w:r>
        <w:rPr>
          <w:sz w:val="34"/>
          <w:szCs w:val="34"/>
        </w:rPr>
        <w:t>Основні напрямки навчально-виховної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720" w:right="1948" w:hanging="360"/>
        <w:jc w:val="both"/>
        <w:rPr>
          <w:sz w:val="34"/>
          <w:szCs w:val="34"/>
        </w:rPr>
      </w:pPr>
      <w:r>
        <w:rPr>
          <w:sz w:val="34"/>
          <w:szCs w:val="34"/>
        </w:rPr>
        <w:t>Методична ро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720" w:right="1948" w:hanging="360"/>
        <w:jc w:val="both"/>
        <w:rPr>
          <w:sz w:val="34"/>
          <w:szCs w:val="34"/>
        </w:rPr>
      </w:pPr>
      <w:r>
        <w:rPr>
          <w:sz w:val="34"/>
          <w:szCs w:val="34"/>
        </w:rPr>
        <w:t>Внутрішній контроль і керівництв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720" w:right="1948" w:hanging="360"/>
        <w:jc w:val="both"/>
        <w:rPr/>
      </w:pPr>
      <w:r>
        <w:rPr/>
        <w:t>Адміністративно-господарська робота.</w:t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3780"/>
        <w:gridCol w:w="3957"/>
        <w:gridCol w:w="40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ПЕНЬ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ЕСЕНЬ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ОРГАНІЗАЦІЯ РОБОТИ ШКОЛ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утрішнє оформлення класів  (до 31.08.2011р.). Затвердження плану роботи школи, розкладу уроків. Медогляд працівників школи (до 25.08. 2011р.).  Написання наказів (до 31.08.2011р.)|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ласти розклад уроків (до 02.09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писати плани виховної роботи в класах на І півріччя (до 20.09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формити методичний куток (до 20.09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арифікація (до 15.09. 2011р.)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формлення куточків по класах по правовому вихованню та по правилах вуличного руху (до 25.10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адка декоративних та плодових дерев у парку «Відродження» (до 30.10. 2011р.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І НАПРЯМКИ НАВЧАЛЬНО-ВИХОВНОЇ РОБО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чителів у районному методоб'єднанні  (протягом року)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Першого Дзво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ий місячник «Увага! Діти на дорозі» (20.08.-15.09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«Кожна дитина має  право»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иждень захисту дітей (15.09. –22.09. 2011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гальношкільні батьківські збо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Значення режиму  для успішного навчання і виховання учнів» (до 30.09.2011р.)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21"/>
              <w:rPr/>
            </w:pPr>
            <w:r>
              <w:rPr>
                <w:sz w:val="24"/>
                <w:szCs w:val="24"/>
              </w:rPr>
              <w:t>Загальношкільна  спартакіада «Веселі старти» (до 10.10. 2011р.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кування Дня вчителя (02.10.2011р.)</w:t>
            </w:r>
          </w:p>
          <w:p>
            <w:pPr>
              <w:pStyle w:val="Normal"/>
              <w:shd w:fill="FFFFFF" w:val="clear"/>
              <w:ind w:left="21" w:hanging="21"/>
              <w:rPr/>
            </w:pPr>
            <w:r>
              <w:rPr>
                <w:sz w:val="24"/>
                <w:szCs w:val="24"/>
              </w:rPr>
              <w:t>Загальношкільне свято Покрови. Провести  ритуал  посвяти  в козачата учнів 1 класу (14.10. 2011р.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НА РОБОТА 3 КАДР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4"/>
                <w:szCs w:val="24"/>
              </w:rPr>
              <w:t>Опрацювати з вчителями навчальний план (до 31.08.2011р.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4"/>
                <w:szCs w:val="24"/>
              </w:rPr>
              <w:t>Ознайомити вчителів з тематикою  міжшкільного та районного методоб’єднань (до 20.09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рацювати   нові  критерії оцінювання учнів у 1-4 кл. (до 30.09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рацювати вимоги до усного та писемного мовлення у школі (до 25.09. 2011р.)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педмайстерності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вести круглий стіл на тему : «Перший рік дитини в школі» (до 20.10. 2011р.) </w:t>
            </w:r>
          </w:p>
          <w:p>
            <w:pPr>
              <w:pStyle w:val="Normal"/>
              <w:shd w:fill="FFFFFF" w:val="clear"/>
              <w:ind w:firstLine="21"/>
              <w:rPr/>
            </w:pPr>
            <w:r>
              <w:rPr>
                <w:sz w:val="24"/>
                <w:szCs w:val="24"/>
              </w:rPr>
              <w:t>Організувати в школі взаємовідвідування  уроків (протягом місяця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ІШКІЛЬНИЙ КОНТРОЛЬ І КЕРІВНИЦТВО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ра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твердження плану навчально-виховної роботи на 2011-2012 н.р. (31.08. 2011р.)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вірка та  затвердження календарних та виховних планів класоводів (до 15.09. 2011р.)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ковий контроль уроків зв'язного       мовлення у 1-4 кл.(протягом місяця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О-ГОСПОДАРСЬКА РОБО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формлення класних кімнат необхідними стендами (до 31.08. 2011р.)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по  благоустрою  школи (протягом місяця)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>
                <w:sz w:val="24"/>
                <w:szCs w:val="24"/>
              </w:rPr>
              <w:t>Перевірка та  підготовка до опалювального сезону (до 10.10.2011р.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00"/>
        <w:gridCol w:w="4140"/>
        <w:gridCol w:w="4680"/>
        <w:gridCol w:w="36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ТОПА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ДЕ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ОРГАНІЗАЦІЯ РОБОТИ ШКОЛ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 виставку малюнків:     «Право у моєму житті» (протягом місяця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готовлення карток для самостійної роботи учнів (диференційовані завдання з математики (до 15.11. 2011р.). Відзначення дня писемності (9.11.2011р.). Організувати виставку учнівських робіт на  тему: «Голодомор 1932-33рр.» (до 22.11. 2011р.)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сти облік дітей що у 2012 н.р. підуть у 1-й клас (до 10.12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іди вчителів у  1-4 кл.  про профілактику СНІДу (1.12. 2011р.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диктантів про СНІ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гальношкільне свято: «Ой хто, х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иколая любить» (19.12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 відпочинку учнів на  зимових канікулах, інструктаж з т.б. (25.12. 2011р.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51"/>
              <w:rPr/>
            </w:pPr>
            <w:r>
              <w:rPr>
                <w:sz w:val="24"/>
                <w:szCs w:val="24"/>
              </w:rPr>
              <w:t xml:space="preserve">Додаткові  консультації  з учнями, що мають низькі бали з окремих предметів за 1 сем. (2-10.01. 2012р.). </w:t>
            </w:r>
          </w:p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sz w:val="24"/>
                <w:szCs w:val="24"/>
              </w:rPr>
              <w:t>Оголошення та проведення конкурсу: «Живи, книго!» (з 12.01. по 30.01. 2012р.)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І НАПРЯМКИ НАВЧАЛЬНО-ВИХОВНОЇ РОБО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кадний української мови: «Моя ти рідна,горда мово!» (до 20.11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курс на краще виконання віршів про мову, про рідний край (до 25.11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гальношкільне свято: «Рідна мова – пісня солов’їна» (30.11.2011р.). «33 хвилини пам’яті» ( з 17.11.-22.11. 2011р.)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святкування  різдвяних свят, організація вертепного дій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формлення класів до Нового року. Виготовлення новорічних прикрас. Виконання щедрівок та колядок. Загальношкільне  свято: «З  Новим роком вітаємо!» (28.12. 2011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здуми про духовність. Зустріч із священиком (протягом місяця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ждень  охорони  життя-пожежна безпека. </w:t>
            </w:r>
          </w:p>
          <w:p>
            <w:pPr>
              <w:pStyle w:val="Normal"/>
              <w:shd w:fill="FFFFFF" w:val="clear"/>
              <w:ind w:left="17" w:hanging="17"/>
              <w:rPr/>
            </w:pPr>
            <w:r>
              <w:rPr>
                <w:sz w:val="24"/>
                <w:szCs w:val="24"/>
              </w:rPr>
              <w:t>«З чого  починається  моя Україна (до дня соборності України) (15-22.01. 2012р.)</w:t>
            </w:r>
          </w:p>
          <w:p>
            <w:pPr>
              <w:pStyle w:val="Normal"/>
              <w:shd w:fill="FFFFFF" w:val="clear"/>
              <w:ind w:left="17" w:hanging="17"/>
              <w:rPr/>
            </w:pPr>
            <w:r>
              <w:rPr>
                <w:sz w:val="24"/>
                <w:szCs w:val="24"/>
              </w:rPr>
              <w:t>Різдвяно-новорічні передзвони:  тематичні  класні години «Щедрий  вечір на порозі (19.01. 2012р.)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НА РОБОТА 3 КАДРАМ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и наказ  по підсумках виставки: «Права у моєму житті» та «Голодомор 1932-1933 рр.»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нових методичних посібників, фахових журналів, програм (протягом місяц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дати наказ: «Виховання національної свідомості учнів через зміст навчання і позакласної роботи в 1-4 кл. (до 25.12. 2011р.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/>
            </w:pPr>
            <w:r>
              <w:rPr>
                <w:sz w:val="24"/>
                <w:szCs w:val="24"/>
              </w:rPr>
              <w:t>Круглий стіл. Обмін досвідом роботи  з питань диференційованого навчання (до         31.01. 2012р.). Проблеми здійснення особистісно орієнтованого  навчання (до 31.01. 2012р.)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ВНУТРІШКІЛЬНИЙ КОНТРОЛЬ І КЕРІВНИЦТ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 за веденням класних журнал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дати  виробничий план  ( до 25.11. 2011р.)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 за виконанням  навчальних програм (перевірка  техніки читання, проведення підсумкових к/робіт по предметах: стан ведення учнівських зошитів    і щоденників. Видати  виробничі накази (протягом місяця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"/>
              <w:rPr/>
            </w:pPr>
            <w:r>
              <w:rPr>
                <w:sz w:val="24"/>
                <w:szCs w:val="24"/>
              </w:rPr>
              <w:t>Контроль за  дотриманням внутрішнього розпорядку (при потребі видати наказ). Видати  наказ по підсумках конкурсу: «Живи, книго!» (31.01. 2012р.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.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О-ГОСПОДАРСЬКА РОБО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изація        матеріальних цінностей. Бюджет школи. Підготовка до зими: прибирання шкільного подвір'я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виконання правил по техніці безпеки (протягом місяця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9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910"/>
        <w:gridCol w:w="3722"/>
        <w:gridCol w:w="4111"/>
        <w:gridCol w:w="3867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РЕЗЕНЬ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mallCaps/>
                <w:sz w:val="30"/>
                <w:szCs w:val="30"/>
              </w:rPr>
              <w:t>організація роботи школ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    з    представниками місцевих  підприємств з  метою поповнення  бюджету  школи (протягом місяця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ідготовки  з дошкільнятами   (протягом місяця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Міжнародного Дня рідної мови (21.02. 2012р.)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 на краще виконання малюнка за прочитаними творами Т.Г.Шевченка (протягом місяця)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особових справ майбутніх першокласників (протягом місяця)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І НАПРЯМКИ НАВЧАЛЬНО-ВИХОВНОЇ РОБОТ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і  класні години: «Можна все на світі вибирати сину, вибрати не можна тільки Батьківщину» (20.02. 2012р.)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ий ранок про життя та творчість Л.Українки (25.02. 2012р.)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шкільне свято: «Дай бабусю поцілую сивину твого волосся (08.03. 2012р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кування Шевченківських дні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конкурс на краще декламування</w:t>
              <w:br/>
              <w:t>вірш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rPr/>
            </w:pPr>
            <w:r>
              <w:rPr>
                <w:sz w:val="24"/>
                <w:szCs w:val="24"/>
              </w:rPr>
              <w:t>б)</w:t>
              <w:tab/>
              <w:t>виставка учнівських малюнків до творів по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rPr/>
            </w:pPr>
            <w:r>
              <w:rPr>
                <w:sz w:val="24"/>
                <w:szCs w:val="24"/>
              </w:rPr>
              <w:t>в)</w:t>
              <w:tab/>
              <w:t>шкільна вікторина : «Чи знаєш ти Шевченка» (протягом місяц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24"/>
                <w:szCs w:val="24"/>
              </w:rPr>
              <w:t>г)</w:t>
              <w:tab/>
              <w:t>шкільне свято «Вічно живе слово поета» (до 20.03. 2012р.)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: «Школа сміється» (з 1.04.-5.04. 2012р.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ні години: «Сміх справа серйозна,  потрібна і корисна. Конкурс юних гумористів. Загальношкільні батьківські збори на тему: «Громадянин формується з дитинства (кінець місяця). Проведення у першому класі свято Букваря (до 10.04. 2012р.)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НА РОБОТА 3 КАДРАМ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ін досвідом. «Етапи роботи з позакласного читання» (до 20.02. 2012р.)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и  виробничий наказ по підсумках конкурсу на краще виконання малюнка та декламування віршів Т.Г.Шевченка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 міжшкільного методоб'єднання: «Гуманна педагогіка Ш.О.Амонашвілі». Використання   принципів та методів   гуманної  педагогіки на уроках (до 20.04. 2012р.)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ВНУТРІШКІЛЬНИЙ КОНТРОЛЬ І КЕРІВНИЦ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ити стан викладання математики в 1-4 кл. (протягом місяц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ням шкільної документації та станом підготовки вчителів до уроків (при потребі видати наказ)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Статуту школи та реалізацією рішень педрад (протягом місяця)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О-ГОСПОДАРСЬКА РОБОТ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ити спортзал необхідним інвентаре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ериторії школи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івання насіння квітів біля пам'ятника Т.Г.Шевченка (кінець місяця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760"/>
        <w:gridCol w:w="3692"/>
        <w:gridCol w:w="4141"/>
        <w:gridCol w:w="3897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РАВЕНЬ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ЕРВЕНЬ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ІЗАЦІЯ РОБОТИ В ШКОЛІ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наказів про перевід учнів у наступні класи, про збереження життя і здоров'я дітей на час оздоровчого періоду (до 25.05. 2012р.)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ти особові справи учнів 1 класу (до 10.06. 2012р.)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~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І НАПРЯМКИ НАВЧАЛЬНО-ВИХОВНОЇ РОБОТИ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овий концерт, присвяче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атері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вята останнь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воника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НА РОБОТА 3 КАДРАМИ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над навчальним, тижневим навантаженням на наступний 2012-2013 н.р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ВНУТРІШКІЛЬНИЙ КОНТРОЛЬ І КЕРІВНИЦ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едради: «Про перевід учнів в наступні класи; підведення підсумків навчально-виховної роботи за 2011 - 2012 н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  за     виконанням навчальних програм (перевірка техніки      читання, проведення підсумкових контрольних робіт по предметах. Видати виробничі накази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О-ГОСПОДАРСЬКА РОБОТ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ення необхідних матеріалів для ремонту школи (протягом місяця)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і підготовка школи до нового навчального року (протягом місяця).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9:00Z</dcterms:created>
  <dc:creator>Nykon</dc:creator>
  <dc:description/>
  <dc:language>en-US</dc:language>
  <cp:lastModifiedBy>User</cp:lastModifiedBy>
  <dcterms:modified xsi:type="dcterms:W3CDTF">2011-09-19T13:19:00Z</dcterms:modified>
  <cp:revision>2</cp:revision>
  <dc:subject/>
  <dc:title>Затверджений на засіданні педагогічної ради Великоберезовицької ЗОШ І ст</dc:title>
</cp:coreProperties>
</file>