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Затверджую:                                                                                              Погоджено:</w:t>
      </w:r>
    </w:p>
    <w:p>
      <w:pPr>
        <w:pStyle w:val="Normal"/>
        <w:jc w:val="both"/>
        <w:rPr/>
      </w:pPr>
      <w:r>
        <w:rPr>
          <w:b/>
        </w:rPr>
        <w:t>начальник відділу освіти                                                                      завідуюча ТРМ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рнопільської Р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 Краковецька М.Я                                                               __________ Кубелко Г.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бочий навчальн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мунального закла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гальноосвітньої школи І ступе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т. В.Березовиця на 2010-2011 н. 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1440"/>
        <w:gridCol w:w="1440"/>
        <w:gridCol w:w="146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ні галуз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чальні предмети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 на тиждень у класах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а і лі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 (анг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на і сві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і 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. Мистец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е 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 і фізична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іативна части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. мова (предм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ед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 (ф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школою                                     М.І. Папі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Затверджую:                                                                                              Погоджено:</w:t>
      </w:r>
    </w:p>
    <w:p>
      <w:pPr>
        <w:pStyle w:val="Normal"/>
        <w:jc w:val="both"/>
        <w:rPr/>
      </w:pPr>
      <w:r>
        <w:rPr>
          <w:b/>
        </w:rPr>
        <w:t>начальник відділу освіти                                                                      завідуюча РІМК</w:t>
      </w:r>
    </w:p>
    <w:p>
      <w:pPr>
        <w:pStyle w:val="Normal"/>
        <w:jc w:val="both"/>
        <w:rPr/>
      </w:pPr>
      <w:r>
        <w:rPr>
          <w:b/>
        </w:rPr>
        <w:t xml:space="preserve">Тернопільської Р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 Івасюк А.З.                                                                         __________ Кубелко Г.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бочий навчальн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гальноосвітньої школи І ступе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т. В.Березовиця на 2009-2010 н. 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260"/>
        <w:gridCol w:w="1080"/>
        <w:gridCol w:w="1080"/>
        <w:gridCol w:w="1107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ні галуз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чальні предмети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 на тиждень у класа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а і лі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 (анг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на і сві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і Украї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. Мисте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е нав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 і фізична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’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іативна част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. мова (предм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індивід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споживчих зн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школою                                     М.І. Папі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Затверджую:                                                                                              Погоджено:</w:t>
      </w:r>
    </w:p>
    <w:p>
      <w:pPr>
        <w:pStyle w:val="Normal"/>
        <w:jc w:val="both"/>
        <w:rPr/>
      </w:pPr>
      <w:r>
        <w:rPr>
          <w:b/>
        </w:rPr>
        <w:t>начальник відділу освіти                                                                      завідуюча РІМК</w:t>
      </w:r>
    </w:p>
    <w:p>
      <w:pPr>
        <w:pStyle w:val="Normal"/>
        <w:jc w:val="both"/>
        <w:rPr/>
      </w:pPr>
      <w:r>
        <w:rPr>
          <w:b/>
        </w:rPr>
        <w:t xml:space="preserve">Тернопільської Р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 Івасюк А.З.                                                                         __________ Кубелко Г.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бочий навчальн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гальноосвітньої школи І ступе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т. В.Березовиця на 2008-2009 н. 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440"/>
        <w:gridCol w:w="1260"/>
        <w:gridCol w:w="1260"/>
        <w:gridCol w:w="128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ні галуз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чальні предмети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 на тиждень у класах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а і лі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 (анг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на і сві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і У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. Мистец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е 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 і фізична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іативна части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. мова (предм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індивід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споживчих зн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школою                                     М.І. Папі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45:00Z</dcterms:created>
  <dc:creator>Nykon</dc:creator>
  <dc:description/>
  <cp:keywords/>
  <dc:language>en-US</dc:language>
  <cp:lastModifiedBy>Nykon</cp:lastModifiedBy>
  <dcterms:modified xsi:type="dcterms:W3CDTF">2011-09-14T15:17:00Z</dcterms:modified>
  <cp:revision>1</cp:revision>
  <dc:subject/>
  <dc:title>Затверджую:                                                                                              Погоджено:</dc:title>
</cp:coreProperties>
</file>