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І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іяльності комунального закла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икоберезовицької загальноосвітньої школи І ступе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рнопільського райо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рнопільської області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1539" w:hanging="900"/>
        <w:jc w:val="both"/>
        <w:rPr/>
      </w:pPr>
      <w:r>
        <w:rPr>
          <w:sz w:val="28"/>
          <w:szCs w:val="28"/>
        </w:rPr>
        <w:t>Адреса: смт. В. Березовиця, вул. Національного відродження, 46, Тернопільського району Тернопільської області</w:t>
      </w:r>
    </w:p>
    <w:p>
      <w:pPr>
        <w:pStyle w:val="Normal"/>
        <w:spacing w:lineRule="auto" w:line="360"/>
        <w:ind w:right="15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ізвище керівника школи: </w:t>
      </w:r>
      <w:r>
        <w:rPr>
          <w:b/>
          <w:sz w:val="28"/>
          <w:szCs w:val="28"/>
        </w:rPr>
        <w:t>Папінко М.І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І. Історична довідк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>ІІ</w:t>
      </w:r>
      <w:r>
        <w:rPr>
          <w:sz w:val="28"/>
          <w:szCs w:val="28"/>
        </w:rPr>
        <w:t>. Результативність навчально-виховного процесу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>ІІІ</w:t>
      </w:r>
      <w:r>
        <w:rPr>
          <w:sz w:val="28"/>
          <w:szCs w:val="28"/>
        </w:rPr>
        <w:t>. Забезпеченість учнів підручниками, навчально-методичною, художньою та довідковою літературою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адрове забезпечення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V. Соціальний захист, збереження та зміцнення здоров’я учнів та  працівників закладу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зультативність системи національного виховання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івень організації освітньої діяльності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ан матеріально-технічного та навчально-методичного забезпечення навчально-виховного процесу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ан санітарно-гігієнічного режиму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X.  Система управління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ІСТОРИЧНА ДОВІД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льноосвітня школа І ступеня смт. Велика Березовиц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ша згадка про школу у селі Велика Березовиця  датована 1848 р. Тоді була організована однокласна школа, а двокласна була закладена в 1878 р. і проіснувала вона до 1920 року (будинок розвалився сам по собі, бо був стари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ходилася перша школа в межах обійстя Ю. Кручового. У 1916 році не зважаючи на перешкоди з боку шляхти, громада купила дім серед села, де колись була корчма, у дідича Гучковського. Там розмістилися чотирикласна школа (українсько-польська), кооператив, молочно-приймальний пункт і місцева управа. У школі навчалось 76 хлопчиків і 63 дівчинки. 650 чоловіків і 798 жінок у селі не вміли ні читати, ні писати. Вже від 1890 року багато дітей з Березовиці вчилися у Тернопол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1963 році приміщення початкової школи було віддано під автошколу, а школу розмістили у будинку збудованому громадою села для священиків. Сім’ю священика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рети виселили. Школа в цьому приміщенні проіснувала до 1991 року. Після легалізації греко-католицької церкви його віддали Тернопільській духовній семінарії імені Йосифа Сліпого, а В. Березовицьку початкову школу знову перевели у старе приміщення, в якому вона знаходиться і сьогод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Великої Березовиці походя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рупа Левко</w:t>
      </w:r>
      <w:r>
        <w:rPr>
          <w:sz w:val="28"/>
          <w:szCs w:val="28"/>
        </w:rPr>
        <w:t xml:space="preserve"> (нині покійний), вчитель української мови, член спілки письменників України, один із організаторів першого Тернопільського державного телебачення, депутат Верховної Ради Украї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ета Ігор</w:t>
      </w:r>
      <w:r>
        <w:rPr>
          <w:sz w:val="28"/>
          <w:szCs w:val="28"/>
        </w:rPr>
        <w:t xml:space="preserve"> був директором Тернопільського краєзнавчого музею, керівником археологічних експедиці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РЕЗУЛЬТАТИВНІСТЬ НАВЧАЛЬНО-ВИХОВНОГО ПРОЦЕС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Ш І степеня смт. В. Березовиця працює згідно вимог Державного статуту початкової загальної освіти. Зміст освітніх галузей реалізується через окремі навчальні предмети та інтегровані курси. Відповідно до мети і завдань початкової освіти, яка є складовою частиною загальної середньої освіти, вона спрямована на всебічний розвиток молодих учнів та повноцінне оволодіння ними всіма компонентами навчальної діяль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план, за яким ми працюємо, включає інваріантну та варіативну складову частину змісту початкової освіти. Зміст інваріантної складової частини подано через освітні галузі, сукупність яких необхідна і достатня для загальноосвітньої підготовки учнів молодшого шкільного ві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оботи загальноосвітнього закладу визначений відповідно до нормативно-правових акт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вчальні досягнення учнів випускних 3 та 4 класів за підсумками атестації з предметів інваріантної частини навчального плану такі:</w:t>
      </w:r>
    </w:p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9"/>
        <w:gridCol w:w="1654"/>
        <w:gridCol w:w="1641"/>
        <w:gridCol w:w="1642"/>
        <w:gridCol w:w="1641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 учнів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і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і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53,8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46,2%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0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0%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0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0%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9,09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9,09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54,5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7,2%)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ні школи не брали участі у предметних олімпіадах, турнірах, конкур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у випускники 3–4 класів продовжують своє навчання в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ЗОШ І-ІІІ ст.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трів та ЗОШ І-ІІІ ст.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нопо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вчальна діяльність учнів стимулюється морально і в деяких випадках матеріально (зокрема при проведенні конкурсів переможців нагороджують незначними подарунками). Навчальні програми та навчальні плани відповідають чинним міністерським програмам, погоджуються районним методкабіне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і плани відповідають чинним програмам початкової школи за 2011 рік вид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якісним виконанням навчальних планів і програм з усіх предметів покладено на директора школи, методистів та інспекторів районного відділу осві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АБЕЗПЕЧЕНІСТЬ УЧНІВ ПІДРУЧНИКАМ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ОЮ, ХУДОЖНЬОЮ ТА ДОВІДКОВОЮ ЛІТЕРАТУРОЮ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школі немає окремого приміщення для бібліотеки, відповідно – бібліотека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ібліотечний фонд склада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ручники – 1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ня література – 2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жкові фонди у школу надходять централізовано через відділ освіт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ручники зберігаються в класах і в учительській. Підручники, з яких діти не навчаються, зберігаються в підсобному приміщенн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книги здійснюється на уроках, виховних годинах. В кожному класі створено бібліотеку, котру поповнюють самі учні. Діти мають можливість читати книги як в післяурочний, так і вдома. В селі є сільська бібліотека. Однак у ній дуже мало дитячої літератури українською мово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з періодичних видань для вчителів школа передплачу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и “Початкова школа” та “Інформаційний збірник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и “Подільське слово”, “Початкова освіта”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ітей періодичних видань школа не отримує. Підшивки періодичних видань зберігаються в учительській кімна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школі наявні стенд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етьмани України“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имволи України”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країна в нас одна“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лава Україні”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я земля – земля моїх батьків”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арас Шевченко – пророк України”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ітаємо переможців  у навчанні”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країнські народні костюми“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АДРОВЕ ЗАБЕЗПЕЧЕНН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забезпечена педагогічними кадрами. 5 вчителів мають основну роботу, 1 вчитель на час декретної відпустк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ковий ценз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 60 років – 1 вчитель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 50 років – 1 вчитель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 40 років – 2 вчителі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 30 років – 2 вчител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ічний стаж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 рік – 1 вчитель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 роки – 1 вчитель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4 років – 1 вчитель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8 років – 1 вчитель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ільше 20 років – 2 вчител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ій ценз: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вища педагогічна – 4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ередня педагогічна – 2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е навантаження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ереднє педагогічне навантаження – 22 год.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кількість вчителів, які працюють за фахом – 6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кількість вчителів, які працюють не за фахом – 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ування класів: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лас – 8 учнів;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 клас – 11 учнів;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 клас – 10 учнів;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4 клас – 10 учн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школі є відомості про дітей дошкільного віку та випускни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дотримується законодавства щодо вивчення і використання української мови як державної. Навчання ведеться українською мов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ться різні форми позаурочної навчально-виховної роботи: конкурси, ранти, свята, бесіди, змаг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дагогічні кадри підвищують свій професійний рівень на курсах підвищення кваліфікації у Тернопільському обласному комунальному інституті післядипломної освіти, беруть участь у районних та кущових методоб’єднаннях. Також підвищують кваліфікацію постійно вивчаючи досвід заслужених старших вчителів Украї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танні 3 роки якісного росту кадрів не було. Вчителі закладу неодноразово нагороджувались грамотами Тернопільського районного відділу осві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школі створений сприятливий соціально-психологічний мікроклімат. Двоє педагогічних працівників працюють у школі більше 20 років. У колективі панує дружня, здорова атмосф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заклад працює в тісному контакті з батьками, громадськістю се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ться різноманітні заходи для учнів і батьків спільно з сільським клубом, бібліотекою, церкво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ЦІАЛЬНИЙ ЗАХИСТ, ЗБЕРЕЖЕННЯ ТА ЗМІЦНЕННЯ ЗДОРОВ’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В ТА  ПРАЦІВНИКІВ ЗАКЛАД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та обов’язки учнів школи визначаються Конституцією України, Законом України “Про освіту”, Конвенцією ООН про права дитини та іншими нормативними і правовими актами. Здійснюється захист прав учнів школи та забезпечується організація навчання і виховання ді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лад співпрацює з Духовним центром та Марійською дружиною при церкві Вознесіння Господнього. Наші учні беруть активну участь у всіх заходах, які організовує церква в позаурочний ча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у допомогу учасники навчально-виховного процесу одержують від психолога районного відділу осві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тей-сиріт у закладі немає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івсиріт – 3 ді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школі діє їдальня, де учні забезпечені гарячим харчуванн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чивають вчителі за власні кошти згідно своїх можлив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ні школи мають право на безплатне медичне обслуговування. Регулярно проходять медогляд у приміщенні амбулаторії. Організовується відпочинок учнів під час екскурсі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ЕЗУЛЬТАТИВНІСТЬ СИСТЕМИ НАЦІОНАЛЬ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ХОВАНН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нів школи національна свідомість знаходиться на початковому рівні. Вчителі постійно проводять бесіди, виховні години, ранки, на яких прищеплюють учням любов до рідної землі і свого народу. Учні брали участь у загально шкільних святах “рідна мова – пісня солов’їна” та “Рідну землю, де живеш, Україною зовеш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лику роль у формуванні загальнолюдських і духовних цінностей має церква. Учні є слухачами Божого слова при Духовному центрі. Учасники Марійської дружини разом із семінаристами ознайомлюють дітей з традиціями і звичаями українського народу, проводять бесіди на теми християнської морал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церкві організована недільна школа з підготовки школярів до Першого Причаст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порушень у школі немає. Учнів, які скоїли злочин, немає. Соціальна дисципліна і поведінка учнів на достатньому рівні. Учні без поважних причин не пропускають уроків. Учні нашого закладу залучаються до проведення концертів, що відбуваються у сільському клуб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ча робота у школі обмежується уроками фізичного виховання. У школі є великий спортивний зал, де учні у вільний час можуть грати рухливі ігри та виконувати фізичні впра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РІВЕНЬ ОРГАНІЗАЦІЇ ОСВІТНЬОЇ ДІЯЛЬНОСТІ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план та програми відповідають меті і завданням діяльності навчального закла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ількість учнів, які охоплені початковою освітою: 3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ні навчаються в чотирьох окремих класних кімнатах. У школі організований облік дітей дошкільного віку від 0 рокі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пускники школи продовжують навчання в ЗОШ І-ІІІ ст. с. Острів та    ЗОШ ст. м. Тернопо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агато наших випускників навчаються в гімназії ім. І.Франка та класичній гімназії м. Тернопо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чання та виховання у закладі проводиться українською мовою. Вимоги законодавства щодо використання державної мови виконую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ад тісно співпрацює з батьками та громадськістю. Добре налагоджена робота з сільським клубом. Жодне свято не обходиться без участі школярів нашої шко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.</w:t>
      </w:r>
      <w:r>
        <w:rPr>
          <w:b/>
          <w:sz w:val="28"/>
          <w:szCs w:val="28"/>
        </w:rPr>
        <w:t xml:space="preserve"> СТАН МАТЕРІАЛЬНО-ТЕХНІЧНОГО 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ОГО ЗАБЕЗПЕЧЕННЯ НАВЧАЛЬНО-ВИХОВНОГО ПРОЦЕС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розташована в бідному приміщенні загальною площею 397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освітлення і технічний стан відповідають норм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школі є 4 класні кімнати, спортивна зала, внутрішня вбиральня, кладова для продуктів, кухня, їдаль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ічний стан приміщення задовіль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сля 2000 року у школі почалися капітальні ремонти у приміщенні. У 2003 році за рахунок меценатів покладена плитка у коридорах. У 2004 році було підведено воду, а згодом організоване гаряче харчування для учн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2005 році облаштовані внутрішні вбираль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2007 році обновили зовнішню штукатурку школи короїдом за кошти меценат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2009 році дах школи перекрили метало черепице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гом наступних років зроблені капітальні ремонти класів і коридорів за благодійні внески бать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2011 році за кошти меценатів придбаний плазмовий телевіз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 найскладнішим і найболючішим питанням нашої школи є зміцнення матеріально-технічної баз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і учні нашої школи забезпечені підручниками, додатковою художньою літературою для позакласного читання. Всю методичну літературу та наочні посібники вчителі купляють за власні кош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СТАН САНІТАРНО-ГІГІЄНІЧНОГО РЕЖИМ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лоща на 1 учня –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льна кількість годин по тарифікації – 97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ий режим 18-20 градус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риміщенні пічне газове опал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гін і каналізація підведе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яче харчування організоване районним відділом осві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школі є посадові інструкції, санітарні журнали, інструктажі з охорони праці. Охорона праці здійснюється відповідно до вимог чинного законодав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школі проводиться робота з попередження дитячого травматиз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чителями проводяться бесіди про попередження захворювання інфекційними хворобами та їх профілактику. Проводяться вступні і цільові інструктажі на робочому місці для всіх учнів шко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 СИСТЕМА УПРАВЛІНН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ут загальноосвітньої школи І ступеня в с. В.Березовиця відповідає “Положенню про загальноосвітній заклад”, а також чинному законодавст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ут закладу юридично оформлений та затверджений районним управлінням юстиції і зареєстрований у Тернопільській Р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ад у своїй діяльності керується Конституцією України, Законом України “Про освіту”, Державним стандартом початкової загальної осві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онтексті реалізації державної політики навчальний заклад ставить перед собою наступні завдання: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иховання національно-свідомого громадянина України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особистості учня, розвиток його здібностей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иховання в учнів поваги до Конституції України, державних символів України, прав і свобод людини і громадянина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иховання свідомого ставлення до обов’язків людини і громадянина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иховання шанобливого ставлення до родини, поваги до народних традицій і звичаїв, державної та рідної мови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иховання свідомого ставлення до свого здоров’я та здоров’я інших громадян, як найвищої соціальної цінності, формування гігієнічних навичок і засад здорового способу життя, збереження і зміцнення фізичного та психічного здоров’я учн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навчального закладу будується на принципах доступності, гуманізму, демократизму, незалежності від політичних, громадських і релігійних об’єднань, взаємозв’язку розумового, морального, фізичного і естетичного виховання, рівності умов кожної людини для певних реалізацій її здібностей, таланту, всебічного розвитку, органічного зв’язку з національною історією, культурою, традиціями, розвиваючого характеру навчання, єдності і поступ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ня про загальноосвітній навчальний заклад, затвердженого постановою Кабінету Міністрів України, від 27.08.2009 р. номер запису 16511050004000225 школа має статус Комунального закладу Великоберезовицької ЗОШ І ступеня, є юридичною особою, має печатку Тернопільської районної ради Тернопільської обла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ад самостійно приймає рішення і здійснює діяльність у межах компетенції, передбаченої чинним законодавством, Положенням про загальноосвітній навчальний заклад та власним стату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ад планує свою роботу відповідно до перспективного річного плану робо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чально-виховний процес у школі регулюється робочим навчальним планом, що складений на основі типових навчальних планів, розроблених і затверджених МОН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вчальний план школи затверджений райвно. Відповідно до нього складено розклад уроків. Програми, підручники, навчальні посібники дібрані всі з графом МОН України. Заклад використовує методичні матеріали рекомендовані МОН Украї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закладі створений батьківський комітет. Він займається організацією господарських питань, а також надає допомогу у проведенні свят, ранків, заходів виховного характе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кументація школи ведеться відповідно до Інструкції з ведення ділової документації у ЗОШ І-ІІІ ст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39:00Z</dcterms:created>
  <dc:creator>Nykon</dc:creator>
  <dc:description/>
  <cp:keywords/>
  <dc:language>en-US</dc:language>
  <cp:lastModifiedBy>Nykon</cp:lastModifiedBy>
  <dcterms:modified xsi:type="dcterms:W3CDTF">2011-09-14T14:36:00Z</dcterms:modified>
  <cp:revision>15</cp:revision>
  <dc:subject/>
  <dc:title>Самоаналіз</dc:title>
</cp:coreProperties>
</file>