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Концепція розвитку Великоберезовицької ЗОШ І ступеня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І. Вступ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.Березовицька ЗОШ І ступеня працює згідно вимог Державного статуту початкової загальної освіти. Зміст освітніх галузей реалізується через окремі навчальні предмети та інтегровані курси. Відповідно до мети і завдань початкової освіти, яка є складовою частиною загальної середньої освіти, вона спрямована на всебічний розвиток учнів та повноцінне оволодіння ними всіма компонентами навчальної діяльно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чальний план, за яким ми працюємо, включає інваріантну та варіативну складову частину змісту початкової освіти. Зміст інваріантної складової частини подано через освітні галузі, сукупність яких необхідна і достатня для загальноосвітньої підготовки учнів молодшого шкільного ві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оботи загальноосвітнього закладу визначений відповідно до нормативно-правових ак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ші випускники досягають хороших результатів у навчанні. Починаючи з 1997-1998 н. р. наші випускники кожного року поступають у гімназію ім.І.Франка м. Тернополя та навчаються також у класичній гімназії м.Тернополя. Решта учнів продовжують своє навчання в Острівській   ЗОШ І-ІІІ ст. та у школах м. Терноп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 заклад тісно співпрацює з батьками та громадськістю. У нас добре налагоджена робота із сільським клубом. Кожне свято у нашому клубі проводиться з участю школяр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айбутні роки ми будемо намагатися глибше знайомити учнів із традиціями нашого українського народу, творчістю видатних українських поетів Т.Г.Шевченка, Лесі Українки, І.Я.Франка. наші педагоги будуть докладати всі свої сили і знання для того, щоб вихованці нашої школи були гідними громадянами України, щоб любили свою Батьківщину, поважали один одн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, вчителі, будемо старатися, щоб наш навчальний заклад постійно працював у тісному контакті з батьками, громадськістю села. Своїми діями і вчинками будемо намагатися робити все, щоб наші учні росли працьовитими, ввічливими, розумними, щоб в інших школах вони користувалися хорошим авторитетом, щоб нам, вчителям, не доводилося за них червоніти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Учнівський континген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цьому розділі подані дані про кількість учнів, які навчатимуться у нашій школі у 1-4 класах на наступні 5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– 2013 н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4"/>
        <w:gridCol w:w="456"/>
        <w:gridCol w:w="456"/>
        <w:gridCol w:w="355"/>
        <w:gridCol w:w="356"/>
        <w:gridCol w:w="456"/>
        <w:gridCol w:w="456"/>
        <w:gridCol w:w="456"/>
        <w:gridCol w:w="3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и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н.р.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н.р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н.р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н.р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-2013н.р.</w:t>
            </w:r>
          </w:p>
        </w:tc>
      </w:tr>
      <w:tr>
        <w:trPr>
          <w:trHeight w:val="1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учнів у школі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. Терміни курсової підготовки та атестації вчител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42"/>
        <w:gridCol w:w="620"/>
        <w:gridCol w:w="602"/>
        <w:gridCol w:w="585"/>
        <w:gridCol w:w="694"/>
        <w:gridCol w:w="680"/>
        <w:gridCol w:w="694"/>
        <w:gridCol w:w="680"/>
        <w:gridCol w:w="694"/>
        <w:gridCol w:w="808"/>
        <w:gridCol w:w="694"/>
        <w:gridCol w:w="680"/>
        <w:gridCol w:w="694"/>
      </w:tblGrid>
      <w:tr>
        <w:trPr>
          <w:trHeight w:val="59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 перепідготов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стація вчителі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р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р.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р.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р.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р.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р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тес-тація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и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и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тес-таці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и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тес-таці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и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еста-ці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и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еста-ці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и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еста-ція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інко М.І.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Г.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йчук О.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шків Г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ишин Г.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ь С.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у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ць Л.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ківська Н.І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 xml:space="preserve"> Поглиблене вивчення навчальних предметів у ЗОШ І ст.   смт. В.Березовиця на 2008-2013н.р.</w:t>
      </w:r>
    </w:p>
    <w:p>
      <w:pPr>
        <w:pStyle w:val="Normal"/>
        <w:tabs>
          <w:tab w:val="clear" w:pos="708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234"/>
        <w:gridCol w:w="1234"/>
        <w:gridCol w:w="1234"/>
        <w:gridCol w:w="1234"/>
        <w:gridCol w:w="123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ки 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н.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н.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н.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н.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н.р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е чита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а м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і Украї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мистец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культу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здоров’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ерспективн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 поповнення технічно - матеріальної бази В.Березовицької ЗОШ І ст.  на 2009 – 2013 р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іна дерев'яних гнилих вікон на сучасні вікна (пластик), заміна вхідних дверей на пластиков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італьний ремонт даху, шко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зайнерське оформлення корид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нє оформлення спортзалу, і придбання спортивного інвентар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езпечити меблями - комплектами учнів початкової шко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езпечити комплектами парт учнів шко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езпечити зал шкільної їдальні столовими меб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дбання в актовий зал крісе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іна сан вузлів туалетів по школі першого і другого поверх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безпечення школи септико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ий план проведення педрад </w:t>
      </w:r>
    </w:p>
    <w:p>
      <w:pPr>
        <w:pStyle w:val="Normal"/>
        <w:shd w:fill="FFFFFF" w:val="clear"/>
        <w:ind w:right="-83" w:hanging="0"/>
        <w:jc w:val="center"/>
        <w:rPr/>
      </w:pPr>
      <w:r>
        <w:rPr>
          <w:b/>
          <w:sz w:val="32"/>
          <w:szCs w:val="32"/>
        </w:rPr>
        <w:t>на 2009- 2013 роки</w:t>
      </w:r>
    </w:p>
    <w:p>
      <w:pPr>
        <w:pStyle w:val="Normal"/>
        <w:shd w:fill="FFFFFF" w:val="clear"/>
        <w:ind w:right="-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955"/>
        <w:gridCol w:w="1800"/>
        <w:gridCol w:w="2160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р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position w:val="1"/>
                <w:sz w:val="28"/>
                <w:szCs w:val="28"/>
              </w:rPr>
              <w:t>Зміст робо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стан викладання англійської</w:t>
            </w:r>
          </w:p>
          <w:p>
            <w:pPr>
              <w:pStyle w:val="Normal"/>
              <w:shd w:fill="FFFFFF" w:val="clear"/>
              <w:ind w:left="1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и у 2-11 класах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стан викладання математики в</w:t>
            </w:r>
          </w:p>
          <w:p>
            <w:pPr>
              <w:pStyle w:val="Normal"/>
              <w:shd w:fill="FFFFFF" w:val="clear"/>
              <w:ind w:left="20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а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стан викладання правознавства</w:t>
            </w:r>
          </w:p>
          <w:p>
            <w:pPr>
              <w:pStyle w:val="Normal"/>
              <w:shd w:fill="FFFFFF" w:val="clear"/>
              <w:ind w:left="19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 -6 класа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стан викладання музичного</w:t>
            </w:r>
          </w:p>
          <w:p>
            <w:pPr>
              <w:pStyle w:val="Normal"/>
              <w:shd w:fill="FFFFFF" w:val="clear"/>
              <w:ind w:left="1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а у 1-8 класа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8"/>
                <w:szCs w:val="28"/>
              </w:rPr>
              <w:t xml:space="preserve">Вивчити стан викладання       </w:t>
            </w:r>
          </w:p>
          <w:p>
            <w:pPr>
              <w:pStyle w:val="Normal"/>
              <w:shd w:fill="FFFFFF" w:val="clear"/>
              <w:ind w:left="55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бразотворчого мистец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64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стан викладання людини і</w:t>
            </w:r>
          </w:p>
          <w:p>
            <w:pPr>
              <w:pStyle w:val="Normal"/>
              <w:shd w:fill="FFFFFF" w:val="clear"/>
              <w:ind w:left="2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ind w:right="-83" w:hanging="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спективний план виховної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  <w:tab w:val="left" w:pos="10260" w:leader="none"/>
        </w:tabs>
        <w:autoSpaceDE w:val="false"/>
        <w:spacing w:lineRule="auto" w:line="360"/>
        <w:ind w:right="-83" w:hanging="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347"/>
        <w:gridCol w:w="1833"/>
        <w:gridCol w:w="18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ідпові -дальний ЗВР, пед.організ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ати тиждень Незалежності України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увати роботу ради профілактики з правопорушень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льничний інсп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увати роботу в рамках руху «Моя земля - земля моїх батьків»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0 рок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ати річниці національних та державних свят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ановувати пам'ять жертв Голодомору 1932 -1933 років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2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відео лекторії, зустрічі з цікавими людьми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овод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2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педагогічну скарбничку для класних керівників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9 рок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2" w:leader="none"/>
          <w:tab w:val="left" w:pos="10260" w:leader="none"/>
        </w:tabs>
        <w:autoSpaceDE w:val="false"/>
        <w:spacing w:lineRule="auto" w:line="360"/>
        <w:ind w:right="-83" w:hanging="9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  <w:tab w:val="left" w:pos="10260" w:leader="none"/>
        </w:tabs>
        <w:autoSpaceDE w:val="false"/>
        <w:spacing w:lineRule="auto" w:line="360"/>
        <w:ind w:right="-83" w:hanging="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83" w:firstLine="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спективний план роботи з батьками </w:t>
      </w:r>
    </w:p>
    <w:p>
      <w:pPr>
        <w:pStyle w:val="Normal"/>
        <w:shd w:fill="FFFFFF" w:val="clear"/>
        <w:ind w:right="-83" w:firstLine="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09-2013 роки</w:t>
      </w:r>
    </w:p>
    <w:p>
      <w:pPr>
        <w:pStyle w:val="Normal"/>
        <w:shd w:fill="FFFFFF" w:val="clear"/>
        <w:ind w:right="-83" w:firstLine="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4036"/>
        <w:gridCol w:w="1357"/>
        <w:gridCol w:w="681"/>
        <w:gridCol w:w="1401"/>
        <w:gridCol w:w="1747"/>
      </w:tblGrid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4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ідповідаль-ний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ікові        особливості        дітей молодшого шкільного віку. Особливості    виховання    діте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ід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есень, щорічн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овод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жим дня молодого школя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зумовий       розвиток       дітей молодого шкільного віку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і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есен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орічн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овод </w:t>
            </w:r>
          </w:p>
          <w:p>
            <w:pPr>
              <w:pStyle w:val="Normal"/>
              <w:shd w:fill="FFFFFF" w:val="clear"/>
              <w:ind w:left="1021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ім'я та церкв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ступ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4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ічень, 20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ященик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ування         у         підліткі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ціональної свідомості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бор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ден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ь батька в родині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пут Збор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день, щоріч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імейні вечор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ят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тий щорічн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овод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00:00Z</dcterms:created>
  <dc:creator>Nykon</dc:creator>
  <dc:description/>
  <cp:keywords/>
  <dc:language>en-US</dc:language>
  <cp:lastModifiedBy>Nykon</cp:lastModifiedBy>
  <dcterms:modified xsi:type="dcterms:W3CDTF">2011-09-16T06:56:00Z</dcterms:modified>
  <cp:revision>5</cp:revision>
  <dc:subject/>
  <dc:title>Концепція розвитку Великоберезовицької ЗОШ І ступеня</dc:title>
</cp:coreProperties>
</file>