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Інструктивно-методичні рекомендації щодо викладання хімі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2018/2019 н.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" w:right="5" w:firstLine="70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рограми, за якими навчатимуться учні 7-11 класів у 2018 -2019 навчальному році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: </w:t>
      </w:r>
    </w:p>
    <w:p>
      <w:pPr>
        <w:pStyle w:val="Normal"/>
        <w:spacing w:lineRule="auto" w:line="240" w:before="0" w:after="0"/>
        <w:ind w:left="5" w:right="6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- 9 класи</w:t>
      </w:r>
      <w:r>
        <w:rPr>
          <w:rFonts w:cs="Times New Roman" w:ascii="Times New Roman" w:hAnsi="Times New Roman"/>
          <w:sz w:val="28"/>
          <w:szCs w:val="28"/>
        </w:rPr>
        <w:t xml:space="preserve"> – Програма для загальноосвітніх навчальних закладів. Хімія. 7-9 класи, затверджена наказом МОН України від 07.06.2017 № 804. Програму розміщено на офіційному веб-сайті Міністерств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GDh9gC</w:t>
        </w:r>
      </w:hyperlink>
      <w:r>
        <w:rPr>
          <w:rFonts w:cs="Times New Roman" w:ascii="Times New Roman" w:hAnsi="Times New Roman"/>
          <w:color w:val="444444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" w:right="6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 9 класи з поглибленим вивченням хімії</w:t>
      </w:r>
      <w:r>
        <w:rPr>
          <w:rFonts w:cs="Times New Roman" w:ascii="Times New Roman" w:hAnsi="Times New Roman"/>
          <w:sz w:val="28"/>
          <w:szCs w:val="28"/>
        </w:rPr>
        <w:t xml:space="preserve"> – Програма для загальноосвітніх навчальних закладів з поглибленим вивченням хімії, затверджена наказом МОН України від 17.07.2015 № 983. Програму розміщено на офіційному веб-сайті Міністерств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GDh9gC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" w:right="6" w:firstLine="70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 клас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з хімії для 10–11 класів закладів загальної середньої освіти. Рівень стандарт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затверджена наказом МОН Україн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23.10.2017    № 14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а з хімії для 10–11 класів закладів загальної середньої освіти. Профільний рівень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(затверджена наказом МОН України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>23.10.2017    № 1407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5" w:right="6" w:firstLine="70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а з хімії для 10–11 класів загальноосвітніх навчальних закладів. Рівень стандарт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(зі змінами, затвердженими наказом МОН України від 14.07.2016 № 826). </w:t>
      </w:r>
      <w:r>
        <w:rPr>
          <w:rFonts w:cs="Times New Roman" w:ascii="Times New Roman" w:hAnsi="Times New Roman"/>
          <w:sz w:val="28"/>
          <w:szCs w:val="28"/>
        </w:rPr>
        <w:t>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 хімії для 10–11 класів загальноосвітніх навчальних закладів. Академічний рівень (затверджена наказом МОН України від 28.10.2010 № 1021). 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 хімії для 10–11 класів загальноосвітніх навчальних закладів. Профільний рівень (затверджена наказом МОН України від 28.10.2010 № 1021). 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 з хімії для 10–11 класів загальноосвітніх навчальних закладів. Поглиблене вивчення (затверджена наказом МОН України від 28.10.2010 № 1021). Програму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зміщено на </w:t>
      </w:r>
      <w:r>
        <w:rPr>
          <w:rFonts w:cs="Times New Roman" w:ascii="Times New Roman" w:hAnsi="Times New Roman"/>
          <w:sz w:val="28"/>
          <w:szCs w:val="28"/>
        </w:rPr>
        <w:t xml:space="preserve">офіційному веб-сайті Міністерства </w:t>
      </w:r>
      <w:r>
        <w:rPr>
          <w:rFonts w:cs="Times New Roman" w:ascii="Times New Roman" w:hAnsi="Times New Roman"/>
          <w:kern w:val="2"/>
          <w:sz w:val="28"/>
          <w:szCs w:val="28"/>
        </w:rPr>
        <w:t>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o.gl/fwh2BR</w:t>
        </w:r>
      </w:hyperlink>
      <w:r>
        <w:rPr>
          <w:rFonts w:cs="Times New Roman" w:ascii="Times New Roman" w:hAnsi="Times New Roman"/>
          <w:kern w:val="2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firstLine="704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Особливості навчальних програм: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5"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ні 7-9 класів навчаються за минулорічними програмами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ind w:left="5"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старшій школі (10 клас) починається перехід на навчальні програми, розроблені </w:t>
      </w:r>
      <w:r>
        <w:rPr>
          <w:rFonts w:cs="Times New Roman" w:ascii="Times New Roman" w:hAnsi="Times New Roman"/>
          <w:bCs/>
          <w:sz w:val="28"/>
          <w:szCs w:val="28"/>
        </w:rPr>
        <w:t xml:space="preserve">відповідно до Державного стандарту базової і повної загальної середньої освіти, затвердже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ою Кабінету Міністрів України від 23.11.2011 № 1392</w:t>
      </w:r>
      <w:r>
        <w:rPr>
          <w:rFonts w:cs="Times New Roman" w:ascii="Times New Roman" w:hAnsi="Times New Roman"/>
          <w:sz w:val="28"/>
          <w:szCs w:val="28"/>
        </w:rPr>
        <w:t>. Тому 10 клас навчається за новими програмами, а 11 клас - навчатиметься за минулорічними  програмами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5" w:firstLine="70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и позбавлені поурочного поділу, вчитель може самостійно розподіляти навчальні години і визначати послідовність розкриття навчального матеріалу в межах окремої теми, але так, щоб не порушувалась логіка його викладу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аріативна складова навчальних планів до типових освітніх програм  може використовуватись на підсилення предметів інваріантної складової. У такому разі розподіл годин на вивчення тієї чи іншої теми навчальної програми здійснюється вчителем самостійно і фіксується у календарно-тематичному плані, який погоджується керівником навчального закладу чи його заступником. Вчитель записує проведені уроки на сторінках класного журналу, відведених для навчального предмета, на підсилення якого використано зазначені години.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85" w:firstLine="709"/>
        <w:contextualSpacing/>
        <w:jc w:val="both"/>
        <w:rPr>
          <w:rFonts w:ascii="Times New Roman" w:hAnsi="Times New Roman" w:cs="Times New Roman"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рахун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збільшенн</w:t>
      </w:r>
      <w:r>
        <w:rPr>
          <w:rFonts w:cs="Times New Roman" w:ascii="Times New Roman" w:hAnsi="Times New Roman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spacing w:val="25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и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ем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предмет</w:t>
      </w:r>
      <w:r>
        <w:rPr>
          <w:rFonts w:cs="Times New Roman" w:ascii="Times New Roman" w:hAnsi="Times New Roman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spacing w:val="25"/>
          <w:w w:val="108"/>
          <w:sz w:val="28"/>
          <w:szCs w:val="28"/>
        </w:rPr>
        <w:t xml:space="preserve"> в 11 класі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мо</w:t>
      </w:r>
      <w:r>
        <w:rPr>
          <w:rFonts w:cs="Times New Roman" w:ascii="Times New Roman" w:hAnsi="Times New Roman"/>
          <w:spacing w:val="-1"/>
          <w:sz w:val="28"/>
          <w:szCs w:val="28"/>
        </w:rPr>
        <w:t>жут</w:t>
      </w:r>
      <w:r>
        <w:rPr>
          <w:rFonts w:cs="Times New Roman" w:ascii="Times New Roman" w:hAnsi="Times New Roman"/>
          <w:sz w:val="28"/>
          <w:szCs w:val="28"/>
        </w:rPr>
        <w:t xml:space="preserve">ь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вчатис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програмам</w:t>
      </w:r>
      <w:r>
        <w:rPr>
          <w:rFonts w:cs="Times New Roman" w:ascii="Times New Roman" w:hAnsi="Times New Roman"/>
          <w:w w:val="107"/>
          <w:sz w:val="28"/>
          <w:szCs w:val="28"/>
        </w:rPr>
        <w:t>и</w:t>
      </w:r>
      <w:r>
        <w:rPr>
          <w:rFonts w:cs="Times New Roman" w:ascii="Times New Roman" w:hAnsi="Times New Roman"/>
          <w:spacing w:val="45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академічног</w:t>
      </w:r>
      <w:r>
        <w:rPr>
          <w:rFonts w:cs="Times New Roman" w:ascii="Times New Roman" w:hAnsi="Times New Roman"/>
          <w:w w:val="107"/>
          <w:sz w:val="28"/>
          <w:szCs w:val="28"/>
        </w:rPr>
        <w:t>о</w:t>
      </w:r>
      <w:r>
        <w:rPr>
          <w:rFonts w:cs="Times New Roman" w:ascii="Times New Roman" w:hAnsi="Times New Roman"/>
          <w:spacing w:val="36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вня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івн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стандарт</w:t>
      </w:r>
      <w:r>
        <w:rPr>
          <w:rFonts w:cs="Times New Roman" w:ascii="Times New Roman" w:hAnsi="Times New Roman"/>
          <w:spacing w:val="-20"/>
          <w:w w:val="107"/>
          <w:sz w:val="28"/>
          <w:szCs w:val="28"/>
        </w:rPr>
        <w:t>у</w:t>
      </w:r>
      <w:r>
        <w:rPr>
          <w:rFonts w:cs="Times New Roman" w:ascii="Times New Roman" w:hAnsi="Times New Roman"/>
          <w:w w:val="107"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5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передбачен</w:t>
      </w:r>
      <w:r>
        <w:rPr>
          <w:rFonts w:cs="Times New Roman" w:ascii="Times New Roman" w:hAnsi="Times New Roman"/>
          <w:w w:val="108"/>
          <w:sz w:val="28"/>
          <w:szCs w:val="28"/>
        </w:rPr>
        <w:t>о</w:t>
      </w:r>
      <w:r>
        <w:rPr>
          <w:rFonts w:cs="Times New Roman" w:ascii="Times New Roman" w:hAnsi="Times New Roman"/>
          <w:spacing w:val="25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08"/>
          <w:sz w:val="28"/>
          <w:szCs w:val="28"/>
        </w:rPr>
        <w:t>Типовою освітньою програмою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 xml:space="preserve">. </w:t>
      </w:r>
    </w:p>
    <w:p>
      <w:pPr>
        <w:pStyle w:val="Style22"/>
        <w:widowControl w:val="false"/>
        <w:autoSpaceDE w:val="false"/>
        <w:spacing w:lineRule="auto" w:line="240" w:before="0" w:after="0"/>
        <w:ind w:left="709" w:right="-85" w:hanging="0"/>
        <w:contextualSpacing/>
        <w:jc w:val="both"/>
        <w:rPr>
          <w:rFonts w:ascii="Times New Roman" w:hAnsi="Times New Roman" w:cs="Times New Roman"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spacing w:val="-1"/>
          <w:w w:val="108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09" w:right="-85" w:hanging="0"/>
        <w:contextualSpacing/>
        <w:jc w:val="both"/>
        <w:rPr>
          <w:rFonts w:ascii="Times New Roman" w:hAnsi="Times New Roman" w:cs="Times New Roman"/>
          <w:b/>
          <w:b/>
          <w:spacing w:val="-1"/>
          <w:w w:val="108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8"/>
          <w:sz w:val="32"/>
          <w:szCs w:val="32"/>
        </w:rPr>
        <w:t>Особливості впровадження курсів за вибором і факультатив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w w:val="108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w w:val="108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 w:val="28"/>
          <w:szCs w:val="28"/>
          <w:lang w:val="uk-UA"/>
        </w:rPr>
        <w:t xml:space="preserve">курси за вибором та факультативи реалізуються за рахунок варіативного компонента змісту освіти і доповнюють та поглиблюють зміст навчального предмета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83" w:firstLine="709"/>
        <w:contextualSpacing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мі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факул</w:t>
      </w:r>
      <w:r>
        <w:rPr>
          <w:rFonts w:cs="Times New Roman" w:ascii="Times New Roman" w:hAnsi="Times New Roman"/>
          <w:spacing w:val="-14"/>
          <w:w w:val="110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тативі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кількіст</w:t>
      </w:r>
      <w:r>
        <w:rPr>
          <w:rFonts w:cs="Times New Roman" w:ascii="Times New Roman" w:hAnsi="Times New Roman"/>
          <w:w w:val="109"/>
          <w:sz w:val="28"/>
          <w:szCs w:val="28"/>
        </w:rPr>
        <w:t>ь</w:t>
      </w:r>
      <w:r>
        <w:rPr>
          <w:rFonts w:cs="Times New Roman" w:ascii="Times New Roman" w:hAnsi="Times New Roman"/>
          <w:spacing w:val="3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1"/>
          <w:sz w:val="28"/>
          <w:szCs w:val="28"/>
        </w:rPr>
        <w:t>клас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ком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ропонуєтьс</w:t>
      </w:r>
      <w:r>
        <w:rPr>
          <w:rFonts w:cs="Times New Roman" w:ascii="Times New Roman" w:hAnsi="Times New Roman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spacing w:val="1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ї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вивчення</w:t>
      </w:r>
      <w:r>
        <w:rPr>
          <w:rFonts w:cs="Times New Roman" w:ascii="Times New Roman" w:hAnsi="Times New Roman"/>
          <w:w w:val="109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орієнтовним</w:t>
      </w:r>
      <w:r>
        <w:rPr>
          <w:rFonts w:cs="Times New Roman" w:ascii="Times New Roman" w:hAnsi="Times New Roman"/>
          <w:w w:val="108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w w:val="108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чител</w:t>
      </w:r>
      <w:r>
        <w:rPr>
          <w:rFonts w:cs="Times New Roman" w:ascii="Times New Roman" w:hAnsi="Times New Roman"/>
          <w:w w:val="108"/>
          <w:sz w:val="28"/>
          <w:szCs w:val="28"/>
        </w:rPr>
        <w:t>і</w:t>
      </w:r>
      <w:r>
        <w:rPr>
          <w:rFonts w:cs="Times New Roman" w:ascii="Times New Roman" w:hAnsi="Times New Roman"/>
          <w:spacing w:val="2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</w:t>
      </w:r>
      <w:r>
        <w:rPr>
          <w:rFonts w:cs="Times New Roman" w:ascii="Times New Roman" w:hAnsi="Times New Roman"/>
          <w:sz w:val="28"/>
          <w:szCs w:val="28"/>
        </w:rPr>
        <w:t xml:space="preserve">уть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творчо підходит</w:t>
      </w:r>
      <w:r>
        <w:rPr>
          <w:rFonts w:cs="Times New Roman" w:ascii="Times New Roman" w:hAnsi="Times New Roman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spacing w:val="29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реалізаці</w:t>
      </w:r>
      <w:r>
        <w:rPr>
          <w:rFonts w:cs="Times New Roman" w:ascii="Times New Roman" w:hAnsi="Times New Roman"/>
          <w:w w:val="109"/>
          <w:sz w:val="28"/>
          <w:szCs w:val="28"/>
        </w:rPr>
        <w:t>ї</w:t>
      </w:r>
      <w:r>
        <w:rPr>
          <w:rFonts w:cs="Times New Roman" w:ascii="Times New Roman" w:hAnsi="Times New Roman"/>
          <w:spacing w:val="29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міст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ц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ураховуюч</w:t>
      </w:r>
      <w:r>
        <w:rPr>
          <w:rFonts w:cs="Times New Roman" w:ascii="Times New Roman" w:hAnsi="Times New Roman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spacing w:val="2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кількіст</w:t>
      </w:r>
      <w:r>
        <w:rPr>
          <w:rFonts w:cs="Times New Roman" w:ascii="Times New Roman" w:hAnsi="Times New Roman"/>
          <w:w w:val="108"/>
          <w:sz w:val="28"/>
          <w:szCs w:val="28"/>
        </w:rPr>
        <w:t>ь</w:t>
      </w:r>
      <w:r>
        <w:rPr>
          <w:rFonts w:cs="Times New Roman" w:ascii="Times New Roman" w:hAnsi="Times New Roman"/>
          <w:spacing w:val="36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оди</w:t>
      </w:r>
      <w:r>
        <w:rPr>
          <w:rFonts w:cs="Times New Roman" w:ascii="Times New Roman" w:hAnsi="Times New Roman"/>
          <w:sz w:val="28"/>
          <w:szCs w:val="28"/>
        </w:rPr>
        <w:t xml:space="preserve">н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</w:rPr>
        <w:t>ділени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вченн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бором (факул</w:t>
      </w:r>
      <w:r>
        <w:rPr>
          <w:rFonts w:cs="Times New Roman" w:ascii="Times New Roman" w:hAnsi="Times New Roman"/>
          <w:spacing w:val="-14"/>
          <w:w w:val="110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тативу)</w:t>
      </w:r>
      <w:r>
        <w:rPr>
          <w:rFonts w:cs="Times New Roman" w:ascii="Times New Roman" w:hAnsi="Times New Roman"/>
          <w:w w:val="110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інтере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 xml:space="preserve">здібності </w:t>
      </w:r>
      <w:r>
        <w:rPr>
          <w:rFonts w:cs="Times New Roman" w:ascii="Times New Roman" w:hAnsi="Times New Roman"/>
          <w:spacing w:val="-1"/>
          <w:sz w:val="28"/>
          <w:szCs w:val="28"/>
        </w:rPr>
        <w:t>учні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треб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регіон</w:t>
      </w:r>
      <w:r>
        <w:rPr>
          <w:rFonts w:cs="Times New Roman" w:ascii="Times New Roman" w:hAnsi="Times New Roman"/>
          <w:spacing w:val="-19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можливост</w:t>
      </w:r>
      <w:r>
        <w:rPr>
          <w:rFonts w:cs="Times New Roman" w:ascii="Times New Roman" w:hAnsi="Times New Roman"/>
          <w:w w:val="108"/>
          <w:sz w:val="28"/>
          <w:szCs w:val="28"/>
        </w:rPr>
        <w:t>і</w:t>
      </w:r>
      <w:r>
        <w:rPr>
          <w:rFonts w:cs="Times New Roman" w:ascii="Times New Roman" w:hAnsi="Times New Roman"/>
          <w:spacing w:val="21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навчально</w:t>
        <w:softHyphen/>
        <w:t>матеріально</w:t>
      </w:r>
      <w:r>
        <w:rPr>
          <w:rFonts w:cs="Times New Roman" w:ascii="Times New Roman" w:hAnsi="Times New Roman"/>
          <w:w w:val="108"/>
          <w:sz w:val="28"/>
          <w:szCs w:val="28"/>
        </w:rPr>
        <w:t>ї</w:t>
      </w:r>
      <w:r>
        <w:rPr>
          <w:rFonts w:cs="Times New Roman" w:ascii="Times New Roman" w:hAnsi="Times New Roman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акладу осві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-83" w:firstLine="709"/>
        <w:contextualSpacing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11"/>
          <w:sz w:val="28"/>
          <w:szCs w:val="28"/>
        </w:rPr>
        <w:t>окре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-1"/>
          <w:sz w:val="28"/>
          <w:szCs w:val="28"/>
        </w:rPr>
        <w:t>розділ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запропоновани</w:t>
      </w:r>
      <w:r>
        <w:rPr>
          <w:rFonts w:cs="Times New Roman" w:ascii="Times New Roman" w:hAnsi="Times New Roman"/>
          <w:w w:val="108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збірника</w:t>
      </w:r>
      <w:r>
        <w:rPr>
          <w:rFonts w:cs="Times New Roman" w:ascii="Times New Roman" w:hAnsi="Times New Roman"/>
          <w:w w:val="109"/>
          <w:sz w:val="28"/>
          <w:szCs w:val="28"/>
        </w:rPr>
        <w:t>х</w:t>
      </w:r>
      <w:r>
        <w:rPr>
          <w:rFonts w:cs="Times New Roman" w:ascii="Times New Roman" w:hAnsi="Times New Roman"/>
          <w:spacing w:val="29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</w:t>
      </w:r>
      <w:r>
        <w:rPr>
          <w:rFonts w:cs="Times New Roman" w:ascii="Times New Roman" w:hAnsi="Times New Roman"/>
          <w:sz w:val="28"/>
          <w:szCs w:val="28"/>
        </w:rPr>
        <w:t xml:space="preserve">м </w:t>
      </w:r>
      <w:r>
        <w:rPr>
          <w:rFonts w:cs="Times New Roman" w:ascii="Times New Roman" w:hAnsi="Times New Roman"/>
          <w:spacing w:val="-1"/>
          <w:sz w:val="28"/>
          <w:szCs w:val="28"/>
        </w:rPr>
        <w:t>можу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вчатис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28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само</w:t>
      </w:r>
      <w:r>
        <w:rPr>
          <w:rFonts w:cs="Times New Roman" w:ascii="Times New Roman" w:hAnsi="Times New Roman"/>
          <w:spacing w:val="-1"/>
          <w:sz w:val="28"/>
          <w:szCs w:val="28"/>
        </w:rPr>
        <w:t>стійн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-1"/>
          <w:sz w:val="28"/>
          <w:szCs w:val="28"/>
        </w:rPr>
        <w:t>курс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вибо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авчальн</w:t>
      </w:r>
      <w:r>
        <w:rPr>
          <w:rFonts w:cs="Times New Roman" w:ascii="Times New Roman" w:hAnsi="Times New Roman"/>
          <w:w w:val="108"/>
          <w:sz w:val="28"/>
          <w:szCs w:val="28"/>
        </w:rPr>
        <w:t>і</w:t>
      </w:r>
      <w:r>
        <w:rPr>
          <w:rFonts w:cs="Times New Roman" w:ascii="Times New Roman" w:hAnsi="Times New Roman"/>
          <w:spacing w:val="14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>програм</w:t>
      </w:r>
      <w:r>
        <w:rPr>
          <w:rFonts w:cs="Times New Roman" w:ascii="Times New Roman" w:hAnsi="Times New Roman"/>
          <w:w w:val="108"/>
          <w:sz w:val="28"/>
          <w:szCs w:val="28"/>
        </w:rPr>
        <w:t>и</w:t>
      </w:r>
      <w:r>
        <w:rPr>
          <w:rFonts w:cs="Times New Roman" w:ascii="Times New Roman" w:hAnsi="Times New Roman"/>
          <w:spacing w:val="7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иборо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використовува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проведенн</w:t>
      </w:r>
      <w:r>
        <w:rPr>
          <w:rFonts w:cs="Times New Roman" w:ascii="Times New Roman" w:hAnsi="Times New Roman"/>
          <w:w w:val="109"/>
          <w:sz w:val="28"/>
          <w:szCs w:val="28"/>
        </w:rPr>
        <w:t>я</w:t>
      </w:r>
      <w:r>
        <w:rPr>
          <w:rFonts w:cs="Times New Roman" w:ascii="Times New Roman" w:hAnsi="Times New Roman"/>
          <w:spacing w:val="32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факул</w:t>
      </w:r>
      <w:r>
        <w:rPr>
          <w:rFonts w:cs="Times New Roman" w:ascii="Times New Roman" w:hAnsi="Times New Roman"/>
          <w:spacing w:val="-14"/>
          <w:w w:val="109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тативни</w:t>
      </w:r>
      <w:r>
        <w:rPr>
          <w:rFonts w:cs="Times New Roman" w:ascii="Times New Roman" w:hAnsi="Times New Roman"/>
          <w:w w:val="109"/>
          <w:sz w:val="28"/>
          <w:szCs w:val="28"/>
        </w:rPr>
        <w:t>х</w:t>
      </w:r>
      <w:r>
        <w:rPr>
          <w:rFonts w:cs="Times New Roman" w:ascii="Times New Roman" w:hAnsi="Times New Roman"/>
          <w:spacing w:val="43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ня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впак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w w:val="108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факул</w:t>
      </w:r>
      <w:r>
        <w:rPr>
          <w:rFonts w:cs="Times New Roman" w:ascii="Times New Roman" w:hAnsi="Times New Roman"/>
          <w:spacing w:val="-14"/>
          <w:w w:val="110"/>
          <w:sz w:val="28"/>
          <w:szCs w:val="28"/>
        </w:rPr>
        <w:t>ь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тативі</w:t>
      </w:r>
      <w:r>
        <w:rPr>
          <w:rFonts w:cs="Times New Roman" w:ascii="Times New Roman" w:hAnsi="Times New Roman"/>
          <w:w w:val="110"/>
          <w:sz w:val="28"/>
          <w:szCs w:val="28"/>
        </w:rPr>
        <w:t>в</w:t>
      </w:r>
      <w:r>
        <w:rPr>
          <w:rFonts w:cs="Times New Roman" w:ascii="Times New Roman" w:hAnsi="Times New Roman"/>
          <w:spacing w:val="35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ж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9"/>
          <w:sz w:val="28"/>
          <w:szCs w:val="28"/>
        </w:rPr>
        <w:t>використовуват</w:t>
      </w:r>
      <w:r>
        <w:rPr>
          <w:rFonts w:cs="Times New Roman" w:ascii="Times New Roman" w:hAnsi="Times New Roman"/>
          <w:w w:val="109"/>
          <w:sz w:val="28"/>
          <w:szCs w:val="28"/>
        </w:rPr>
        <w:t>и</w:t>
      </w:r>
      <w:r>
        <w:rPr>
          <w:rFonts w:cs="Times New Roman" w:ascii="Times New Roman" w:hAnsi="Times New Roman"/>
          <w:spacing w:val="34"/>
          <w:w w:val="10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л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8"/>
          <w:szCs w:val="28"/>
        </w:rPr>
        <w:t>викладанн</w:t>
      </w:r>
      <w:r>
        <w:rPr>
          <w:rFonts w:cs="Times New Roman" w:ascii="Times New Roman" w:hAnsi="Times New Roman"/>
          <w:w w:val="110"/>
          <w:sz w:val="28"/>
          <w:szCs w:val="28"/>
        </w:rPr>
        <w:t>я</w:t>
      </w:r>
      <w:r>
        <w:rPr>
          <w:rFonts w:cs="Times New Roman" w:ascii="Times New Roman" w:hAnsi="Times New Roman"/>
          <w:spacing w:val="33"/>
          <w:w w:val="1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рсі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pacing w:val="-1"/>
          <w:w w:val="107"/>
          <w:sz w:val="28"/>
          <w:szCs w:val="28"/>
        </w:rPr>
        <w:t>виб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spacing w:val="-1"/>
          <w:w w:val="107"/>
          <w:sz w:val="28"/>
          <w:szCs w:val="28"/>
        </w:rPr>
      </w:pPr>
      <w:r>
        <w:rPr>
          <w:rFonts w:cs="Times New Roman" w:ascii="Times New Roman" w:hAnsi="Times New Roman"/>
          <w:spacing w:val="-1"/>
          <w:w w:val="107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3" w:hanging="0"/>
        <w:jc w:val="both"/>
        <w:rPr>
          <w:rFonts w:ascii="Times New Roman" w:hAnsi="Times New Roman" w:cs="Times New Roman"/>
          <w:b/>
          <w:b/>
          <w:spacing w:val="-1"/>
          <w:w w:val="107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w w:val="107"/>
          <w:sz w:val="32"/>
          <w:szCs w:val="32"/>
        </w:rPr>
        <w:t>Кількість годин на вивчення хімії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Типової освітньої програми закладів загальної середньої освіти II ступеня, затвердженої наказом МОН України від 20.04.2018 № 40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всіх </w:t>
      </w:r>
      <w:r>
        <w:rPr>
          <w:rFonts w:cs="Times New Roman" w:ascii="Times New Roman" w:hAnsi="Times New Roman"/>
          <w:sz w:val="28"/>
          <w:szCs w:val="28"/>
        </w:rPr>
        <w:t xml:space="preserve">закладах загальної середньої освіти </w:t>
      </w:r>
      <w:r>
        <w:rPr>
          <w:rFonts w:cs="Times New Roman" w:ascii="Times New Roman" w:hAnsi="Times New Roman"/>
          <w:sz w:val="28"/>
          <w:szCs w:val="28"/>
          <w:lang w:eastAsia="ru-RU"/>
        </w:rPr>
        <w:t>хімія вивчає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7 класі – 1,5 години на тижден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 8 класі – 2 години на тиждень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 9 класі – 2 години на тиждень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Типової освітньої програми закладів загальної середньої освіти IIІ ступеня, затвердженої наказом МОН України від 20.04.2018 № 408, хімія вивча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івні стандарту в 10 класі 1,5 години на тиж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ільному рівні в 10 класі 4 годин на тиж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Типової освітньої програми закладів загальної середньої освіти IIІ ступеня, затвердженої наказом МОН України від 20.04.2018 № 406, хімія вивчає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івні стандарту в 11 класі 1 годину на тижден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академічному рівні в 11 класі 2 години на тижден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фільному рівні в 11 класі 6 годин на тижде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чірня форма здобуття осві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класах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з вечірньою формою здобуття осві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 очною формою навчання хімія вивчається у 7 класах – 1 годину на тиждень, а у 8 і 9 класах – 1,5 години на тиждень. </w:t>
      </w:r>
      <w:r>
        <w:rPr>
          <w:rFonts w:cs="Times New Roman" w:ascii="Times New Roman" w:hAnsi="Times New Roman"/>
          <w:sz w:val="28"/>
          <w:szCs w:val="28"/>
        </w:rPr>
        <w:t xml:space="preserve">У класах </w:t>
      </w:r>
      <w:r>
        <w:rPr>
          <w:rFonts w:cs="Times New Roman" w:ascii="Times New Roman" w:hAnsi="Times New Roman"/>
          <w:bCs/>
          <w:sz w:val="28"/>
          <w:szCs w:val="28"/>
        </w:rPr>
        <w:t>з вечірньою формою здобуття осві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із заочною формою навчання у 7 – 9 класах хімія вивчається 1 годину на тиждень.</w:t>
      </w:r>
    </w:p>
    <w:p>
      <w:pPr>
        <w:pStyle w:val="TextBody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TextBody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/>
      </w:pPr>
      <w:r>
        <w:rPr>
          <w:b/>
          <w:sz w:val="32"/>
          <w:szCs w:val="32"/>
          <w:lang w:val="uk-UA"/>
        </w:rPr>
        <w:t xml:space="preserve">Програми факультативів та курсів за вибором з хімії, рекомендовані МОН України для використання у загальноосвітніх навчальних закладах  у 2018 – 2019 навчальному році: 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Навчальні програми курсів за вибором та факультативів. Хімія. Варіативна складова типових навчальних планів. 5-11 класи –Тернопіль: Мандрівець,  Лист МОН від 05.08.2013 №1/11 - 12527; 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2. Навчальна програма курсу за вибором «Основи загальної та неорганічної хімії» (укладач Гранкіна Л.А.). 7-9 класи. Російська гуманітарна гімназія м.Києва. Лист ІІТЗО від 27.11.2014 №14. 1/12-Г-1818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3. Збірник «Навчальні програми інтегрованих гуртків». Хімія. 7-11 класи (автори Юзбашева Г.С., Гонта О.В.). КВНЗ «Херсонська академія неперервної освіти». Лист ІІТЗО від 06.08.2014 №14.1/12 – Г -1487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4. Навчальна програма факультативного курсу «Хімія в сільському господарстві». 10 клас. (автор Біла Т.В.). Київський ОІПОПК. Лист ІІТЗО від 06.04.2015 №14.1/12 – Г – 200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5. Навчальна програма курсу за вибором «Хімічна екологія» для природничого та фізико-математичного профілів (автор  Наумова Ю.М.). 10-11 класи. Київський ОІПОПК. Лист ІІТЗО від 06.08.2014 №14. 1/12-Г-1490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6. Навчальна програма курсу за вибором «Основи медичної хімії» (автор Бурлака Л.А.). 10-11 класи. Лист ІІТЗО від 21.03.2014 №14. 1/12-Г-451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7. Навчальна програма факультативного курсу «Юний фармацевт» для 10-11 класу.  (автор Бобкова О.С., Кравченко В.Л.). Лист ІІТЗО від 20.07. 2015 №14. 1/12-Г – 909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8. Навчальна програма курсу за вибором «Основи біоорганічної хімії» (автори Орлова С.В.). 11 клас. Лист ІІТЗО від 17.02.2014 №1.1/12-Г-135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Вимоги до навчальної літератури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рганізації навчально-виховного процесу загальноосвітнім навчальним закладам дозволено використовувати лише навчальну літературу, що має гриф Міністерства освіти і науки України або схвалена відповідною комісією Науково-методичної ради з питань освіти Міністерства освіти і науки України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цієї навчальної літератури щорічно оновлюється і розміщується на офіційному веб-сайті Міністерства (www.mon.gov.ua) та веб-сайті Інституту модернізації змісту освіти (www.imzo.gov.ua).</w:t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ектна діяльність учня. Вимоги до проектів з хімії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рмуванню компетентностей учнів сприяє виконання ними навчальних дослідницьких проектів, орієнтовні теми яких (на вибір) наведено в окремій рубриці програми. Учитель і учні можуть пропонувати і власні теми. Проекти розробляються учнями індивідуально або в групах, учитель може надавати консультацію щодо планування, визначення мети, завдань і методики дослідження, пошуку інформації, координувати хід виконання проекту. Проектна робота може бути теоретичною або експериментальною. Тривалість проекту — різна: від уроку (міні-проект), кількох днів (короткотерміновий проект) до року (довготерміновий). Перед початком проекту учням слід пояснити алгоритм його виконання: визначити проблему, що буде вивчатися; спроектувати роботу; знайти інформацію; провести дослідження; презентувати роботу; створити портфоліо. Який саме проект виконувати, обирають учні.  Результати досліджень учні представляють у формі мультимедійної презентації, доповіді (у разі необхідності – з демонстрацією хімічних дослідів), моделі, колекції, буклету, газети, статистичного звіту, тематичного масового заходу, наукового реферату (із зазначенням актуальності теми, новизни і практичного значення результатів дослідження, висновків) тощо. Презентація й обговорення (захист) проектів відбувається на спеціально відведеному уроці або під час уроку з певної теми. У такому разі в класному журналі в графі «Зміст уроку» робиться запис: «Представлення результатів навчального (их) проектів» із зазначенням їх тематики. У випадку виконання навчального проекту на уроці у класному журналі робиться запис «Навчальний проект» із зазначенням його теми. Робота кожного учня оцінюється індивідуально за самостійно виконане завдання або особистий внесок у груповий проект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рієнтовні вимоги до виконання письмових робіт і перевірки зошитів з природничо-математичних дисциплін у 5-11 класах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Листа Міністерства освіти і науки України  №1/9-529 від 27.12.00 «Орієнтовні вимоги до виконання письмових робіт і перевірки зошитів з природничо-математичних дисциплін у 5-11 класах» з хімії передбачено: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ди письмових робіт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и видами класних і домашніх письмових робіт є: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в’язування задач і вправ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оформлення результатів оформлення лабораторних і практичних робіт відповідно до навчальних програм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складання таблиць, схем, написання рефератів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ількість тематичних контрольних робіт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побігання перевантаження учнів час проведення контрольних робіт визначається загальношкільним графіком, складеним заступником директора навчального закладу за погодженням з учителям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довж одного робочого дня учні можуть виконувати письмову контрольну роботу тільки з однієї дисципліни, а протягом тижня – не більше, ніж з трьох. Під час планування контрольних робіт в кожному класі необхідно передбачити їх рівномірний розподіл протягом семестру, не допускаючи накопичення наприкінці семестру, навчального року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ількість і призначення учнівських зошитів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усіх видів письмових робіт з хімії потрібно мати такі зошити: один для класних і домашніх робіт, другий – для лабораторних і практичних робіт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контрольних робіт передбачаються окремі зошити чи аркуші, які зберігаються в школі протягом навчального року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цінка за ведення зошитів з хімії не виставляєтьс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світи і науки України від 03.06.08 №496, основними видами оцінювання навчальних досягнень є поточне та підсумкове (тематичне, семестрове, річне), державна підсумкова атестаці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цінювання навчальних досягнень учнів здійснюється відповідно до критеріїв оцінювання навчальних досягнень учнів у системі загальної середньої освіти, затверджених наказом Міністерства освіти і науки України від 05.05.08  №371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точна оцінка виставляється до класного журналу в колонку з написом, що засвідчує дату проведення заняття, коли здійснюється оцінюв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в листі МОНУ від 21.08.10 №1/9-580 «Інструктивно-методичні рекомендації щодо вивчення хімії у 2010-2011 навчальному році» вказано, що тематична оцінка виставляється на підставі результатів опанування учнями матеріалу теми (модуля) з урахуванням поточних оцінок, результатів виконання різних видів робіт (практичних, самостійних, контрольних, творчих) та навчальної активності учнів. Проведення окремого уроку тематичної атестації з метою здійснення відповідного оцінювання не передбачаєтьс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матична оцінка виставляється в класному журналі  в колонці з написом «Тематична» без зазначення дати. Мінімальна кількість тематичних оцінок відповідно до кількості навчальних годин за рік повинна бути така: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35 год. – 4 тематичні;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52 </w:t>
      </w:r>
      <w:r>
        <w:rPr>
          <w:sz w:val="28"/>
          <w:szCs w:val="28"/>
          <w:lang w:val="uk-UA"/>
        </w:rPr>
        <w:t>години – 5 тематичних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70 годин – 6 тематичних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  <w:t>140 годин – 8 тематичних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обхідність збільшення кількості тематичних визначається вчителем. Обов’язковим є проведення однієї контрольної роботи в семестр. Контрольні роботи оформляються в зошиті для контрольних робіт (зошиті для контрольних і практичних робіт) або на окремих аркушах та зберігаються в кабінеті протягом року. Відпрацювання пропущених учнем практичних і контрольних робіт необов’язкове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ень був відсутній на уроках протягом вивчення теми, не виконував вимоги навчальної програми, у колонці з написом Тематична виставляється н/а (не атестований(а)). Тематична оцінка не підлягає коригуванню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строва оцінка виставляється без дати до класного журналу в колонку з написом І семестр, ІІ семестр. Семестрове оцінювання здійснюється на підставі тематичних оцінок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учень був відсутній на уроках протягом семестру, у відповідну клітинку замість оцінки за І семестр чи ІІ семестр виставляється н/а (не атестований)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местрова оцінка може підлягати коригуванню. Скоригована семестрова оцінка виставляється без дати у колонку з написом Скоригована поруч із колонкою І семестр або ІІ семестр. Колонки для виставлення скоригованих оцінок відводяться навіть за відсутності учнів, які виявили бажання їх коригувати. У разі, якщо учневі не вдалося підвищити результати, запис у колонку Скоригована не ставитьс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чна оцінка виставляється до журналу в колонку з написом Річна без зазначення дати не раніше, ніж через 3 дні після виставлення оцінки за ІІ семестр. 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Оцінка за ведення зошитів з хімії не виставляється.</w:t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  <w:r>
        <w:rPr>
          <w:b/>
          <w:sz w:val="36"/>
          <w:szCs w:val="36"/>
          <w:lang w:val="uk-UA"/>
        </w:rPr>
        <w:t xml:space="preserve">Про обсяг і характер домашніх завдань з хімії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освіти і науки України від 29.10.07 №1/9-651 «Про обсяг і характер домашніх завдань з хімії», домашні завдання можуть бути як усні, так і письмові; індивідуальні, що заохочують, стимулюють школяра до навчання,  пізнання, розвивають індивідуальні здібності та інтереси дитини; групові та парні, що направлені на дослідницьку, пошукову, аналітичну роботу, співпрацю, співдружність тощо; репродуктивного, конструктивно-варіативного та творчого характеру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Державними санітарними правилами і нормами влаштування, утримання загальноосвітніх навчальних закладів та організації навчально-виховного процесу (ДСанПіН 5.5.2.008-01), обсяг домашніх завдань має бути таким, щоб витрати часу на їх утримання не перевищували у 7-9 класах  - 3 години, у 10-11 класах – 4 годин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машні завдання не рекомендується задавати на канікули, на вихідні та святкові дн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 подачі домашнього завдання може бути на будь-якому етапі уроку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допускається подача домашнього завдання під час чи після дзвінка на перерву, після уроків, оскільки воно в повній мірі не фіксується дітьми; учні позбавлені можливості ставити запитання; учительне встигає пояснити суть домашнього завд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и перевірки домашнього завдання можуть бути різними: фронтальна, індивідуальна, колективна, само-, взаємоперевірка, творча тощо. Вибір форми контролю залежить від змісту, виду і мети домашнього завд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омпетентнісний підхід до вивчення хімії</w:t>
      </w:r>
    </w:p>
    <w:p>
      <w:pPr>
        <w:pStyle w:val="TextBody"/>
        <w:spacing w:lineRule="auto" w:line="24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ошуках напрямів реформування освіти світова практика обрала компетентнісний підхід, завдяки якому випускник навчального закладу формується як компетентна особистість,  готова до самореалізації в соціумі й особистому житт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ускник школи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володіє інформацією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здатний до аналізу ситуації  і прийняття рішення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налаштований на діяльність, спрямовану на успішне розв’язування проблем на основі здобутих знань, і досвіду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готовий до самонавчання, комунікабельний.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компетентнісного підходу до навчання: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ерехід від предмето- до дитиноцентризму, від вивчення предмета хімія до навчання учнів, від заучування фактів до розуміння принципів і усвідомлення цінностей, від навчання «для оцінки» до досягнення освіченості й освоєння культури «для себе»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Оновлення навчальної програми для основної школи </w:t>
      </w:r>
    </w:p>
    <w:p>
      <w:pPr>
        <w:pStyle w:val="TextBody"/>
        <w:spacing w:lineRule="auto" w:line="240"/>
        <w:ind w:firstLine="3544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(7 – 9 класи)</w:t>
      </w:r>
    </w:p>
    <w:p>
      <w:pPr>
        <w:pStyle w:val="TextBody"/>
        <w:spacing w:lineRule="auto" w:line="240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инаючи з 2017 року, в навчальній програмі основної школи відбулись зміни: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-</w:t>
        <w:tab/>
        <w:t xml:space="preserve"> розкрито компетентнісний потенціал навчального предмета, складено таблицю, в якій кожну  ключову компетентність скорельовано з  предметним змістом і  навчальними ресурсами для її формування.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-</w:t>
        <w:tab/>
        <w:t>структура програми є максимально інформативною. Вона  орієнтує  вчителя на  очікуванні результати навчальної діяльності учнів. Результати навчання визначено згідно зі структурою компетентності за складниками: знаннєвим, діяльнісним, ціннісним.  Зміст навчального матеріалу і практична складова забезпечують формування компетентностей.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-</w:t>
        <w:tab/>
        <w:t xml:space="preserve">у кожній темі програми визначено предметний зміст, що розкриває спільні для всіх навчальних предметів наскрізні змістові лінії: «Екологічна безпека і сталий розвиток», «Громадянська відповідальність», «Здоров'я і безпека», «Підприємливість і фінансова грамотність». 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>-</w:t>
        <w:tab/>
        <w:t>у програмі не зазначено розподіл годин за темами. Заради досягнення запланованих результатів навчання учитель має право самостійно визначати час, необхідний для вивчення тем, зважаючи на умови функціонування навчального закладу і навчальні можливості учнів. Учитель також може обґрунтовано змінювати порядок вивчення тем і окремих питань у межах одного класу. Перенесення вивчення тем із одного класу до іншого є недоцільним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вертаємо увагу</w:t>
      </w:r>
    </w:p>
    <w:p>
      <w:pPr>
        <w:pStyle w:val="TextBody"/>
        <w:spacing w:lineRule="auto" w:line="240"/>
        <w:ind w:firstLine="68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- </w:t>
      </w:r>
      <w:r>
        <w:rPr>
          <w:sz w:val="28"/>
          <w:szCs w:val="28"/>
          <w:lang w:val="uk-UA"/>
        </w:rPr>
        <w:t>в 2018 – 2019 навчальному році 7-9 класи навчаються лише за програмою 2017 року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вчальною програмою з хімії для  7-9 класів не передбачено розв’язування розрахункових задач на встановлення молекулярної формули (формульної одиниці) речовини, задач на приготування розчинів за участі кристалогідратів, на обчислення теплового ефекту реакції. 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 xml:space="preserve">- оновлена програма надає вчителеві більшої автономії в питаннях розподілу навчального часу на вивчення тем і окремих питань у межах тем. Учитель має скористатися цим задля  реалізації діяльнісного складника результатів навчально-пізнавальної діяльності учнів, виокремлення часу на формування практичних умінь та оцінних ставлень, мотивації, самооцінки  учнів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вага надається проблемному навчанню, що спрямовує на послідовне розв’язування проблеми через її формулювання, усвідомлення, засвоєння необхідних знань і умінь, вироблення ставлень і формування нового зн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илюється увага до інтерактивних методів, виконання навчальних проектів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учитель виконує роль супроводу, консультує, підтримує активність, забезпечує самостійність учнів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ab/>
      </w:r>
      <w:r>
        <w:rPr>
          <w:b/>
          <w:sz w:val="36"/>
          <w:szCs w:val="36"/>
          <w:lang w:val="uk-UA"/>
        </w:rPr>
        <w:t xml:space="preserve">   10 ключових компетентностей: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ілкування державною (і рідною у разі відмінності) мовами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пілкування іноземними мовами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математична компетентність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основні компетентності у природничих науках і технологіях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інформаційно-цифрова компетентність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 уміння вчитися впродовж життя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ініціативність і підприємливість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соціальна та громадянська компетентності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обізнаність та самовираження у сфері культури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 xml:space="preserve">екологічна грамотність і здорове життя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ння хімії безпосередньо відповідає за формування хімічної компететності, але в тісному поєднанні з усіма ключовими компетентностями. У деяких випадках такий зв’язок  випливає зі змісту навчання хімії і очікуваних результатів навчальної діяльності учнів, сформульованих у програмі з предмета. Очевидно, що розв’язування розрахункових задач розвиває математичну компетентність;  на формування екологічної грамотності й здорового способу життя зорієнтовано зміст практично всіх розділів програми з хімії, цим матеріалом насичено й нові підручники; основні компетентності у природничих науках і технологіях забезпечуються дотримання принципів наступності й міжпредметних зв’язків   курсів природознавства і хімії, хімії і фізики, хімії і біології;. Отже, ці ключові компетентності безпосередньо торкаються хімічного змісту, тому їх неможливо оминути в методиці навч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нш очевидною  є можливість формувати засобами хімії такі ключові компетентності, як інформаційно-цифрова, уміння вчитися впродовж життя, ініціативність і підприємливість, соціальна та громадянська компетентності, обізнаність та самовираження у сфері культури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місті програм з хімії немає питань, безпосередньо зорієнтованих на ці компетентності, отже єдиний шлях розв’язування  проблеми – додаткова методична робота вчител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одіння інформаційно-цифровою компетентністю виявляється у процесі навчальної діяльності учня з використанням електронних освітніх ресурсів, цифрових вимірювальних комплексів, віртуальних хімічних лабораторій,   пошуку, збереження й цільового використання  інформації, створення власних інформаційних продуктів з хімічної тематик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ою уміння вчитися впродовж життя є власний досвід навчання хімії, освоєння як теоретичного змісту науки, так і хімічного експерименту. Учитель має спрямовувати самоосвіту учнів: спонукати до роботи з підручником, іншими дидактичними матеріалами, довідниками, додатковими джерелами; навчати організовувати пізнавальну діяльність згідно з поставленим теоретичним чи практичним заданням: планувати, добирати потрібні засоби, розраховувати власний час і доводити роботу до завершення, оцінювати результат тощо. Найкращим чином уміння вчитися мотивується, формується й виявляється під час роботи над навчальними проектам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іціативність і підприємливість учнів тісно пов’язані з умінням учитися, визначати мету  і досягати її, при цьому   не обмежуватись власною особою, а встановлювати контакти з партнерами, розробляти як одноосібні, так і колективні плани, приймати рішення і відповідати за них. Ці риси виявляються під час групової навчальної й експериментальної роботи, виконання групових проектів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а та громадянська компетентності учнів виявляються у ще ширшому колі людей, залучених до співпраці над спільними соціально значущими  проектами, наприклад, із проблем довкілля, під час виконання яких учні виконують різні соціальні рол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і компетентності ґрунтуються на усвідомлених   принципах і цінностях, що стосовно хімії виражаються у патріотизмі, розумінні переваг сталого розвитку, поцінуванні    внеску  видатних вітчизняних   хіміків  у  розвиток наук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формування  обізнаності та самовираження у сфері культури як ключової компетентності, то передусім це стосується розкриття   значення науки хімії як складника загальної культури людства нарівні з іншими науками, мистецтвом, літературою. З іншого, утилітарного боку, слід констатувати, що мистецтво завжди було пов’язане з хімією, досягнення хімії прислужилися для створення художніх творів -- від стародавніх часів до сьогодення, від природних мінералів до сучасних синтетичних матеріалів. Самовираження  учнів у  творчості також потребує  таких  засобів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щі підручники нового покоління містять достатньо   навчального матеріалу, спрямованого на розвиток загальної культури, формування громадянськості, патріотизму, а методичний апарат підручників передбачає самонавчання, роботу в групі, отже, комунікацію, пошук додаткової інформації. </w:t>
      </w:r>
    </w:p>
    <w:p>
      <w:pPr>
        <w:pStyle w:val="TextBody"/>
        <w:spacing w:lineRule="auto" w:line="240"/>
        <w:ind w:firstLine="68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ормування ключових компетентностей потребує залучення різноманітних навчальних ресурсів. Програмою визначено такі: навчальні завдання (в тому числі, міжпредметні контекстні, кількісні і якісні задачі), навчальне обладнання і матеріали, засоби унаочнення, електронні освітні ресурси, навчальні проекти, тренінги, інформаційні й аналітичні матеріали, науково-популярна і художня література, мистецькі твори  інші медійні і друковані джерела  тощо. Підручник нині втрачає свою роль основного навчального ресурсу і переходить у статус ресурсного мінімуму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овадження компетентнісного підходу зумовлює використання завдань, виконуючи які, учні зможуть навчитись застосовувати знання у нетипових ситуаціях, розв’язувати завдання, що пов’язані з власною життєдіяльністю, навчитись формулювати оцінні судження щодо себе як соціальної складової частини живої природи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иконуючи компетентнісно орієнтовані завдання, учні мають навчитися: знаходити потрібну інформацію; виокремлювати головне з прочитаного або почутого; точно формулювати свої думки; планувати свої дії; обирати спосіб дії в певних ситуаціях; оцінювати отриманий результат і критично ставитися до нього; самоорганізовуватися; застосовувати знання, вміння, навички у ситуаціях, що виникли. Для завдань такого типу характерне діяльнісне спрямування, моделювання життєвої ситуації, актуальність запитань, що розглядаються, і наявність певних складників структури завдання. Такі навчальні завдання, як правило, міжпредметного змісту і пов’язані з життєвими ситуаціям й загальнокультурними цінностями. 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тентістно орієнтованими, зокрема, є контекстні задачі як спосіб  усвідомлення цінності знань з предмета, що вивчається, зокрема хімії. Реалізація особистісно розвивального потенціалу таких задач відбувається у разі виходу їхнього змісту за рамки одного предмета і конкретного застосування навчального матеріалу в житті учня й інших сферах його майбутньої діяльності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етентнісно орієнтовані завдання можуть бути пов’язані з  роботою з документами, збиранням інформації, висуванням гіпотези, відтворенням ситуації, що  відповідає реальному життю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компетентнісно орієнтованих завдань  відносять: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ко-орієнтовані,   спрямовані на найпростіші практичні потреби і тому мають ціннісну орієнтацію. Вони можуть подаватися у вигляді навчального проекту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собистісно-орієнтовані, під час розв’язування яких учень має, окрім знань і вмінь, проявити особистісний потенціал (усвідомлювати зв’язок хімії з проблемами життя людини, оцінювати й робити висновки щодо ролі діяльності людини в побудові картини світу, обґрунтовувати судження про смисл пізнання людиною природи)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блемно-пошукові, які виконуються на основі реального або мисленневого (уявного) експерименту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ціннісно-орієнтовані, що розглядають проблеми безпеки життєдіяльності і здоров’я людини, екологічного стану довкілля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вдання, пов’язані з комунікативними потребами людини. У змісті таких задач розглядається природничо-наукова основа зв’язків між людьми, наприклад хімічні сполуки і сплави, що застосовуються в телерадіокомунікації,   діяльності естетичного спрямування та спорту (пояснення феноменів довкілля, використання матеріалів для мистецької діяльності та спортивних досягнень людини на основі природничих наук). Такі завдання особливо важливі для виконання веб-квестів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б-квест в освіті розглядається як цілеспрямований пошук інформації на визначену тему в мережі Інтернет. За Я.С. Биховським, «веб-квест – це сучасна технологія, заснована на проектному методі навчання, що включає пошукову діяльність учнів разом з учителем із застосуванням нових інформаційно-комунікаційних засобів». У  веб-квестах поєднуються елементи дидактичних ігор та методу проектів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петентнісно-орієнтовані завдання (задачі) у своєму змісті містять: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отивацію (стимул), що є введенням у проблему (бажано практико-орієнтовану) і відповідає на запитання «з якою метою треба це робити?»;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формулювання завдання  – відповідає на запитання «що саме треба зробити?». Учень має чітко визначити для себе суть завдання: відповісти на запитання, систематизувати перелічені речовини (реакції, умови), позначити, прочитати і висловити думку, обчислити, порівняти, оцінити тощо;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формацію (додаткову), необхідну для розв`язання   задачі. Ця частина відповідає на запитання «чому?»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ірку (критерії) – результат виконання – відповідає на запитання «що, в якій формі треба зазначити?»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е спрямування змісту завдання вимагає наявності в ньому мотиву. Учень має бачити в діяльності особистісні сенс і цінність. Мотиваційними прийомами, що їх  можна задіяти при складанні компетентнісно орієнтованих завдань, можуть бути: зацікавлення учня у збагаченні життєвого досвіду; врахування індивідуального стилю мислення; включення до змісту життєвого контексту; надання можливості отримати позитивні емоції у процесі спілкування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існа орієнтація при створенні компетентнісно орієнтованих завдань передбачає поєднання знаннєвого складника (як частини життєвого досвіду) з формуванням світосприйняття і особистісних ціннісних якостей (пізнавальна, етична, екологічна спрямованість тощо). Як результат, учні отримують не лише знання про світ та вміння взаємодіяти з ним, а й навички соціальних відносин. Компетентнісне та  особистісно орієнтоване навчання гарантує не лише отримання учнем знань, умінь і навичок з хімії, а й усвідомлення навіщо вони потрібні і де він їх зможе застосувати в житт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 час розроблення компетентнісно орієнтованих завдань необхідно врахувати усі складники — знаннєвий, діяльнісний і ціннісний — і передбачити, який досвід отримає учень у результаті їх виконання; підібрати форми завдань, оптимальні для певного уроку; сформулювати зміст завдань, відібрати до нього інформаційний матеріал; співвіднести завдання зі змістом матеріалу, що вивчається. Власне компетентнісно орієнтоване завдання, завжди передбачає виявлення всіх трьох складників предметної компетентност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ає питання щодо необхідності знати  означення термінів, понять, законів, тощо. Згідно концепції компетентнісно орієнтованого навчання учень має вміти використовувати набуте за роки навчання у школі в подальшій практиці. То чи варто вимагати від учня дослівного знання закону збереження маси речовин, чи краще звернути увагу на формування і розвиток уміння ним користуватися при складанні рівнянь і розв’язанні розрахункових задач? Дуже часто, зазубривши правила і закони, учень не розуміє їх і не вміє ними скористатися.   </w:t>
      </w:r>
    </w:p>
    <w:p>
      <w:pPr>
        <w:pStyle w:val="TextBody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процесі навчання хімії учень має також набути певних навичок щодо розв’язування розрахункових задач. Тому, серед завдань діагностичного чи тематичного оцінювання обов’язково мають бути певні навчальні завдання, у ході розв’язування яких передбачено виконання тих чи інших розрахунків. </w:t>
      </w:r>
    </w:p>
    <w:p>
      <w:pPr>
        <w:pStyle w:val="TextBody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овуючи процес навчання, пам’ятаймо, що хімія – наука теоретично-експериментальна, тому виконання теоретичної і практичної частин навчальної програми є обов’язковим. Формування в учнів практичних та дослідницьких компетенцій у процесі учнівського експерименту є важливою складовою навчання хімії. Чинною програмами передбачено два види такого експерименту: лабораторні досліди і практичні роботи та визначені їхні тематика та кількість. Учитель має право на свій розсуд доповнювати хімічний експеримент, проводити його за обґрунтованою власною методикою й  технологічними картками, враховуючи можливості кабінету хімії та беручи до уваги токсичність речовин і правила безпеки. Наголошуємо на тому, що практична робота – це вид самостійної роботи, яка виконується після вивчення певної підтеми чи/або теми. Вона сприяє закріпленню отриманих теоретичних знань у практичних ситуаціях, розвитку інтелектуальних вмінь (аналізувати, порівнювати, узагальнювати, робити висновки), а також формуванню й удосконаленню умінь щодо планування, організації та виконання хімічного експерименту.</w:t>
      </w:r>
    </w:p>
    <w:p>
      <w:pPr>
        <w:pStyle w:val="TextBody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вну частину демонстрацій можна здійснювати, використовуючи 3D-моделювання або віртуальне експериментування. Якщо у хімічному кабінеті є доступ до інтернету, то найпростіше виконати віртуальний хімічний експеримент, використовуючи YouTube – безкоштовну онлайн-службу для роботи з потоковим відео. Завдяки простоті та зручності використання YouTube є одним із найпопулярніших сервісів для розміщення відеофайлів. Практично всі демонстраційні та лабораторні досліди, передбачені навчальною програмою з хімії, розміщені на цьому ресурсі у вигляді коротких відеофрагментів із голосовим супроводом. Зазначимо, що хід такого експерименту, спостереження, відповідні рівняння реакцій повинні бути занотовані в робочому зошиті.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 xml:space="preserve">Зміни в українській системі освіти висувають нові вимоги до рівня професійної кваліфікації та компетентності вчителів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учасний вчитель повинен перенести акцент у процесі навчання з викладання на навчання, організувати саме викладання не як трансляцію інформації, а як фасилітацію (активізацію, забезпечення і підтримку) процесів осмисленого навчання, яке дозволить учням досягнути очікуваних результатів навчання. </w:t>
      </w:r>
    </w:p>
    <w:p>
      <w:pPr>
        <w:pStyle w:val="TextBody"/>
        <w:spacing w:lineRule="auto" w:line="240"/>
        <w:ind w:firstLine="6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есіоналізм педагога, його налаштованість на самовдосконалення, самоосвіту, саморозвиток напряму впливає на формування компетентностей та успішності учнів і є  вирішальним фактором забезпечення якості осві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cc"/>
    <w:family w:val="swiss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5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4">
    <w:name w:val="A4"/>
    <w:qFormat/>
    <w:rPr>
      <w:rFonts w:cs="Myriad Pro;Arial"/>
      <w:color w:val="000000"/>
      <w:sz w:val="22"/>
      <w:szCs w:val="22"/>
    </w:rPr>
  </w:style>
  <w:style w:type="character" w:styleId="2Tahoma2">
    <w:name w:val="Основной текст (2) + Tahoma2"/>
    <w:qFormat/>
    <w:rPr>
      <w:rFonts w:ascii="Tahoma" w:hAnsi="Tahoma" w:eastAsia="Times New Roman" w:cs="Tahoma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">
    <w:name w:val="Основной текст (2)_"/>
    <w:qFormat/>
    <w:rPr>
      <w:shd w:fill="FFFFFF" w:val="clear"/>
    </w:rPr>
  </w:style>
  <w:style w:type="character" w:styleId="16Exact">
    <w:name w:val="Основной текст (16) Exact"/>
    <w:qFormat/>
    <w:rPr>
      <w:rFonts w:ascii="Tahoma" w:hAnsi="Tahoma" w:eastAsia="Times New Roman" w:cs="Tahoma"/>
      <w:sz w:val="17"/>
      <w:szCs w:val="17"/>
      <w:u w:val="none"/>
    </w:rPr>
  </w:style>
  <w:style w:type="character" w:styleId="16">
    <w:name w:val="Основной текст (16)_"/>
    <w:qFormat/>
    <w:rPr>
      <w:rFonts w:ascii="Tahoma" w:hAnsi="Tahoma" w:cs="Tahoma"/>
      <w:sz w:val="17"/>
      <w:szCs w:val="17"/>
      <w:shd w:fill="FFFFFF" w:val="clear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3">
    <w:name w:val="Основний текст з від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Текст у виносці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character" w:styleId="Style19">
    <w:name w:val="Підзаголовок Знак"/>
    <w:basedOn w:val="Style14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3Exact">
    <w:name w:val="Заголовок №3 Exact"/>
    <w:qFormat/>
    <w:rPr>
      <w:rFonts w:ascii="Tahoma" w:hAnsi="Tahoma" w:eastAsia="Times New Roman" w:cs="Tahoma"/>
      <w:b/>
      <w:bCs/>
      <w:i/>
      <w:iCs/>
      <w:spacing w:val="-10"/>
      <w:sz w:val="17"/>
      <w:szCs w:val="17"/>
      <w:shd w:fill="FFFFFF" w:val="clear"/>
    </w:rPr>
  </w:style>
  <w:style w:type="character" w:styleId="17Exact">
    <w:name w:val="Основной текст (17) Exact"/>
    <w:qFormat/>
    <w:rPr>
      <w:rFonts w:ascii="Tahoma" w:hAnsi="Tahoma" w:eastAsia="Times New Roman" w:cs="Tahoma"/>
      <w:b/>
      <w:bCs/>
      <w:i/>
      <w:iCs/>
      <w:spacing w:val="-10"/>
      <w:sz w:val="17"/>
      <w:szCs w:val="17"/>
      <w:shd w:fill="FFFFFF" w:val="clear"/>
    </w:rPr>
  </w:style>
  <w:style w:type="character" w:styleId="18Exact">
    <w:name w:val="Основной текст (18) Exact"/>
    <w:qFormat/>
    <w:rPr>
      <w:rFonts w:ascii="Tahoma" w:hAnsi="Tahoma" w:eastAsia="Times New Roman" w:cs="Tahoma"/>
      <w:b/>
      <w:bCs/>
      <w:i/>
      <w:iCs/>
      <w:spacing w:val="-10"/>
      <w:sz w:val="18"/>
      <w:szCs w:val="1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46"/>
      <w:szCs w:val="46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bCs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Tahoma1">
    <w:name w:val="Основной текст (2) + Tahoma1"/>
    <w:qFormat/>
    <w:rPr>
      <w:rFonts w:ascii="Tahoma" w:hAnsi="Tahoma" w:eastAsia="Times New Roman" w:cs="Tahoma"/>
      <w:b/>
      <w:bCs/>
      <w:i/>
      <w:iCs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Arial">
    <w:name w:val="Основной текст (2) + Arial"/>
    <w:qFormat/>
    <w:rPr>
      <w:rFonts w:ascii="Arial" w:hAnsi="Arial" w:eastAsia="Times New Roman" w:cs="Arial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2Exact">
    <w:name w:val="Основной текст (2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16Exact1">
    <w:name w:val="Основной текст (16) Exact1"/>
    <w:qFormat/>
    <w:rPr>
      <w:rFonts w:ascii="Tahoma" w:hAnsi="Tahoma" w:eastAsia="Times New Roman" w:cs="Tahoma"/>
      <w:sz w:val="17"/>
      <w:szCs w:val="17"/>
      <w:u w:val="single"/>
    </w:rPr>
  </w:style>
  <w:style w:type="character" w:styleId="711">
    <w:name w:val="Основной текст (7) + 11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9Exact">
    <w:name w:val="Основной текст (19) Exact"/>
    <w:qFormat/>
    <w:rPr>
      <w:rFonts w:ascii="Tahoma" w:hAnsi="Tahoma" w:eastAsia="Times New Roman" w:cs="Tahoma"/>
      <w:b/>
      <w:bCs/>
      <w:strike w:val="false"/>
      <w:dstrike w:val="false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21" w:before="0" w:after="0"/>
      <w:ind w:firstLine="3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41" w:before="0" w:after="0"/>
    </w:pPr>
    <w:rPr>
      <w:rFonts w:ascii="Myriad Pro;Arial" w:hAnsi="Myriad Pro;Arial" w:eastAsia="Calibri" w:cs="Myriad Pro;Arial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0" w:after="240"/>
      <w:ind w:hanging="320"/>
    </w:pPr>
    <w:rPr>
      <w:rFonts w:ascii="Calibri" w:hAnsi="Calibri" w:eastAsia="Calibri" w:cs="Calibri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16" w:before="0" w:after="0"/>
    </w:pPr>
    <w:rPr>
      <w:rFonts w:ascii="Tahoma" w:hAnsi="Tahoma" w:eastAsia="Calibri" w:cs="Tahoma"/>
      <w:sz w:val="17"/>
      <w:szCs w:val="17"/>
      <w:lang w:val="en-US"/>
    </w:rPr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Msonormal">
    <w:name w:val="msonormal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3" w:before="57" w:after="0"/>
      <w:ind w:left="43" w:right="43" w:hanging="0"/>
    </w:pPr>
    <w:rPr>
      <w:rFonts w:ascii="Times New Roman" w:hAnsi="Times New Roman" w:eastAsia="Calibri" w:cs="Times New Roman"/>
      <w:color w:val="auto"/>
      <w:sz w:val="19"/>
      <w:szCs w:val="19"/>
      <w:lang w:val="en-US" w:bidi="ar-SA" w:eastAsia="zh-CN"/>
    </w:rPr>
  </w:style>
  <w:style w:type="paragraph" w:styleId="1">
    <w:name w:val="Абзац списку1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16" w:before="0" w:after="0"/>
      <w:jc w:val="both"/>
      <w:outlineLvl w:val="2"/>
    </w:pPr>
    <w:rPr>
      <w:rFonts w:ascii="Tahoma" w:hAnsi="Tahoma" w:cs="Tahoma"/>
      <w:b/>
      <w:bCs/>
      <w:i/>
      <w:iCs/>
      <w:spacing w:val="-10"/>
      <w:sz w:val="17"/>
      <w:szCs w:val="17"/>
      <w:lang w:val="en-US"/>
    </w:rPr>
  </w:style>
  <w:style w:type="paragraph" w:styleId="17">
    <w:name w:val="Основной текст (17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ahoma" w:hAnsi="Tahoma" w:cs="Tahoma"/>
      <w:b/>
      <w:bCs/>
      <w:i/>
      <w:iCs/>
      <w:spacing w:val="-10"/>
      <w:sz w:val="17"/>
      <w:szCs w:val="17"/>
      <w:lang w:val="en-US"/>
    </w:rPr>
  </w:style>
  <w:style w:type="paragraph" w:styleId="18">
    <w:name w:val="Основной текст (18)"/>
    <w:basedOn w:val="Normal"/>
    <w:qFormat/>
    <w:pPr>
      <w:widowControl w:val="false"/>
      <w:shd w:fill="FFFFFF" w:val="clear"/>
      <w:spacing w:lineRule="exact" w:line="216" w:before="0" w:after="0"/>
      <w:jc w:val="both"/>
    </w:pPr>
    <w:rPr>
      <w:rFonts w:ascii="Tahoma" w:hAnsi="Tahoma" w:cs="Tahoma"/>
      <w:b/>
      <w:bCs/>
      <w:i/>
      <w:iCs/>
      <w:spacing w:val="-10"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600" w:after="1500"/>
      <w:jc w:val="center"/>
    </w:pPr>
    <w:rPr>
      <w:rFonts w:ascii="Times New Roman" w:hAnsi="Times New Roman" w:eastAsia="Calibri" w:cs="Times New Roman"/>
      <w:b/>
      <w:bCs/>
      <w:i/>
      <w:iCs/>
      <w:sz w:val="46"/>
      <w:szCs w:val="46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138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spacing w:lineRule="auto" w:line="360" w:before="0" w:after="0"/>
      <w:jc w:val="right"/>
      <w:outlineLvl w:val="7"/>
    </w:pPr>
    <w:rPr>
      <w:rFonts w:ascii="Arial Unicode MS" w:hAnsi="Arial Unicode MS" w:eastAsia="Calibri" w:cs="Arial Unicode MS"/>
      <w:b/>
      <w:bCs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GDh9gC" TargetMode="External"/><Relationship Id="rId3" Type="http://schemas.openxmlformats.org/officeDocument/2006/relationships/hyperlink" Target="https://goo.gl/GDh9gC" TargetMode="External"/><Relationship Id="rId4" Type="http://schemas.openxmlformats.org/officeDocument/2006/relationships/hyperlink" Target="https://goo.gl/fwh2BR" TargetMode="External"/><Relationship Id="rId5" Type="http://schemas.openxmlformats.org/officeDocument/2006/relationships/hyperlink" Target="https://goo.gl/fwh2BR" TargetMode="External"/><Relationship Id="rId6" Type="http://schemas.openxmlformats.org/officeDocument/2006/relationships/hyperlink" Target="https://goo.gl/fwh2BR" TargetMode="External"/><Relationship Id="rId7" Type="http://schemas.openxmlformats.org/officeDocument/2006/relationships/hyperlink" Target="https://goo.gl/fwh2BR" TargetMode="External"/><Relationship Id="rId8" Type="http://schemas.openxmlformats.org/officeDocument/2006/relationships/hyperlink" Target="https://goo.gl/fwh2BR" TargetMode="External"/><Relationship Id="rId9" Type="http://schemas.openxmlformats.org/officeDocument/2006/relationships/hyperlink" Target="https://goo.gl/fwh2BR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1:52:00Z</dcterms:created>
  <dc:creator>Елена</dc:creator>
  <dc:description/>
  <dc:language>en-US</dc:language>
  <cp:lastModifiedBy>МРМ Слухач</cp:lastModifiedBy>
  <cp:lastPrinted>2018-06-22T10:19:00Z</cp:lastPrinted>
  <dcterms:modified xsi:type="dcterms:W3CDTF">2018-08-17T11:52:00Z</dcterms:modified>
  <cp:revision>2</cp:revision>
  <dc:subject/>
  <dc:title/>
</cp:coreProperties>
</file>