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 Серпневих конференцій :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а українська школ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комендаційний бібліографічний список літератур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організації освітнього простору Нової української школи // Директор школи. - 2018. - № 9/10. - С. 5-6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типової освітньої програми закладів загальної середньої освіти ІІІ ступеня // Інформаційний збірник та коментарі Міністерства освіти і науки України. - 2018. - № 6. - С. 42-8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 освітня програма закладів загальної середньої освіти ІІ ступеня // Інформаційний збірник та коментарі Міністерства освіти і науки України. - 2018. - № 6. - С. 9-41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силенко, Н. В. Програми та їхній зміст для профільного навчання для учнів 10-11-х класів закладів загальної середньої освіти на 2018-2019 н. р. рекомендації / Н. В. Василенко // Управління школою. - 2018. - № 22/24. - С. 8-2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Актуальні питання управління сучасною освітою] // Завучу. Усе для роботи. - 2018. - № 15/1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рганізовуємо дистанційне навчання : хто що робить] // Практика управління закладом освіти. - 2018. - № 8. - С. 25-2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р, О. Інформаційно-комунікаційна компетентність учителя та учня : Сучасні підходи до формування / О. Булгар // Завуч. - 2018. - № 13. - С. 4-1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ха, А. Г. Шляхи підвищення професійної компетентності педагога за сучасних умов / А. Г. Вареха // Завучу. Усе для роботи. - 2018. - № 13/14. - С. 2-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ь, В. GOOGLE-сервіси в навчальній діяльності викладачів / В. Дронь // Географія. - 2018. - № 13/14. - С. 32-3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моленко, А. Теорія поколінь в освіті : актуалізація Концепції Нової української школи в контексті надбань Теорії поколінь / А. Єрмоленко // Методист. - 2018. - № 6. - С. 72-79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ька, С. Професійний розвиток педагогів Нової української школи в умовах неформальної освіти / С. Жуковська // Методист. - 2018. - № 6. - С. 66-6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формаційно-комунікаційні технології в освітньому процесі : Спецвипуск // Завуч. - 2018. - № 13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иченко, В. Серпнева педрада : маркери-орієнтири з підготовки та проведення /  В. Кириченко, Г. Ковганич // Методист. - 2018. - № 7. - С. 51-7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рник, І. Оцінювання в новій українській школі: ресурс для розвитку замість вироку / І. Коберник // Англійська мова в початковій школі. - 2018. - № 7. - С. 2-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пак, С. Моделювання інноваціного простору закладу освіти в системі проектної діяльності в позанавчальний час / С. Ковпак, І. Богослав, Т. Дика // Директор школи. - 2018. - № 11/12. - С. 48-49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овалова, М. В. Ігрові технології на уроках гуманітарного циклу /                  М. В. Коновалова // Зарубіжна література. - 2018. - № 15/16. - С. 23-2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юк, Г. TIME BOUND: оновлений методичний центр як змістовий ресурс Нової української школи / Г. Литвинюк // Методист. - 2018. - № 7. - С. 20-4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юк, Г. TIME BOUND: оновлений методичний центр як змістовий ресурс Нової української школи / Г. Литвинюк // Методист. - 2018. - № 7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оненко, Л. Організаційні зміни : етапи впровадження в закладах освіти /  Л. Никоненко // Директор школи. - 2018. - № 11/12. - С. 6-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коленко, Л. Педагогіка партнерства як умова реалізації завдань розвитку особистості дитини в контексті Нової української школи / Л. Ніколенко // Методист. - 2018. - № 6. - С. 62-65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іщенко, І. В. Нова українська школа - новий зміст освіти : Тренінг /                  І. В. Оніщенко // Початкове навчання та виховання. - 2018. - № 22/24. - С. 24-2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іщенко, І. В. Педагогіка партнерства як ключовий компонент нової української школи : Тренінги / І. В. Оніщенко // Початкове навчання та виховання. - 2018. - № 22/24. - С. 28-3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а, В. Аналіз уроку : Відвідування, спостереження та висновки керівника закладу освіти / В. Осадча // Директор школи. - 2018. - № 11/12. - С. 10-23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стух, Т. В. Планування методичної роботи : План роботи методичного кабінету на навчальний рік / Т. В. Пастух // Завучу. Усе для роботи. - 2018. -                        № 13/14. - С. 17-34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хилюк, І. І. Участь громадськості в управлінні закладом освіти - вимога часу / І. І. Похилюк // Управління школою. - 2018. - № 19/21. - С. 20-2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ипового положення про конкурс на посаду керівника державного, комунального закладу загальної середньої освіти // Інформаційний збірник та коментарі Міністерства освіти і науки України. - 2018. - № 6. - С. 3-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, В. Професійний розвиток педагога Нової української й неформальної освіти. Презентація збірника спецкурсів / В. Сидоренко // Методист. - 2018. - № 6. - С. 17-23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рипник, В. І. Проектування готовності вчителя до інноваційної діяльності /                            В. І. Скрипник // Управління школою. - 2018. - № 19/21. - С. 65-94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рочан, Т. Підготовка вчителів до реалізації Концепції "Нова українська школа" / Т. Сорочан // Методист. - 2018. - № 6. - С. 4-9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ткова, Н. Модернізація освітнього процесу через організацію роботи освітніх округів : Досвід / Н. Тіткова // Директор школи. - 2018. - № 11/12. - С. 24-4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і закон : нормативно-правова база : Роз'яснення до переліку сайтів // Завуч. - 2018. - № 11. - С. 8-1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ухшина, М. Інструменти педагогічного маркетингу в професійній діяльності педагога Нової української школи / М. Фарухшина // Методист. - 2018. - № 6. - С. 37-4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зель, Ж. STEM-освіта у науково-педагогічному проекті "Інтелект України" / Ж. Ханзель // Початкова школа. - 2018. - № 7. - С. 3-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иховна ро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вята в школі : Сценарії шкільних свят протягом навчального року Спецвипуск] // Шкільний світ. - 2018. - № 13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Свято першого дзвоника : Сценарії] // Класному керівнику. Усе для роботи. - 2018. - № 7. - С. 9-2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Україна - свята моя земля, Я це Україна : Сценарії] // Початкова школа. - 2018. - № 8. - С. 57-61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енко, З. Ми - українці! : Сценарій свята до Дня Незалежності України /         З. Голенко // Шкільний світ. - 2018. - № 15. - С. 17-1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, О. Гармонійне виховання учнів у процесі навчання та позакласної діяльності / О. Гончарова, Є. Турченко // Виховна робота в школі. - 2018. - № 6. -            С. 2-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щук, О. Створення системи виховної роботи громадсько-активної школи / О. Тимощук // Виховна робота в школі. - 2018. - № 6. - С. 8-1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Трушкова, Т. Спільна робота школи та батьківської громадськості : щодо родинного виховання школярів / Т. Трушкова // Директор школи. - 2018. - № 11/12. - С. 50-5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en-US" w:eastAsia="uk-UA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Голенко, З. Бібліотеки як вихоний ресурс / З. Голенко // Шкільний світ. - 2018. - № 15. - С. 5-11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Попіль, Л. Бібліотека в сучасному світі : Ігри, бесіди, рекомендації : [Тематичний випуск]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/ Л. Попіль // Шкільний світ. – 2018. - № 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шкільне вихованн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тивно-методичні рекомендації "Про особливості організації діяльності закладів дошкільної освіти в 2018/2019 навчальному році" // Дошкільний навчальний заклад. - 2018. - № 8. - С. 3-7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структивно-методичні рекомендації щодо забезпечення наступності дошкільної та  початкової освіти : Додаток до листа МОН України від  19.04.2018  № 1/9-249 // Учитель початкової школи. - 2018. - № 7. - Вкладка "Офіційний відділ". - С. 1-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рутій, К. Інтеграція в дошкільній освіті як інноваційне явище, або Що треба знати про інтеграцію / К. Крутій // Дошкільне виховання. - 2018. - № 7. - С. 2-7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ий кабінет закладу дошкільної освіти. Примірне положення // Методист. - 2018. - № 7. - С. 4-9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Про особливості організації діяльності закладів дошкільної освіти в 2018/2019 навчальному році // Дошкільне виховання. - 2018. - № 7. - С. 1-4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забезпечення наступності дошкільної та початкової освіти // Дошкільний навчальний заклад. - 2018. - № 7. - С. 2-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аткова осві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структивно-методичні рекомендації щодо вивчення в закладах загальної середньої освіти навчальних предметів та організації освітнього процесу в 2018/2019 навчальному році // Початкова школа. - 2018. - № 8. - С. 1-1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нструктивно-методичні рекомендації щодо забезпечення наступності дошкільної та  початкової освіти : Додаток до листа МОН України від 19.04.2018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1/9-249 // Учитель початкової школи. - 2018. - № 7. - Вкладка "Офіційний відділ". - С. 1-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структивно-методичні рекомендації щодо вивчення в закладах загальної середньої освіти навчальних предметів та організації освітнього процесу в 2018/2019 навчальному році : Додаток до листа МОН України від 03.07.2018 р. № 1/9-415. Початкова школа // Учитель початкової школи. - 2018. - № 8. - Вкладка "Офіційний відділ". - С. 1-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е календарне планування та план виховної роботи : 1 клас // Початкове навчання та виховання. - 2018. - № 19/2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УШ : за новим стандартом : Початкова освіта : Тематичний випуск] // Завуч. - 2018. - № 15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рук, О. Українська мова як державна : Методичні рекомендації щодо організації освітнього процесу в перших класах закладів загальної середньої освіти з навчання мовами національних меншин у 2018/2019 навчальному році / О. Петрук // Початкова школа. - 2018. - № 8. - С. 21-3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вивчення у закладах загальної середньої освіти навчальних предметів у 2018/2019 навчальному році // Початкове навчання та виховання. - 2018. - № 22/24. - С. 4-2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ріоритети в навчанні грамоти першокласників НУШ : Методичні коментарі щодо роботи за навчально-методичними комплектами до Букварів К. Пономарьової, М. Захарійчук] // Початкова школа. - 2018. - № 8. - С. 21-3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ютіна, К. Актуальні проблеми початкової школи і шляхи їх вирішення / К. Балютіна // Початкова школа. - 2018. - № 8. - С. 21-3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ютіна, К. Актуальні проблеми початкової школи і шляхи їх вирішення / К. Балютіна  // Початкова школа. - Орієнтовне календарне планування та план виховної роботи : 1 клас // Початкове навчання та виховання. - 2018. - № 19/212018. - № 8. -  С. 21-3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ш, О. Педагогіка партнерства - сучасний тип взаємодії між учасниками освітнього процесу / О. Барабаш // Учитель початкової школи. - 2018. - № 8. - С. 3-7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лкіна, Л. Орієнтовне календарно-тематичне планування змісту уроків за прогамою "Мистецтво" на І семестр [за підручниками Л. Г. Кондратової, О. В. Лобової,  Т. Є. Рублі] / Л. Галкіна // Шкільний світ. - 2018. - № 15. - Вкладка. - № 8. - С. 2-18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вун, В. Ми вранці зустрічаємось - корисного навчаємось : Сценарії ранкових зустрічей у 2-му класі / В.Кавун // Учитель початкової школи. - 2018. -              № 7. - С. 28-3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чинська, Т. Ігри з молодшими школярами : Теорія й практика впровадження в освітньо-виховний процес / Т. Копчинська, Т. Іванова // Початкова освіта. - 2018. - № 12. - С. 23-4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щак, Т. Інтелектуальні ігри в початковій школі : організаційні та методичні аспекти / Т. Лещак // Учитель початкової школи. - 2018. - № 7. - С. 18-23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іколенко, Л. Нова українська школа : інтеграційний підхід у початковій загальній освіті /  Л. Ніколенко // Початкова освіта. - 2018. - № 12. - С. 5-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е календарно-тематичне планування змісту уроків за програмою "Мистецтво" на І семестр : 1 клас [за підручниками О. Калініченко, Г. О. Кізілової] // Шкільний світ. - 2018. - № 13. - Вкладка. - № 7. - С. 2-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лук, Т. Б. Дозвілля - із користю : Дидактичний матеріал для роботи з учнями 1-го класу ГПД / Т. Б. Салук // Вихователю ГПД. Усе для роботи. - 2018. -  № 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, В. Як по-новому оцінюватимуть учнів перших класів / В. Топол // Англійська мова в початковій школі. - 2018. - № 7. - С. 6-1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енко, З. Від теорії до практики : Портфоліо гармонійного розвитку учня/учениці. 1-4-ті класи / З. Хоменко // Початкова освіта. - 2018. - № 14. - С. 13-4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іологі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Інструктивно-методичні рекомендації щодо вивчення в закладах загальної середньої освіти навчальних предметів та організації освітнього процесу у 2018/19 навчальному році // Біологія. - 2018. - № 22/24. - С. 5-1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Методичні рекомендації щодо викладання біології та екології у 2018/2019 навчальному році // Біологія. - 2018. - № 14. - С. 5-1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Євсеєв, Р. Календарне планування. Біологія. 10 клас. Рівень стандарту /                 Р. Євсеєв // Біологія. - 2018. - № 22/24. - С. 30-3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Загубинога, О. Наскрізні змістові лінії в НУШ : Їхня роль у формуванні життєвих компетентностей під час вивчення природознавства / О. Загубинога // Біологія. - 2018. - № 13. - С. 21-2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uk-UA"/>
        </w:rPr>
        <w:t>Географі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викладання географії у 2018/2019 навчальному році. Додаток до листа Міністерства освіти і науки України від 03.07.2018р.                 № 1/9-415 // Географія. – 2018. - № 15/16. – С. 2-1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, Н. І. Календарне планування. Географія, 6-10 класи / Н. І. Павлюк // Географія. –2018. - № 15/16. – С. 14-7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оземні мов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структивно-методичні рекомендації щодо вивчення в закладах загальної середньої освіти навчальних предметів та організації освітнього процесу у      2018/2019 н. р. (додаток до листа Міністерства освіти і науки України від 03.07.2018р. № 1/9-415 // Англійська мова та література. - 2018. - № 22/23. - С. 11-1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викладання іноземних мов у 2018/2019 н. р. (додаток до листа міністерства освіти і науки України від 03.07.2018 р. № 1/9-415) // Англійська мова та література. - 2018. - № 22/23. - С. 3-1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, Н. П. Календарно-тематичне планування (9 клас, за підручником                    О. Д. Карп'юк / Н. П. Бойко // Англійська мова та література. - 2018. - № 22/23. - С. 22-3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, М. В. Календарно-тематиччне планування уроків німецької мови для 10-го класу (як друга іноземна) / М. В. Дорошенко // Німецька мова в школі. - 2018. - № 8. - С. 4-19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ушніцька, І. Важливість вивчення іноземних мов у сучасному світі та роль навчальної гри у цьому процесі / І. Душніцька // Англійська мова та література. - 2018. - № 19/21. - С. 30-35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чіч, В. В. Вимоги до сучасного уроку іноземної мови. Реалізація аспектів триєдиної мети уроку / В. В. Кончіч // Англійська мова та література. - 2018. -                № 16/18. - С. 3-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ий, Д. Як це- сучасно викладати іноземні мови / Д. Озерний // Англійська мова в початковій школі. - 2018. - № 7. - С. 17-21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рипник, О. О. , Скрипник, В. І. Формування культурологічної компетентності учнів під час вивчення іноземних мов за європейським виміром /             О. О. Скрипник, В. І. // Управління школою. - 2018. - № 22/24. - С. 29-45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орець, М. Володіння іноземними мовами як ключова компетентність та умова успішності в ХХІ столітті / М. Федорець // Управління школою. - 2018. -                          № 19/21. - С. 2-1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, Г. П. Нестандартні уроки англійської мови / Г. П. Харківська // Англійська мова та література. - 2018. - № 16/18. - С. 31-3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сторі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викладання історії у 2018/2019 навчальному році. Додаток до листа Міністерства освіти і науки України від 03.07.2018р.                № 1/9-415 // Історія та правознавство. - 2018. - № 22/23. - С. 3-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Орієнтовне календарно-тематичне планування на 2018/2019 н. р. : Історія             10-й клас] // Історія України. -2018. - №15. - С. 8-3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. Загальні положення типової освітньої програми закладів загальної середньої освіти ІІІ ступеня. І семестр // Історія України. -2018. - №15. - С. 5-1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Типова освітня програма закладів загальної середньої освіти ІІ ступеня // Історія України. - 2018. - №14. - С. 6-2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емати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Методичні рекомендації щодо викладання математики у 2018/2019 навчальному році : Додаток до листа Міністерства освіти і науки України від 03.07.2018р. №1/9-415 // Математика в школах України. - 2018. - № 22/24. - С. 20-2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Нартова, Т. Календарно-тематичні плани : Уроки математики,  алгебри і геометрії у 5-8-х класах закладів загальної середньої освіти / Т. Нартова, О. Бакал, О. Якименко // Математика. - 2018. - № 11. - С. 16-3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Старова, О. Орієнтований календарно-тематичний план вивчення математики в 5-8 класах / О. Старова // Математика в школах України. - 2018. - № 22/24. -                     С. 32-43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Прохоров, В. Орієнтований календарно-тематичний план вивчення математики в 9 класі / В. Прохоров // Математика в школах України. - 2018. -                        № 22/24. - С. 44-4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Лемешко, Л. Календарно-тематичні плани : Алгебра та геометрія, 9-й клас /              Л. Лемешко // Математика. - 2018. - № 13. - С. 27-3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Прохоров, В. Орієнтований календарно-тематичний план вивчення алгебри і початків аналізу, геометрії в 10 класі. Рівень стандарту / В. Прохоров // Математика в школах України. - 2018. - № 22/24. - С. 50-5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Кирдей, І. Календарно-тематичні плани : Алгебра й початки аналізу та геометрія. 10-й клас / І. Кирдей // Математика. - 2018. - № 12. - С. 4-1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Прохоров, В. Орієнтований календарно-тематичний план вивчення алгебри і початків аналізу, геометрії в 10 класі. Профільний рівень / В. Прохоров // Математика в школах України. - 2018. - № 22/24. - С. 50-5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Слуп'ян, Л. Календарно-тематичні плани : Алгебра й початки аналізу та геометрія, 11 клас / Л. Слуп'ян // Математика. - 2018. - № 14. - С. 10-18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Старова, О. Орієнтований календарно-тематичний план вивчення математики в 11 класах / О. Старова // Математика в школах України. - 2018. - № 22/24. -                               С. 70-74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Свєтлова, Т. Сучасний урок математики компетентнісного спрямування /                 Т. Свєтлова // Математика в школах України. - 2018. - № 22/24. - С. 7-3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>Мистецтв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дичні рекомендації щодо викладання предметів художньо-естетичного циклу у 2018/2019 навчальному році. Додаток до листа Міністерства освіти і науки України від 03.07.2018р. № 1/9-415 // Мистецтво в школі. - 2018. - № 8. - С. 4-7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лкіна, Л. Орієнтовне календарно-тематичне планування змісту уроків за прогамою "Мистецтво" на І семестр [за підручниками Л. Г. Кондратової, О. В. Лобової,  Т. Є. Рублі] / Л. Галкіна // Шкільний світ. - 2018. - № 15. - Вкладка. - № 8. - С. 2-1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єн, Н. Орієнтовний календарний план уроків мистецтва в 10-11 класах /            Н. Чєн // Мистецтво та освіта. - 2018. - № 2. - С. 35-4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озашкілл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и професійного розвитку для позашкільників : Три знакові події // Позашкілля. - 2018. - № 8. - С. 4-1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ська мова та література. Зарубіжна літератур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Перфілова, Н. Інтеграція ідей сталого розвитку в роботі вчителя філолога /               Н. Перфілова // Українська мова та література. - 2018.- № 13/14. - С. 28-4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Ковальчук, Л. Особливості біоадекватної технології на уроках української мови та літератури / Л. Ковальчук // Українська мова та література. - 2018.- № 13/14. - С. 53-6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Новий навчальний рік - нові програми : Методичні рекомендації щодо викладання зарубіжної літератури у 2018/19 році // Зарубіжна література. - 2018. -   № 15/16. - С. 5-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Клименко, І. М. Нестандартний урок зарубіжної літератури як засіб формування пізнавальної активності учнів / І. М. Клименко // Зарубіжна література. - 2018. - № 15/16. - С. 12-22                                                                                                    [Сучасна література. 7 - 8-мі класи : Тематичний випуск] // Зарубіжна література. - 2018. - № 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ве навчанн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Захленюк, К. Орієнтовне календарно-тематичне планування за оновленою програмою. 5-9-ті класи / К. Захленюк // Трудове навчання. - 2018. - № 7. - С. 28-7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Інструктивно-методичні рекомендації щодо вивчення в закладах загальної середньої освіти навчальних предметів та організації освітнього процесу у 2018/2019 навчальному році : Трудове навчання // Трудове навчання в школі. - 2018. - № 15/16. - С. 4-9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Терещук, А. Оновлений зміст навчальної програми з трудового навчання для учнів 5-9 класів: стан та перспективи вдосконалення / А. Терещук // Трудове навчання в школі. - 2018. - № 15/16. - С. 10-1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uk-UA"/>
        </w:rPr>
        <w:t>Фізи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Методичні рекомендації щодо викладання фізики та астрономії у 2018/2019 навчальному році // Фізика в школах України. - 2018. - № 15/16. - С. 3-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Ятвецька, Л. Орієнтовне тематичне планування навчального матеріалу з фізики. 10 клас / Л. Ятвецька, В. Ятвецький // Фізика в школах України. - 2018. -                  № 15/16. - С. 9-2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ізичне вихованн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Щодо вивчення у закладах загальної середньої освіти навчальних предметів у 2018/2019 навчальному році : [Методичні рекомендації щодо викладання фізичної культури у 2018/2019 навчальному році] // Фізичне виховання в школах України. - 2018. - № 8. - С. 25-3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мі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ний комплекс вправ із хімії. 9-йклас // Хімія. - 2018. - № 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єнко, Р. Метод проектів на уроках хімії / Р. Палієнко // Хімія. - 2018. -                № 13/14. - С. 3-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ичне мисленн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[Розвиток критичного мислення учнів під час вивчення суспільствознавства] // Історія та правознавство. - 2018. - № 16/18. - С. 56-7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ун, І. В. Технологія розвитку критичного мислення у сучасний освітній процес / І. В. Батрун // Завучу. Усе для роботи. - 2018. - № 5/6. - С. 7-14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тренко, Л. В. Формування критичного мислення на заняттях біології /                Л. В. Катренко, Н. В. Власенко // Біологія. - 2018. - № 7/8. - С. 3-7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шика, В. Розвиток критичного мислення на уроках правознавства /                         В. Машика // Історія та правознавство . -2018. - № 6. - С. 2-1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ко, М. Критичне мислення : Формуємо в навчально-виховному процесі / М. Населенко // Хімія. - 2018. - № 4. - С. 20-26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лексюк, В. В. Практичне застосування стратегій критичного мислення як засіб формування компетентностей молодших школярів / В. В. Олексюк // Німецька мовав школі. - 2018. - № 4. - С. 10-1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, С. П. Розвиток навичок критичного мислення на уроках словесності / С. П .Пономаренко // Зарубіжна література в школі. - № 3/4. - С. 23-3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ин, М. Розвиток критичного мислення учнів у аспекті формування їхніх предметних компетентностей з хімії / М. Савчин // Біологія і хімія в рідній школі. - 2018. - № 2. - С. 25-3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ло, О. В. Чи постане в Новій українській школі культура критичного мислення ? / О. В. Тягло // Завучу. Усе для роботи. - 2018. - № 5/6. - С. 2-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, Н. Розвиток критичного мислення. Інноваційні форми роботи для дітей і дорослих / Н. Харченко; Київ : «Вид. дім « Перше вересня», 2018.  - 120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вченко, О. О. Критичне мислення : Ключові характеристики та вправи для його розвитку ( майстер-клас) / О. О. Шевченко // Управління школою. - 2018. -                          № 19/21. - С. 58-6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он, Ю. Розвиток критичного мислення на уроках правознавства /                       Ю. Шимон // Історія та правознавство. -2018. - № 12. - С. 2-1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Інклюзивна осві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проваджуємо інклюзивне навчання : Спецвипуск] // Завуч. - 2018. - № 1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ємо на запитання. Інклюзивне навчання // Початкове навчання та виховання. - 2018. - № 6. - С. 2-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тіна, Л. Особливості організації та проведення уроків з розумово відсталими дітьми, які здобувають освіту в ЗОШ за індивідуальною формою навчання / Л. Гайтіна // Дитина з особливими потребами. - 2018. - № 3. - С. 2-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ко, О. Рівні права - рівні можливості / О. Гейко // Директор школи. - 2018. - № 13/14. - С. 93-10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бенко, І. Як створити інклюзивне середовище у закладі освіти / І. Горбенко  // Практика управління закладом освіти. - 2018. - № 7. - С. 50-5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: Планування та реалізація психолого-педагогічного супроводу // Психолог. - 2018. - № 3/4. - С. 76-7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примірне положення про команду психолого-педагогічного супроводу дитини з особливими освітніми потребами в закладі загальної середньої та дошкільної освіти // Методист. - 2018. - № 7. - С. 10-15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барак, О. Дитина зособливими птребами : Планування й реалізація психолого-педагогічного супроводу / О. Збарак // Психолог. - 2018. - № 1/2. -                    С. 92-9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клюзивна  освіта в ЗПО. Організація навчання / О. В. Боровськ, Л. В. Вікарій, П. М. Герасименко [та ін.]; упоряд. О. В. Власенко. – Київ : «Вид. дім « Перше вересня», 2018. – 12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ігіна, Л. Формування готовності вчителя до роботи з дітьми з особливими освітніми потребами в умовах інклюзивного навчання / Л. Коврігіна // Освіта та розвиток обдарованої особистості. - 2017. - № 11. - С. 10-16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зьменко, Л. Інклюзивний простір на практиці : Досвід вихователя /                                Л. Кузьменко // Дитячий садок. - 2018. - № 3. - С. 32-3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ька, К. Незалежне життя : Організація роботи з дітьми, що мають особливі освітні потреби / К. Островська, І. Островський // Учитель початкової школи. - 2018. - № 8. - С. 8-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ай, Т. В. Особливості організації інклюзивного освітнього простору в загальноосвітньому навчальному закладі : на допомогу керівникам навчальних закладів, педагогічним працівникам, батькам / Т. В. Пацай // Дитина з особливими потребами. - 2018. - № 2. - С. 2-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ай, Т. Порядок роботи щодо організації та проведення інклюзивного навчання у загальноосвітньому навчальному закладі : на допомогу керівникам навчальних закладів, педагогічним працівникам, батькам / Т. Пацій // Дитина з особливими потребами. - 2018. - №11. -               С. 4-1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, О. Діти з особливими освітніми потребами : Розвиток інклюзивної освіти в Україні / О. Попова, С. Киричок, // Психолог. - 2018. - № 13/14. - С. 90-9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рне положення про команду психолого-педагогічного супроводу дитини з особливими освтніми потребамив закладі загальної середньої та дошкільної освіти // Класному керівнику. Усе для роботи. - 2018. - № 7. - С.3-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ий супровід  дитини з особливими освітніми потребами : вивчаємо документ за 5 хвилин // Практика управління закладом освіти. - 2018. -               № 7. - С. 18-21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менко, І. Інклюзивне навчання: ретроспективний екскурс та аналітичні висновки для впровадження в Україні / І. Родименко // Особлива дитина : навчання і виховання. - 2017. - № 4. - С. 17-26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, В. Інклюзивна освіта в загальноосвітній школі : Семінар-тренінг для педагогів / В. Сердюк // Педагогічна майстерня. - 2018. - № 1. - С. 43-45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колова, Г. Теоретичні аспекти психологічного супроводу дітей з особливими освітніми потребами в психолого-педагогічних дослідженнях /                          Г. Соколова // Особлива дитина : навчання і виховання. - 2018. - № 2. - С. 36-44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дник, Л. Дитина з особливим психічним розвитком : Процес соціалізації в інклюзивній групі / Л. Стадник // Соціальний педагог. - 2018. - № 5. - С. 23-3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сенко, В. Інноваційні терапевтичні технології роботи з особливими дітьми / В. Стасенко // Дитина з особливими потребами. - 2018. - № 3. - С. 9-1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біцина, Ю. Розуміння інклюзії - рівність прав : Заняття з елементами тренінгу / Ю. Трубіцина  // Психолог. - 2018. - № 13/14. - С. 64-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дове навчання в інклюзивних класах / Є. Г. Беркут, І. М. Брусенська,                 Л. Л. Кошарська, Г. В. Кравченко ; упоряд. Н. І. Боринець, Л. М. Рак. – Київ :                     «Вид. . дім « Перше вересня», 2018. – 12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ікова, Н. В.  Інклюзивне навчання в ЗДО / Н. В. Четверікова; упоряд. Шаповал, Т. А. . – Київ : . «Вид. дім « Перше вересня», 2018. – 12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ники 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М. Сіньковсь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. Гардаш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1:00Z</dcterms:created>
  <dc:creator>Inna</dc:creator>
  <dc:description/>
  <cp:keywords/>
  <dc:language>en-US</dc:language>
  <cp:lastModifiedBy>МРМ Слухач</cp:lastModifiedBy>
  <dcterms:modified xsi:type="dcterms:W3CDTF">2018-08-17T13:11:00Z</dcterms:modified>
  <cp:revision>2</cp:revision>
  <dc:subject/>
  <dc:title/>
</cp:coreProperties>
</file>