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етодичні рекомендації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 питань створення і організації роботи групи продовженого дня у 2018-2019н.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Діяльність групи  продовженого дня  організовується відповідно д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РЯДОКУ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 xml:space="preserve">створення груп  продовженого дня у державних і комунальних закладах загальної середньої освіти, затвердженого наказом Міністерства освіти і науки України від….2018р  №…,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що поки перебуває на юстуванні.</w:t>
      </w:r>
    </w:p>
    <w:p>
      <w:pPr>
        <w:pStyle w:val="NoSpacing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Попередньо діюче Положення про групу продовженого дня загальноосвітнього навчального закладу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го Постановою КМУ від 5 жовтня 2009 року № 1112 скасовано в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ідповідним рішенням Уряду        18 липня  2018р. 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 новому Порядку закладено  важливі зміни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uk-UA"/>
        </w:rPr>
        <w:t>.</w:t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а подовженого дня створюється дл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ї навчальної і пізнавальної діяльності учнів (вихованців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ї дозвілля учнів (вихованців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кваліфікованої допомоги учням (вихованцям) у підготовці до уроків і виконанні домашніх завдан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еження та зміцнення здоров’я учнів (вихованців), формування гігієнічних навичок і засад здорового способу житт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в учнів (вихованців) ключових компетентностей, необхідних для успішної життєдіяльності та самореалізації особистості.</w:t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и подовженого дня створюються та функціонують відповідно до рішення засновника закладу загальної середньої освіти за письмовими зверненнями батьків, інших законних представників учнів (вихованці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рішення засновника керівник закладу загальної середньої освіти видає наказ про організацію діяльності групи подовженого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хування учнів (вихованців) до групи подовженого дня та їх відрахування з неї здійснюються згідно з наказом керівника закладу загальної середньої освіти на підставі відповідної заяви батьків або інших законних представників учнів (вихованці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 про зарахування учнів (вихованців) до групи подовженого дня приймаються на початку кожного навчального року, як правило, до 5 верес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 закладах загальної середньої освіти у разі необхідності можуть утворюватися групи подовженого дня для дітей з особливими освітніми потребами та/або інклюзивні групи подовженого дня.</w:t>
      </w:r>
    </w:p>
    <w:p>
      <w:pPr>
        <w:pStyle w:val="NoSpacing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ормативи наповнюваності груп подовженого дня встановлюються відповідно до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, затверджених наказом Міністерства освіти і науки України від 20 лютого 2002 року № 128, зареєстрованого в Міністерстві юстиції України 06 березня 2002 року за № 229/6517. </w:t>
      </w:r>
      <w:r>
        <w:rPr>
          <w:rFonts w:cs="Times New Roman" w:ascii="Times New Roman" w:hAnsi="Times New Roman"/>
          <w:sz w:val="28"/>
          <w:szCs w:val="28"/>
        </w:rPr>
        <w:t xml:space="preserve">У даному документі  вказано, що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аповнюваність групи продовженого дня не повинна перевищувати 30 учнів.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ішення про встановлення меншої чисельності учнів (вихованців) групи подовженого дня приймає керівник закладу загальної середньої освіти за погодженням із засновником закладу загальної середньої освіти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spacing w:lineRule="auto" w:line="360"/>
        <w:ind w:right="6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o26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Група продовженого дня утворюється за наявності: </w:t>
      </w:r>
    </w:p>
    <w:p>
      <w:pPr>
        <w:pStyle w:val="HTML"/>
        <w:numPr>
          <w:ilvl w:val="0"/>
          <w:numId w:val="2"/>
        </w:numPr>
        <w:spacing w:lineRule="auto" w:line="360"/>
        <w:ind w:left="720" w:right="63" w:hanging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o27"/>
      <w:bookmarkEnd w:id="1"/>
      <w:r>
        <w:rPr>
          <w:rFonts w:cs="Times New Roman" w:ascii="Times New Roman" w:hAnsi="Times New Roman"/>
          <w:i/>
          <w:sz w:val="28"/>
          <w:szCs w:val="28"/>
        </w:rPr>
        <w:t xml:space="preserve">необхідної навчально-матеріальної бази; </w:t>
      </w:r>
    </w:p>
    <w:p>
      <w:pPr>
        <w:pStyle w:val="HTML"/>
        <w:numPr>
          <w:ilvl w:val="0"/>
          <w:numId w:val="2"/>
        </w:numPr>
        <w:spacing w:lineRule="auto" w:line="360"/>
        <w:ind w:left="720" w:right="63" w:hanging="720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o29"/>
      <w:bookmarkStart w:id="3" w:name="o28"/>
      <w:bookmarkEnd w:id="2"/>
      <w:bookmarkEnd w:id="3"/>
      <w:r>
        <w:rPr>
          <w:rFonts w:cs="Times New Roman" w:ascii="Times New Roman" w:hAnsi="Times New Roman"/>
          <w:i/>
          <w:sz w:val="28"/>
          <w:szCs w:val="28"/>
        </w:rPr>
        <w:t xml:space="preserve">умов для організації харчування відповідно до Державних санітарних. правил і норм улаштування, утримання загальноосвітніх навчальних закладів та організації навчально-виховного процесу. </w:t>
      </w:r>
    </w:p>
    <w:p>
      <w:pPr>
        <w:pStyle w:val="HTML"/>
        <w:numPr>
          <w:ilvl w:val="0"/>
          <w:numId w:val="2"/>
        </w:numPr>
        <w:spacing w:lineRule="auto" w:line="360"/>
        <w:ind w:left="720" w:right="63" w:hanging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сновник закладу загальної середньої осві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же створюва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мови для організації денного відпочинку (сну) в групі подовженого дня, сформованої з учнів першого класу</w:t>
      </w:r>
    </w:p>
    <w:p>
      <w:pPr>
        <w:pStyle w:val="HTML"/>
        <w:numPr>
          <w:ilvl w:val="0"/>
          <w:numId w:val="2"/>
        </w:numPr>
        <w:spacing w:lineRule="auto" w:line="360"/>
        <w:ind w:left="720" w:right="63" w:hanging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ізниця у віці учнів (вихованців), зарахованих до групи подовженого д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не може перевищувати двох років.</w:t>
      </w:r>
    </w:p>
    <w:p>
      <w:pPr>
        <w:pStyle w:val="HTML"/>
        <w:spacing w:lineRule="auto" w:line="360"/>
        <w:ind w:right="63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валість перебування учнів (вихованців) у групі подовженого дня становить не більше шести годин на ден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ілактики стомлюваності, порушення статури, зору учнів (вихованців) початкових класів необхідно через кожні 15 хвилин заняття проводити фізкультхвилинки та гімнастику для оч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жим роботи групи подовженого дня та організації освітнього проце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ється вихователем з урахуванням розкладу уроків та  плану роботи групи, схвалюється педагогічною радою і затверджується керівником закладу загальної середньої осві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оботи групи подовженого дня повинен передбачат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ізаці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гулянка на відкритому повітрі тривалістю не менш я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дна година 30 хвили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ля учнів (вихованців) перших – четвертих класі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арчування тривалістю не менш я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0 хвили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конання домашніх завдань</w:t>
      </w:r>
      <w:r>
        <w:rPr>
          <w:rFonts w:cs="Times New Roman" w:ascii="Times New Roman" w:hAnsi="Times New Roman"/>
          <w:sz w:val="28"/>
          <w:szCs w:val="28"/>
        </w:rPr>
        <w:t xml:space="preserve"> (за наявності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ривалістю не більше однієї годин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денн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ортивно-оздоровчих занять для учнів (вихованців) триваліст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менше годин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ь у гуртках, секціях та екскурсі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ватель працює з учнями (вихованцями) відповідно д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щоденного плану роботи</w:t>
      </w:r>
      <w:r>
        <w:rPr>
          <w:rFonts w:cs="Times New Roman" w:ascii="Times New Roman" w:hAnsi="Times New Roman"/>
          <w:sz w:val="28"/>
          <w:szCs w:val="28"/>
        </w:rPr>
        <w:t xml:space="preserve">, який включає: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улянку, самопідготовку, виховні бесіди, рухливі, дидактичні та рольові ігри тощ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оботи вихователя групи подовженого дня погоджується із заступником керівника закладу загальної середньої освіти із виховної роботи і затверджується керівником  закла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ідповідальними за життя та здоров’я учнів (вихованців) під час їх перебування в групі подовженого дня є керівник закладу загальної середньої освіти, його заступник, вихователь та інші педагогічні праців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"/>
        <w:spacing w:lineRule="auto" w:line="360"/>
        <w:ind w:left="740" w:right="6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груп подовженого дня здійснюється за кошти засновника та з інших джерел, не заборонених законодавством.</w:t>
      </w:r>
    </w:p>
    <w:p>
      <w:pPr>
        <w:pStyle w:val="Normal"/>
        <w:rPr/>
      </w:pPr>
      <w:bookmarkStart w:id="4" w:name="o31"/>
      <w:bookmarkStart w:id="5" w:name="o3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юджетним кодексом фінансування груп продовженого дня  покладено на органи місцевого самоврядування. Це є обов’язком органів місцевого самоврядування.  Можуть бут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астков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латними,але пам’ятайте. що за грошима ідуть повноваження!!! Сесія ради вирішує. Є потреби, є заяви батьків - значить треба віднайти і кошти» (із виступу Л.Гриневич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екомендую на методичному об’єднанні вихователів груп продовженого дня опрацювати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каз МОН України </w:t>
      </w:r>
      <w:r>
        <w:rPr>
          <w:rFonts w:cs="Times New Roman" w:ascii="Times New Roman" w:hAnsi="Times New Roman"/>
          <w:i/>
          <w:sz w:val="28"/>
          <w:szCs w:val="28"/>
        </w:rPr>
        <w:t>№ 1/9-503 від 18.07.2013 «Про використання Інструктивно-методичних матеріалів з питань створення безпечних умов організації навчально-виховного процесу в групі продовженого дн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гальноосвітнього навчального заклад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». А також враховуючи те, що ми починаємо працювати в умовах Нової української школи.  опрацювати матеріали посібника «Нова українська школа: порадник для вчителя / під загальною редакцією Н.М.Бібік. (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http://nus.org.ua/wp-content/uploads/2017/11/NUSH-poradnyk-dlya-vchytelya.pdf</w:t>
        </w:r>
      </w:hyperlink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0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0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ст ТОКІППО       Г.П.Мор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link">
    <w:name w:val="st_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s.org.ua/wp-content/uploads/2017/11/NUSH-poradnyk-dlya-vchytely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9:00Z</dcterms:created>
  <dc:creator>user</dc:creator>
  <dc:description/>
  <cp:keywords/>
  <dc:language>en-US</dc:language>
  <cp:lastModifiedBy>МРМ Слухач</cp:lastModifiedBy>
  <dcterms:modified xsi:type="dcterms:W3CDTF">2018-08-17T10:09:00Z</dcterms:modified>
  <cp:revision>2</cp:revision>
  <dc:subject/>
  <dc:title/>
</cp:coreProperties>
</file>