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на тему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акції обміну між електролітами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Йонні рівняння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ійний урок з елементами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інгових технологій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клас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овська Тетяна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ославівна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right"/>
        <w:rPr/>
      </w:pPr>
      <w:r>
        <w:rPr>
          <w:i/>
          <w:sz w:val="28"/>
          <w:szCs w:val="28"/>
        </w:rPr>
        <w:t>вчитель хімії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right"/>
        <w:rPr/>
      </w:pPr>
      <w:r>
        <w:rPr>
          <w:i/>
          <w:sz w:val="28"/>
          <w:szCs w:val="28"/>
        </w:rPr>
        <w:t>Чортківської ЗОШ №5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:  - розкрити суть протікання хімічних реакцій у розчинах електролітів і сформувати вміння передбачати оборотність хімічних реакцій;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сформувати вміння складати повні та скорочені йонні рівняння; 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озширити й поглибити уявлення учнів про розчини й хімічні реакції в розчинах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ИП УРОКУ: комбінований з використанням комп’ютера 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сихологічна настанова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зьміться за руки. Закрийте очі. Зробіть глибокий вдих – ви вдихнули позитивні емоції. Зробіть глибокий видих – видихніть негативні емоції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руйте усмішку один одному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/>
      </w:pPr>
      <w:r>
        <w:rPr>
          <w:b/>
          <w:sz w:val="28"/>
          <w:szCs w:val="28"/>
        </w:rPr>
        <w:t>ІІ. Повідомлення теми.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ції обміну між розчинами електролітів. Йонні рівняння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чікування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о таке реакція обміну?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о таке йонні рівняння?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ханізм запису їх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У. Мозковий штурм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і складні речовини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ємодіють між собою,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же тип реакцій цих?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утворюють сіль і воду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Інформаційне повідомлення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же в світі повелося, що ніщо тне зникає безслідно і не виникає з нічого. У навколишньому світі постійно відбуваються різні явища: 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ітичні, соціальні, геологічні, біологічні, атмосферні, сонячні, а також фізичні та хімічні. Деякі  хімічні явища є сукупністю багатьох хімічних реакцій. Крім того, багато хімічних явищ супроводжуються фізичними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ь, що казав про хімічні явища Еразм Дарвін (дід Ч. Дарвіна):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імічний склад свій змінювати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инні усі форми життя у вічній суперечці,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и живуть, щоб умерти їм незабаром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 вмирають, щоб ожити знову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речовина безсмертна вміє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 переважаючих перемагати порив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гинучи в них, росте і зріє,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ом лише форму змінивши,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тя робить речовинам добір,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е шкідливе поспішає вигнати як сміття,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исте, перетравивши, засвоїти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е хімічні явища – це і є хімічні реакції. Хімічні реакції мають характерні ознаки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регорніть сторінку на моніторі) Що ви бачите?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ьому уроці ми зупинимось на реакціях обміну між електролітами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 заряджені частинки,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ратили по електрону,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вемось просто... (йони)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ючи , що електроліти у водному розчині дисоціюють на йони розглянемо відповідні реакції ( наступний слайд)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яких умов між електоратами можлива хімічна реакція?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ивіться наступний слайд)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и помітили, реакції обміну між електролітами протікають за певних умов . яких? ......... Щоб передбачити кінцевий результат доцільно користуватися таблицею розчинності. Давайте поглянемо на неї, вивчимо її структуру та навчимось нею користуватися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таючись до умов протікання хімічних реакцій, згадуємо , що вони протікають до кінця у випадку випадання осаду. Подивіться на наступний слайд. За допомогою таблиці розчинності запишемо молекулярне, повне та скорочене йонне рівняння, знаючи, що дана реакція між електролітами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орнімо сторінку. реакція між електролітами протікає до кінця також і при виділенні газу. Що спостерігаємо?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ючи, що оксиди не є електролітами , приходимо до висновку, що реакції в результаті якої утворюються оксиди, а саме вода, тобто малодисоційовані речовини також проходять до кінця. (подивіться на наступний слайд)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І. Робота в групах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іл класу на групи: за класами неорганічних сполук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сиди – інженери по техніці безпеки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и – осад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і – газ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слоти – вода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ІІ. Правила роботи в групах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о руки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 на висловлення власної думки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 на толерантне відношення один до одного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ЖЕНЕРИ ПО ТЕХНІЦІ БЕЗПЕКИ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чатку – вода,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ім – кислота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акше буде велика біда!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 струм якщо увімкнути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правила безпеки не смій ти забути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апропонуйте правила роботи з електролітами та наданням першої допомоги в результаті необхідності.)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АД: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о сталось, звідки взялось?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прозорих реактиви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ить в пробірці розділились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на дно пробірки 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ад сів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 ми у чомусь помилились?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 речовини посварились?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мо до роботи  - не барись,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на дослідах у всьому розберись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иконують лабораторну роботу №2)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: 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пробірці рідина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 й пролилась кислота,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ут сталось?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, піна..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да спіткала – 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 поділась рідина?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иконують лабораторну роботу №3)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А: 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а дуже важлива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сіх живих істот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е пити ту не можна,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утворена при взаємодії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гів та кислот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иконують лабораторну роботу №4)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И РОБОТИ В ГРУПАХ: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що ж прийшла пора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лід всім свій показати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казати, що й куда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й йонні рівняння написати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діть приклади реакцій: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разок на моніторі)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а задача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ІІІ. Підсумки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Таким чином, я вам запропонувала розгляд теми „Реакції іонного обміну в розчинах між електролітами.” І ви самі приймали активну участь у вирішенні багатьох питань. То ж давайте спробуємо дати відповідь – чи справдилися ваші очікування поставлені на початку уроку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є завдання.  Параграф 12 , вправа  2, 4 ст.77.</w:t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24" w:space="1" w:color="FF00FF"/>
          <w:left w:val="double" w:sz="24" w:space="4" w:color="FF00FF"/>
          <w:bottom w:val="double" w:sz="24" w:space="1" w:color="FF00FF"/>
          <w:right w:val="double" w:sz="24" w:space="4" w:color="FF00FF"/>
        </w:pBd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Садовська Тетяна Ярославівна Чортківська ЗОШ І-</w:t>
                            </w:r>
                            <w:r>
                              <w:rPr>
                                <w:kern w:val="2"/>
                                <w:spacing w:val="60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ІІІст.№5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Садовська Тетяна Ярославівна Чортківська ЗОШ І-</w:t>
                      </w:r>
                      <w:r>
                        <w:rPr>
                          <w:kern w:val="2"/>
                          <w:spacing w:val="60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ІІІст.№5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194"/>
    </w:tblGrid>
    <w:tr>
      <w:trPr>
        <w:trHeight w:val="475" w:hRule="atLeast"/>
      </w:trPr>
      <w:tc>
        <w:tcPr>
          <w:tcW w:w="1445" w:type="dxa"/>
          <w:tcBorders/>
          <w:shd w:fill="000000" w:val="clear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lang w:val="ru-RU"/>
            </w:rPr>
            <w:t xml:space="preserve">  </w:t>
          </w:r>
          <w:r>
            <w:rPr>
              <w:color w:val="FFFFFF"/>
              <w:lang w:val="ru-RU"/>
            </w:rPr>
            <w:t>2014 рік</w:t>
          </w:r>
        </w:p>
      </w:tc>
      <w:tc>
        <w:tcPr>
          <w:tcW w:w="8194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конспект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6:28:00Z</dcterms:created>
  <dc:creator>user</dc:creator>
  <dc:description/>
  <cp:keywords/>
  <dc:language>en-US</dc:language>
  <cp:lastModifiedBy>user</cp:lastModifiedBy>
  <dcterms:modified xsi:type="dcterms:W3CDTF">2014-12-15T18:07:00Z</dcterms:modified>
  <cp:revision>17</cp:revision>
  <dc:subject/>
  <dc:title>конспекти</dc:title>
</cp:coreProperties>
</file>