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а тему: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ктроліти і неелектролі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ктролітична дисоціаці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ійний урок з елементами тренінгових технологій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: - ознайомити з поняттями „електроліт”, „неелектроліт”, „електролітична дисоціація”.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ити зв’язок між електричною провідністю розчинів і будовою речовини.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ти механізми дисоціації речовин з йонними і ковалентним полярним зв’язкам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У: вивчення нового матеріалу з використанням інноваційних технологій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роботи: групова, самостійна з коментарем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ІД УРОКУ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сихологічна настанова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зьміться за руки. Закрийте очі. Зробіть глибокий вдих – вдихнули позитивні емоції. Зробіть видих – видихніть негативні емоції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уйте усмішку один одному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ідомлення тем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ЛЕКТРОЛІТИЧНА ДИСОЦІАЦІЯ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чікування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Види розчинів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що таке дисоціація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уму вона називається електролітична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то відкрив електролітичну дисоціацію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Мозковий штурм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уть, що на вісімдесят відсотків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на побудована з вод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води, яку дають їй рідні рік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води дощів, котрі її поїл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води джерельця лісового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котрого пили прадіди й діди..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Що зображено на моніторі? Що об’єднує дані зображення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всі речовини перебувають в розчиненому стані. А якої форми вони набувають будучи в твердому і газоподібному стані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ніторі ви бачите хто мені скаже що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 відгадайте про йдеться..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мені, а я тобі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же в світі повелося,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були зв’язки міцні –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цураймося таких відносин,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віддав, а я прийняв,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м ми зробили крок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коріше, спробуй відгадай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який говориться зв’язок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Йонний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 він зображений на моніторі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в нас практично однакова,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і є стосунки в нас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льна пара електронна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’єднала дужче нас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овалентний полярний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/>
      </w:pPr>
      <w:r>
        <w:rPr>
          <w:sz w:val="28"/>
          <w:szCs w:val="28"/>
        </w:rPr>
        <w:t>Таким чином ми пригадали з вами кристалічну будову речовин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що ж відбувається з ними при розчиненні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Інформаційне повідомленн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яку їжу ми не можемо зварити,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її не посоли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як струм ще й підключити,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квартиру можна освіти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чому ж суха кухонна сіль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мінить лампу всім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б дати відповідь на поставлене запитання, давайте повернемося до того, що ми вже знаємо. Отже всі речовини перебувають у розчиненому стані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жі ХУІІІ і ХІХ століть, коли для дослідження властивостей речовин почали застосовувати електричний струм, звернули увагу на те, що одні речовини, перебуваючи у водному розчині, проводять електричний струм, а інші його не проводять. переконаємось у цьому дивлячись на наступний слайд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що занурити електроди у дистильовану воду, лампочка приладу, зображеного на малюнку, світитись не буде. Отже,  вода електричного струму не проводить, коло залишається розімкненим. Такий самий результат дістанемо, якщо електроди зануримо у суху кухонну сіль. Отже, кристалічна сіль також не проводить електричного струму. Якщо ж електроди занурити у водний розчин солі , то лампочка яскраво засвітиться, бо водний розчин солі на відміну від сухої солі і води добре проводить електричний струм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само, як кухонна сіль, поводять себе й інші солі, луги, кисло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такої здатності речовин виникла необхідність їх класифікува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іл речовин на електроліти та неелектроліти вперше запропонував англійський учений Майкл Фарадей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ерніть увагу у чому полягає відмінність між даними речовинами та які саме речовини належать до них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цього прошу вас заповнити діаграму (перекиньте слайд – підведіть мишку до слова книга і натисніть на клавішу. Вставте , будь ласка, у діаграму номери правильних відповідей.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ючи, які речовини є електролітами та неелектролітами, можна провести пряму лінію залежності електропровідності розчинів від природи хімічного зв’язку, а також типу кристалічної гратк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ивіться на монітор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чому ж причина різної поведінки речовин у водних розчинах або розплавах?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ршу розглянемо будову молекули води ( наступний слайд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ідси видно , що вода має кутову будову, створюючи диполь, тобто систему з двох зарядів, однакових за величиною і протилежних за знаком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таючись до вище сказаного, попробуймо разом розглянути механізм утворення йонів при розчиненні йонних сполук під дією води. (наступний слайд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рні молекули води – диполі – орієнтуються до позитивно заряджених йонів своїми негативними полюсами, а до негативно заряджених йонів решітки – позитивними. Між ними наростають сили електростатичного притягання, відбувається гідратація іонів, а потім руйнується кристалічна гратка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валентних сполуках йонів немає. Як же відбувається дисоціація таких сполук? (наступний слайд)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 час розчинення хлороводню у воді відбувається гідратація молекул, внаслідок чого поляризується ковалентний зв’язок всередині молекули. Спільна електронна пара повністю переходить до атома Хлору, який взаємодіє з молекулами води і перетворюється на гідратований йон 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 процес розчинення – це фізико-хімічний процес.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киньте слайд)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баченого, виникла необхідність все обґрунтувати, тому виникла теорія електролітичної дисоціації , з виходячими положеннями. Ознайомтесь , будь ласка, з ним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лячись на наступний слайд ви дізнаєтесь хто ж був основоположником даної теорії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. Робота в групах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 всі уважно мене слухали, а зараз попрацюємо, то ж давайте поділимось на групи ( поділ за карточками – електроліти)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оти – еколог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и – інженера по техніці безпек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і – контрольно-ревізійне управлінн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І. Правила роботи в групах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авило рук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ило на висловлення власної думк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олерантне відношення один до одного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КОЛОГИ: 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єш не журчить вода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сонечко у ній не грає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ій, людино, зупинись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 вода вмирає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зкажіть основні шляхи забруднення води та запропонуйте способи її очищенн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ЖЕНЕРИ ПО ТЕХНІЦІ БЕЗПЕКИ: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чатку – вода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ім – кислота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акше буде велика біда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трум, якщо увімкнут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/>
      </w:pPr>
      <w:r>
        <w:rPr>
          <w:sz w:val="28"/>
          <w:szCs w:val="28"/>
        </w:rPr>
        <w:t xml:space="preserve">Про правила безпеки не смій ти </w:t>
      </w:r>
      <w:r>
        <w:rPr>
          <w:b/>
          <w:sz w:val="28"/>
          <w:szCs w:val="28"/>
        </w:rPr>
        <w:t>забути 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опонуйте правила поведінки з електролітами та електричним струмом та наданням першої допомог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ІЗІЙНЕ УПРАВЛІНН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що ж прийшла пора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знання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 ніж до роботи приступит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перевірки вам потрібно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ьогодні пред’явит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іть тестові запитання (до п’яти) з варіантами відповідей і запропонуйте вашим товаришам на розгляд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Задача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потрібно взяти солі і води, що приготувати 300г розчину з масовою часткою 25%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ідсумки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, я вам запропонувала розгляд теми „Електролітична дисоціація” і ви самі приймали активну участь у вирішенні багатьох проблем. То ж давайте спробуємо дати відповідь яи справдились ваші очікування поставлені на початку уроку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ці. </w:t>
      </w:r>
      <w:r>
        <w:rPr>
          <w:b/>
          <w:sz w:val="28"/>
          <w:szCs w:val="28"/>
        </w:rPr>
        <w:t>Домашнє завдання прагр.10 впр. І рівень 6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ІІ рівень 5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ІІІ рівень 7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Додаток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– це чудо природи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а наш живий еліксир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чисті, прозорії вод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у нам приносять у мир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 бережімо разом це чудо!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у що життя без води – це смерть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адість не згине допоки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є – наш істинний скарб.</w:t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FF00FF"/>
          <w:left w:val="thickThinMediumGap" w:sz="24" w:space="4" w:color="FF00FF"/>
          <w:bottom w:val="thickThinMediumGap" w:sz="24" w:space="1" w:color="FF00FF"/>
          <w:right w:val="thickThinMediumGap" w:sz="24" w:space="4" w:color="FF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адовська Тетяна Ярославівна Чортківська ЗОШ І-ІІІст.№5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Сторінк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адовська Тетяна Ярославівна Чортківська ЗОШ І-ІІІст.№5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Сторінка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94"/>
    </w:tblGrid>
    <w:tr>
      <w:trPr>
        <w:trHeight w:val="475" w:hRule="atLeast"/>
      </w:trPr>
      <w:tc>
        <w:tcPr>
          <w:tcW w:w="1445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/>
            <w:t>2014 рік</w:t>
          </w:r>
        </w:p>
      </w:tc>
      <w:tc>
        <w:tcPr>
          <w:tcW w:w="8194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Конспект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3:00Z</dcterms:created>
  <dc:creator>user</dc:creator>
  <dc:description/>
  <cp:keywords/>
  <dc:language>en-US</dc:language>
  <cp:lastModifiedBy>user</cp:lastModifiedBy>
  <cp:lastPrinted>2007-09-07T10:26:00Z</cp:lastPrinted>
  <dcterms:modified xsi:type="dcterms:W3CDTF">2014-12-15T18:35:00Z</dcterms:modified>
  <cp:revision>35</cp:revision>
  <dc:subject/>
  <dc:title>Конспекти</dc:title>
</cp:coreProperties>
</file>