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ерспективне прогнозуванн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розвитку Кременецького ліцею імені У.Самчук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Матеріально-технічна баз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-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-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-20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корпусу №1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учнівських столів та стільців для кабінетів географії та фіз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кабінету хім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ультимедійного проектора для кабінету інформат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тінки для методичної літератури в кабінет зарубіжної літератур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тінки для методичної літератури в кабінет суспільних дисциплін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орпусу №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гімнастичного зал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методичного кабін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ів музики, зарубіжної літератури, української літерату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холодильного обладнання для їдаль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міна покриття в кабінетах історії та заступників директ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обладнання та програмного забезпечення для кабінету фіз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комп’ютерів для бібліотеки, бухгалтерії, кабінету інформатики та кабінету заступників директо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ладнання мультимедійним проектором та ноутбуком методичного кабін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іна парт в кабінетах зарубіжної літератури, англійської  та німецької мо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тінки для методичної літератури в кабінет географії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міна вікон на пластикові в навчальних корпусах №1 і № 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телажів для бібліоте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тінки для методичної літератури в кабінет німецької мов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фойє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санвуз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учнівських стільц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рограмного забезпечення для кабінету інформат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спортивного майданчи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Кадрове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-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-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-201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реба в педагогічних кадрах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історії та правознавства,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вчитель фіз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тестація педагогічних кадрі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108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щу кваліфікаційну категорію – 6 вчителів, на першу – 2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кваліфікації педагогічних кадрів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чителів вищої кваліфікаційної категорії: – 5, першої – 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реба в педагогічних кадрах;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*       вчитель біології, вчитель математ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тестація педагогічних кадрі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72" w:leader="none"/>
              </w:tabs>
              <w:ind w:left="612" w:hanging="180"/>
              <w:jc w:val="both"/>
              <w:rPr/>
            </w:pPr>
            <w:r>
              <w:rPr>
                <w:lang w:val="uk-UA"/>
              </w:rPr>
              <w:t>на вищу кваліфікаційну категорію - 3 вчителі, на першу -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кваліфікації педагогічних</w:t>
            </w:r>
          </w:p>
          <w:p>
            <w:pPr>
              <w:pStyle w:val="Normal"/>
              <w:ind w:left="9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дрі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чителів вищої кваліфікаційної категорії: – 3, першої – 1.</w:t>
            </w:r>
          </w:p>
          <w:p>
            <w:pPr>
              <w:pStyle w:val="Normal"/>
              <w:ind w:left="91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треба в педагогічних кадрах;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*       вчитель математ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тестація педагогічних кадрів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72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вищу  кваліфікаційну категорію – 5 учителів, на першу – 1, на другу – 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кваліфікації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педагогічних кадрів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900" w:hanging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чителів вищої кваліфікаційної категорії: – 4, першої – 1,               другої - 1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Навчально-виховний проце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7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-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-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-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спецкурс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ольська мова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ристиянська етика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історія та культура рідного краю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 xml:space="preserve">- економіка;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и філософії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сихологі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ольська мова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ристиянська етика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історія та культура рідного краю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ромадянська освіта: основи демократії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и філософії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я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латинська м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ольська мова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ристиянська етика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історія та культура рідного краю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ромадянська освіта: основи демократії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снови філософії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я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латинська мова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едметні гур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фізи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еографі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іноземних м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фізи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еографі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іноземних мов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імі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біологіч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фізи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еографі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іноземних мов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імі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біологі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математичний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уртки естетичного цик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ор духовного співу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окальний гурток 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естетич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танцюваль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раматич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ор духовного співу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окальний гурток 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художнього читання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танцюваль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раматич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хор духовного співу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окальний гурток 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uk-UA"/>
              </w:rPr>
              <w:t>- художнього читання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танцювальний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раматични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вивчення предмет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англійська, німецька, польська  мови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біологія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я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музичне мистецтво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закласна робота, робота гуртків.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я, основи економі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хист Вітчиз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ховна робо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бібліотеки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фізика, астрономі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, кре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імія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иректор Кременецького ліцею імені У.Самчука                                                                               А.М.Аврамишин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12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6:00Z</dcterms:created>
  <dc:creator>Director</dc:creator>
  <dc:description/>
  <cp:keywords/>
  <dc:language>en-US</dc:language>
  <cp:lastModifiedBy>Director</cp:lastModifiedBy>
  <dcterms:modified xsi:type="dcterms:W3CDTF">2010-09-17T08:40:00Z</dcterms:modified>
  <cp:revision>54</cp:revision>
  <dc:subject/>
  <dc:title/>
</cp:coreProperties>
</file>