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ьно-технічне забезпечення навчального процес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1.1. На даний час у Кременецькому ліцеї імені У.Самчука обладнано і діє </w:t>
      </w:r>
      <w:r>
        <w:rPr>
          <w:b/>
          <w:sz w:val="28"/>
          <w:szCs w:val="28"/>
        </w:rPr>
        <w:t xml:space="preserve"> 16 </w:t>
      </w:r>
      <w:r>
        <w:rPr>
          <w:b/>
          <w:sz w:val="28"/>
          <w:szCs w:val="28"/>
          <w:lang w:val="uk-UA"/>
        </w:rPr>
        <w:t>навчальних кабінетів. Серед них :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ої мо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оус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ої літерату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хтяр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их дисципл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рат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ої літерату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ої робо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чук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ьської мо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юк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их дисципл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рок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зачук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ої мо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арич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 і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ельчук А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фанасенко А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чук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куліч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ої мо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юк Т.І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ім того, обладнана кімната учнівського самоврядування, кабінет психологічної служби, зал засідань, літературна світлиця Уласа Самчука, музей історії ліцею, бібліотека з читальним залом, актовий з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Два навчальних кабінети – фізики та основ інформатики – оснащені мультимедійним обладнанням. Діє єдина система комп’ютерного забезпечення з підключенням до мережі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  <w:lang w:val="uk-UA"/>
        </w:rPr>
        <w:t>. Вона охоплює кабінет основ інформатики, методичний кабінет, учительську, приймальню, кабінет директора, бібліотеку, кабінет фізики, бухгалтерію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завідуючі  докладають можливі зусилля, щоб кабінети відповідали вимогам Положення про навчальні кабінети загальноосвітніх навчальних закладів. Проте спільною для всіх кабінетів є одна проблема: недостатність новітнього обладнання із-за неналежного фінансування на його придбання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uk-UA"/>
        </w:rPr>
        <w:t>Фонд бібліотеки ліцею станом на 01.09.2010 року станови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437 екземплярів книг, брошур, журналів, у тому числі 5940 екземплярів навчальних підруч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2 Спортивна баз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астково для проведення уроків фізичної культури використовуються стадіон та  зал дитячо-юнацької спортивної школи.  Також станом на 01.09 010 року в ліцеї обладнано гімнастичний та тренажерний зали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uk-UA"/>
        </w:rPr>
        <w:t>1.3. Їдальня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uk-UA"/>
        </w:rPr>
        <w:t xml:space="preserve">Оснащення їдальні відповідає санітарним вимогам. Серед необхідного обладнання – дві електроплити, бойлер, бак для нагрівання води, два холодильники та холодильна камера. Є необхідна кількість столів для розробки продуктів, обладнано відповідно до вимог приміщення для миття посуду. Харчоблок забезпечений холодною та гарячою проточною водою, є необхідна кількість посуду. В їдальні є зал на 72 посадкових місця, працює буфет. 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бюджетних коштів харчуються учні з малозабезпечених сімей, діти-сироти та діти, позбавлені батьківського піклування. 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ред найбільш об’ємних робіт, які були виконані впродовж останнього часу, слід відміти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ий ремонт навчального корпусу № 3 – 96 тис. грн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ий ремонт навчального корпусу № 2 – 105 тис. гр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актового залу – 25 тис. грн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їдальні – 12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Капітальний ремонт даху навчального корпусу № 1 – 160 тис. грн.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я тренажерного та гімнастичного залів – 98 тис. грн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uk-UA"/>
        </w:rPr>
        <w:t>1.4 Список фахових періодичних видань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фахового періодичного вид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 надход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ий збірник МОН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996-20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 «Позакласний ча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3-20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 «Все для вчите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1-20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 «Шкільна бібліот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3-20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зета «Заву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2-20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т «Виховна робота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«Управління школо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4-20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зета «Освіта Украї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1-20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ий світ (предметні вида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2-20</w:t>
            </w: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uk-UA"/>
        </w:rPr>
        <w:t>1.5 Перелік кабінетів, обладнаних комп’ютерною технікою, які забезпечують виконання навчальних планів: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9"/>
        <w:gridCol w:w="2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абінет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а мар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, які використову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інформат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 - </w:t>
            </w:r>
            <w:r>
              <w:rPr>
                <w:b/>
                <w:lang w:val="en-US"/>
              </w:rPr>
              <w:t>Inte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Celeron</w:t>
            </w:r>
            <w:r>
              <w:rPr>
                <w:b/>
                <w:lang w:val="uk-UA"/>
              </w:rPr>
              <w:t xml:space="preserve"> 2.</w:t>
            </w:r>
            <w:r>
              <w:rPr>
                <w:b/>
                <w:lang w:val="en-US"/>
              </w:rPr>
              <w:t>68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GH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- Intel Celeron 2.27 GH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- Intel Celeron 2.13 GH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- Intel Celeron 2.00 GHz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 - AMD Athlon 1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  <w:lang w:val="uk-UA"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 – </w:t>
            </w:r>
            <w:r>
              <w:rPr>
                <w:b/>
                <w:lang w:val="en-US"/>
              </w:rPr>
              <w:t xml:space="preserve">AMD Athlon II X2 21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, історія, іноземні мови, українська мова та лі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ий кабі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 – </w:t>
            </w:r>
            <w:r>
              <w:rPr>
                <w:b/>
                <w:lang w:val="en-US"/>
              </w:rPr>
              <w:t>Inte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Celeron</w:t>
            </w:r>
            <w:r>
              <w:rPr>
                <w:b/>
                <w:lang w:val="uk-UA"/>
              </w:rPr>
              <w:t xml:space="preserve"> 1.3 </w:t>
            </w:r>
            <w:r>
              <w:rPr>
                <w:b/>
                <w:lang w:val="en-US"/>
              </w:rPr>
              <w:t>GHz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 – Lenovo G5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завідуючих методичними комісі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сь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 – Intel Celeron 2.13 GHz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учителів-предмет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маль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 – AMD Athlon LE-16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директо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– AMD Sempron 3500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аб</w:t>
            </w:r>
            <w:r>
              <w:rPr>
                <w:b/>
                <w:lang w:val="uk-UA"/>
              </w:rPr>
              <w:t>інет заступників директо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- </w:t>
            </w:r>
            <w:r>
              <w:rPr>
                <w:b/>
                <w:lang w:val="en-US"/>
              </w:rPr>
              <w:t>AMD Athlon II X2 2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учителів-предмет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фіз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– Intel Celeron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  - Intel Pentium 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, математика, хімія, бі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 xml:space="preserve"> -  Intel Celeron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CPU 430@</w:t>
            </w:r>
            <w:r>
              <w:rPr>
                <w:b/>
                <w:lang w:val="uk-UA"/>
              </w:rPr>
              <w:t xml:space="preserve">1.8 </w:t>
            </w:r>
            <w:r>
              <w:rPr>
                <w:b/>
                <w:lang w:val="en-US"/>
              </w:rPr>
              <w:t>GHz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читального залу</w:t>
            </w:r>
          </w:p>
        </w:tc>
      </w:tr>
    </w:tbl>
    <w:p>
      <w:pPr>
        <w:pStyle w:val="Normal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0:00Z</dcterms:created>
  <dc:creator>User</dc:creator>
  <dc:description/>
  <cp:keywords/>
  <dc:language>en-US</dc:language>
  <cp:lastModifiedBy>User</cp:lastModifiedBy>
  <cp:lastPrinted>2010-09-17T10:09:00Z</cp:lastPrinted>
  <dcterms:modified xsi:type="dcterms:W3CDTF">2010-09-17T09:23:00Z</dcterms:modified>
  <cp:revision>52</cp:revision>
  <dc:subject/>
  <dc:title/>
</cp:coreProperties>
</file>