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«Затверджено»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ішенням конференції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ременецького ліцею імені У.Самчука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09.04.2009 року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</w:t>
      </w:r>
    </w:p>
    <w:p>
      <w:pPr>
        <w:pStyle w:val="Normal"/>
        <w:ind w:left="6096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Голова ради ліцею       </w:t>
      </w:r>
    </w:p>
    <w:p>
      <w:pPr>
        <w:pStyle w:val="Normal"/>
        <w:ind w:firstLine="5529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  <w:lang w:val="uk-UA"/>
        </w:rPr>
      </w:pPr>
      <w:r>
        <w:rPr>
          <w:rFonts w:cs="Times New Roman" w:ascii="Times New Roman" w:hAnsi="Times New Roman"/>
          <w:sz w:val="36"/>
          <w:szCs w:val="36"/>
          <w:lang w:val="uk-UA"/>
        </w:rPr>
        <w:t>Концепці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озвитку Кременецького ліцею імені У.Самчук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 2009-2010 / 2011-2012 рр.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ступ. 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Концепція розвитку Кременецького ліцею імені У.Самчука розроблена на виконання Закону України «Про загальну середню освіту» (ст.36 п.6), постанови Кабінету Міністрів України від 16.11.2000р. №1717 «Про перехід загальноосвітніх навчальних закладів на новий зміст, структуру і 12-річний термін навчання». Вона ґрунтується на основних положеннях Концепції загальної середньої освіти (12-річна школа), Інструкції про організацію та діяльність ліцею від 20 липня 1995 р. №217 і спрямована на реалізацію Національної доктрини розвитку освіти, затвердженої Указом Президента України від 14.04.2002 р. №347/2002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У названих документах закладено нові підходи до організації освіти в старшій школі, яка має функціонувати як профільна. Це створюватиме сприятливі умови для врахування індивідуальних особливостей, інтересів і потреб учнів. Загальною тенденцією розвитку старшої школи є її орієнтація на широку диференціацію, варіативність, і багатопрофільніст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ременецький ліцей, керуючись нормативами документами про освіту, в умовах переходу на 12-річний термін навчання, активно використовує  вітчизняний та зарубіжний досвід організації профільного навчання в старшій школі;  надає ліцеїстам можливості реалізувати будь-які вимоги демократичним шляхом, об’єднуватися в добровільні демократичні молодіжні організації, в основі діяльності яких лежить пріоритет загальнолюдських духовних цінностей; органічно поєднує державні і громадські засади в управлінні освітою, відмовляється від командно-адміністративних методів управління;  вносить пропозиції відділу освіти районної державної адміністрації щодо оплати праці педагогів з урахуванням дійсних затрат сил і робочого часу, а також результативності педагогічної діяльності.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І</w:t>
      </w:r>
      <w:r>
        <w:rPr>
          <w:sz w:val="28"/>
          <w:lang w:val="uk-UA"/>
        </w:rPr>
        <w:t xml:space="preserve">. </w:t>
      </w:r>
      <w:r>
        <w:rPr>
          <w:b/>
          <w:sz w:val="28"/>
          <w:lang w:val="uk-UA"/>
        </w:rPr>
        <w:t xml:space="preserve">Мета і завдання діяльності ліцею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Кременецький ліцей імені У.Самчука покликаний відшуковувати обдарованих дітей та створювати умови для їх навчанн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Основною метою діяльності навчального закладу є виховання та розвиток вільної, життєлюбної творчої особистості, збагаченої знаннями про природу і людину, готової до творчої діяльності, моральної поведінки та виконання громадянського обов’язку; забезпечення можливостей для рівного доступу учнівської молоді до здобуття освіти; збагачення інтелектуального, творчого, культурного потенціалу України; спрямування ліцеїстів на набуття навичок науково-пошукової діяльності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Загальна мета конкретизується в основних завданнях, що інтегрують навчальні, виховні й розвиваючі аспект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пошук і відбір для навчання талановитої молоді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підтримка та стимулювання творчо обдарованих ліцеїсті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створення умов для здобуття учнями освіти понад державний компонент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науково-практичної підготовки талановитої молоді; забезпечення на цій основі інтелектуального, творчого, культурного потенціалу держав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розвиток природних позитивних нахилів, здібностей і обдарованості учнів, потреби і вміння самовдосконалюватися, формування громадянської позиції, власної гідності, готовності до трудової діяльності, відповідальності за свої дії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надання учням можливостей для реалізації індивідуальних, творчих потреб, забезпечення умов для оволодіння практичними уміннями і навичками науково-дослідницької, експериментальної робот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оновлення змісту освіти, розробка і апробація нових педагогічних технологій, методів і форм навчання та вихованн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1276" w:hanging="556"/>
        <w:jc w:val="both"/>
        <w:rPr>
          <w:sz w:val="28"/>
          <w:lang w:val="uk-UA"/>
        </w:rPr>
      </w:pPr>
      <w:r>
        <w:rPr>
          <w:sz w:val="28"/>
          <w:lang w:val="uk-UA"/>
        </w:rPr>
        <w:t>збагачення  на цій основі інтелектуального, творчого, культурного потенціалу держав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Визначені завдання ґрунтуються на таких принципах: гуманізації, демократизації, європеїзації, співпраці, саморозвитку, егоцентричності, доступності, науковості, розвиваючого характеру навчання; гнучкості і прогностичності; єдності і наступності; безперервності і різноманітності; індивідуалізації виховання, соціалізації, етнізації, народознавчості 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іяльність ліцею будується на незалежності від політичних, громадських і релігійних об’єднань і носить світський характер; на взаємозв’язку розумового, морального, фізичного і естетичного виховання, рівності умов кожної людини для повної реалізації її здібностей, таланту, всебічного розвитку; диференціації змісту і форм освіти; поєднанні державного управління  і  громадського самоврядування. Найважливішим принципом ліцею є принцип гуманізму, відповідно до якого людині як вищій цінності суспільства надаються сприятливі умови для всебічного розкриття її здібностей і таланту.  Принцип гуманізму в  ліцеї реалізується через послідовне поєднання інтересів ліцеїстів і вчителів та виявляється в довір’ї та диференційованому підході до ліцеїстів, заснованому на врахуванні й розумінні їхніх індивідуальних особливостей і здібностей, запитів та інтересів, поваги до їх честі і гідності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Ліцей забезпечує формування мовного іміджу інтелектуальної особистост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цей налагоджує тісну співпрацю з сім’ями ліцеїстів, надає допомогу батькам  у вихованні дітей в ході соціально-педагогічного супроводу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lang w:val="uk-UA"/>
        </w:rPr>
        <w:t xml:space="preserve">ІІ. Зміст і структура. </w:t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Зміст ліцейної освіти спрямований на формування особистості з гуманістичною світоглядною установкою і передбачає здобуття учнями повної загальної середньої освіти через поглиблене профільне вивчення циклу споріднених предметів; підготовку ліцеїстів до навчання у вищих навчальних закладах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 2008 року термін навчання у ліцеї – 5 років: 8-9 кл. –  доліцейна освіта; 10-12 класи – ліцейні групи з визначеними Радою ліцею профілями навчання: філологічним, фізико-математичним, суспільно-гуманітарним, які можуть змінюватися за певних умов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ля забезпечення належної доліцейної підготовки при ліцеї набираються групи на базі 7 класів загальноосвітніх шкіл для поглибленого вивчення предметів філологічного та фізико-математичного напрямк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До ліцею зараховуються учні, які закінчили 7 клас загальноосвітньої школи (або відповідний клас гімназії) та учні 9-х класів на основі чинного законодавства та Статуту ліцею. </w:t>
        <w:tab/>
        <w:t>Умови та завдання для вступної співбесіди на базі 9-х класів розробляються методичними комісіями, затверджуються директором ліцею і узгоджуються відділом освіти згідно з Інструкцією про порядок прийому учнів до загальноосвітніх навчально-виховних закладів на конкурсній основі, затвердженою Наказом Міністерства освіти України № 389 від 19.06.2003р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шук та відбір учнів для навчання в ліцеї може проводитися шляхом організації олімпіад, конкурсів, науково-практичних конференцій, семінарів, курсів тощо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 наявності вільних місць може проводитись додатковий набір</w:t>
      </w:r>
      <w:r>
        <w:rPr>
          <w:sz w:val="28"/>
        </w:rPr>
        <w:t xml:space="preserve"> </w:t>
      </w:r>
      <w:r>
        <w:rPr>
          <w:sz w:val="28"/>
          <w:lang w:val="uk-UA"/>
        </w:rPr>
        <w:t>у старші групи ліцею за умови проходження співбесіди до початку ІІ семестру. Зарахування учнів загальноосвітніх шкіл до випускного курсу ліцею не допускаєтьс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Навчальний профіль визначається як добором предметів, так і їх зміс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асвоєння змісту освіти у ліцеї має, по-перше, забезпечити загальноосвітню підготовку учнівської молоді, по-друге, – підготовку до майбутньої професійної діяльності, по-третє, – набуття навичок організації науково-дослідницької робот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Профіль навчання у ліцеї охоплює таку сукупність предметів: базові, профільні та курси за вибор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Базові загальноосвітні предмети становлять інваріантну складову змісту середньої освіти і є обов’язковими для всіх профілів. Ці предмети реалізують цілі й завдання загальної середньої освіти. Зміст навчання і вимоги до підготовки старшокласників визначаються державним загальноосвітнім стандарт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 xml:space="preserve">Профільні загальноосвітні предмети – це цикл предметів, які реалізують цілі, завдання і зміст кожного конкретного профілю. Вони обов’язкові для учнів, які обрали даний профіль навчання. Профільні предмети вивчаються поглиблено. Особливостями їх вивчення є: більш глибоке і повне опанування понять, законів, теорій, передбачених стандартом освіти; дотримання системного викладу навчального матеріалу, його логічного упорядкування; широке використання знань із споріднених предметів; застосування активних методів навчання, організація дослідницької, проектної діяльності учнів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До предметів, що поглиблено вивчаються у ліцеї, відносяться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для груп філологічного профілю: українська мова і література, іноземна мова (основна), іноземна мова друга, одна із слов’янських мов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>
          <w:sz w:val="28"/>
          <w:lang w:val="uk-UA"/>
        </w:rPr>
      </w:pPr>
      <w:r>
        <w:rPr>
          <w:sz w:val="28"/>
          <w:lang w:val="uk-UA"/>
        </w:rPr>
        <w:t>для груп фізико-математичного профілю: математика, фізика, інформат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sz w:val="28"/>
          <w:lang w:val="uk-UA"/>
        </w:rPr>
        <w:t>для груп суспільно-гуманітарного профілю: історія, правознавство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Курси за вибором входять до складу профілю навчання. Їх основні функції: поглиблення і розширення змісту профільних предметів та формування загального світогляду учнівської молоді. Предмети, що поглиблено вивчаються, та курси за вибором і факультативи можуть змінюватися відповідно до чинного законодавства та за рішенням та узгодженням Ради ліцею.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ІІІ. Організація навчально-виховного процесу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>Ліцей планує свою роботу самостійно. Основним документом, що регулює навчально-виховний процес, є робочий навчальний план, який  складається на основі розроблених Міністерством освіти і науки України базових навчальних планів з урахуванням і конкретизацією профілю ліце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У разі зміни складових державного компонента базового навчального плану МОН України навчальний план ліцею погоджується з обласним управлінням освіти і наук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навчального плану ліцею педагогічні працівники самостійно добирають навчальні програми, підручники, допущені Міністерством освіти і науки  України, а також науково-методичну літературу, навчально-наочні посібники та обладнання, форми, методи і засоби навч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вчальні програми, підручники та посібники, розроблені педагогічними працівниками ліцею, викладачами вищих навчальних закладів, науково-дослідних центрів, можуть використовуватись  у навчально-виховному процесі після експертизи в Міністерстві освіти і науки України.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Навчально-виховний процес будується виключно на засадах наукової методології. Зміст, форми і методи навчання та виховання, теоретичні і практичні відомості на будь-якому рівні вивчення та з будь-якого предмету мають відповідати даним сучасної науки, нормам загальнолюдської морал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едагогічні працівники ліцею мають поєднувати навчально-виховну роботу з науково-методичною та експериментальною, використовуючи поряд із традиційними методами і формами організації навчальних занять інноваційні технології навчання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глиблена підготовка учнів досягається в результаті вивчення спеціальних курсів, факультативів, курсів за вибором, відвідуванням занять в гуртках, клубах, студіях, а також стажування, практики в навчальних  і наукових лабораторіях вузів області і навчальних закладах Польщі, з якими укладені угоди про співпрацю. У ліцеї може проводитись підготовка учнів за індивідуальними навчальними планами, пошукова та навчально-дослідна робот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Ліцей повністю самостійний у виборі форм організації НВП, методів і засобів його реалізації. Будь-яке нав’язування учителям типів, структур уроків чи методів їх проведення є неприпустимим, хоча навчально-виховні методики мають бути багатоваріантними, навчання повинне організовуватись одночасно на різних рівнях складності з метою утвердження всіма засобами цінності і гідності ліцеїста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>Засвоєння учнями змісту освіти має здійснюватись не шляхом передачі готових висновків, а шляхом розвитку творчих задатків, здібностей, спрямованих на створення загальнолюдських цінностей, знань і умінь, підведення учнів до самостійних висновків та узагальнень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ряд із традиційними методами і формами організації навчальних занять у ліцеї мають застосовуватись інноваційні технології та проектування, конструювання, моделювання (теоретичне і технічне), пошуково-дослідницька робота, у тому числі літня навчально-дослідницька практика та інші види навчальної діяльності. Обов’язковим видом діяльності у ліцеї є захист курсових робіт, тематика і форми проведення яких визначається науково-методичною радою ліцею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Навчально-виховний процес у ліцеї будується на основі результатів всебічного систематичного і науково обґрунтованого вивчення психолого-фізіологічних особли</w:t>
        <w:softHyphen/>
        <w:t xml:space="preserve">востей учнів. З цією метою в ліцеї створена психологічна служба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Орієнтація на всебічний гармонійний розвиток особистості учнів детермінує таку максимальну наповнюваність:  10-11 класах – не більше 25; 8-9 – не більше 30. 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У ліцеї має бути створена надійна система, спрямована як на роботу з обдарованими дітьми, так і на запобігання неуспішності і відставання учнів у навчанні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Робота ліцею щодо нагромадження ліцеїстами позитивного соціального досвіду, їх громадянського змужніння передбачає вклю</w:t>
        <w:softHyphen/>
        <w:t xml:space="preserve">чення ліцеїстів в систему колективних відносин, ліцейного самоврядування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Демократичні права ліцеїстів поєднуються з обов’язками глибокого оволодіння основами наук, дотримання навчальної і трудової дисципліни, бережливо ставлення до громадської власності, природи й навколишнього середовища. Обов’язковим є дотримання принципів загальнолюдської моралі і етики, здорового способу життя, нетерпиме ставлення до антигромадських проявів. </w:t>
      </w:r>
    </w:p>
    <w:p>
      <w:pPr>
        <w:pStyle w:val="Normal"/>
        <w:ind w:firstLine="720"/>
        <w:jc w:val="both"/>
        <w:rPr/>
      </w:pPr>
      <w:r>
        <w:rPr>
          <w:sz w:val="28"/>
          <w:lang w:val="uk-UA"/>
        </w:rPr>
        <w:t xml:space="preserve">Естетичне виховання в ліцеї здійснюється на засадах національної культури, мистецтва, традицій і звичаїв народу  за рахунок  організації позакласної роботи в галузі народного мистецтва тощо. </w:t>
      </w:r>
    </w:p>
    <w:p>
      <w:pPr>
        <w:pStyle w:val="Normal"/>
        <w:ind w:firstLine="72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en-US"/>
        </w:rPr>
        <w:t>IV</w:t>
      </w:r>
      <w:r>
        <w:rPr>
          <w:b/>
          <w:sz w:val="28"/>
          <w:lang w:val="uk-UA"/>
        </w:rPr>
        <w:t>. Доліцейна підготовк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Здійснюється у 8-9 класах (І-ІІ курсах) з метою профільної орієнтації учнів, сприяння у виборі ними напрямку профільного навчання у старшій школі. Формами її організації є поглиблене вивчення предметів (фізики, математики у групах фізико-математичного профілю) та української мови і літератури, іноземної мови основної, іноземної мови другої – у групах філологічного профілю), введення спецкурсів,  курсів за вибором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сновна функція курсів за вибором у цих класах – профорієнтаційна. 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Поглиблене вивчення визначених предметів, крім розширення і поглиблення змісту, має сприяти формуванню стійкого інтересу до предмета, розвитку відповідних здібностей і орієнтації на професійну діяльність, де використовуються одержані знання.  Поглиблене вивчення здійснюється або за спеціальними програмами і підручниками, або за модульним принципом – програма загальноосвітньої школи доповнюється набором модулів, які поглиблюють відповідні теми.</w:t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Допрофільна підготовка здійснюється також через факультативи, предметні гуртки, наукові товариства учнів, Малу академію наук, предметні олімпіади.</w:t>
      </w:r>
    </w:p>
    <w:p>
      <w:pPr>
        <w:pStyle w:val="Normal"/>
        <w:ind w:firstLine="720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lang w:val="uk-UA"/>
        </w:rPr>
      </w:pPr>
      <w:r>
        <w:rPr>
          <w:b/>
          <w:sz w:val="28"/>
          <w:lang w:val="pl-PL"/>
        </w:rPr>
        <w:t>V</w:t>
      </w:r>
      <w:r>
        <w:rPr>
          <w:b/>
          <w:sz w:val="28"/>
          <w:lang w:val="uk-UA"/>
        </w:rPr>
        <w:t xml:space="preserve">. Умови реалізації концепції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Вирішальною умовою реалізації концепції є комплексне розв’язання питань, пов’язаних з кадровим, навчально-методичним, нормативно-правовим, фінансовим і організаційним забезпеченням ліцею. 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ля забезпечення ліцею високопрофесійними кадрами відбирати вчителів на конкурсній основі, запрошувати для читання лекцій, курсів за вибором, факультативів викладачів вузів. 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lang w:val="uk-UA"/>
        </w:rPr>
      </w:pPr>
      <w:r>
        <w:rPr>
          <w:b/>
          <w:iCs/>
          <w:color w:val="000000"/>
          <w:sz w:val="28"/>
          <w:lang w:val="uk-UA"/>
        </w:rPr>
        <w:t>Учитель ліцею має бути:</w:t>
      </w:r>
      <w:r>
        <w:rPr>
          <w:b/>
          <w:bCs/>
          <w:color w:val="000000"/>
          <w:sz w:val="28"/>
          <w:lang w:val="uk-UA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широко освіченою, глибоко ерудованою людиною високої моральної, інтелектуальної, фізичної і естетичної культ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глибоко обізнаним у своїй спеціальності і методично озброєним, таким, що розуміє особливості розвитку дітей різного віку, їхнього внутрішнього світу, мотивів поведінки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із сформованим науково-педагогічним мисленням, почуттям нового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/>
      </w:pPr>
      <w:r>
        <w:rPr>
          <w:color w:val="000000"/>
          <w:sz w:val="28"/>
          <w:lang w:val="uk-UA"/>
        </w:rPr>
        <w:t>готовим до постійної самоосвіти, поглиблення і поповнення знань у різних галузях науки, мистецтва, культур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ind w:left="1134" w:hanging="425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толерантним у ставленні до учнів, любити дітей.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uk-UA"/>
        </w:rPr>
        <w:t>Створення нормативно-правової бази для навчання</w:t>
      </w:r>
      <w:r>
        <w:rPr>
          <w:color w:val="000000"/>
          <w:sz w:val="28"/>
          <w:lang w:val="uk-UA"/>
        </w:rPr>
        <w:t xml:space="preserve"> спрямоване на вирішення таких основних завдань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озробка механізмів фінансування ліцею з урахуванням різних джерел бюджетного і позабюджетного фінансуванн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1134" w:hanging="414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ідготовка орієнтовних навчальних планів для ліцейних та доліцейних  класів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uk-UA"/>
        </w:rPr>
        <w:t>Навчально-методичне забезпечення</w:t>
      </w:r>
      <w:r>
        <w:rPr>
          <w:color w:val="000000"/>
          <w:sz w:val="28"/>
          <w:lang w:val="uk-UA"/>
        </w:rPr>
        <w:t xml:space="preserve"> профільної школи – важлива умова реалізації концепції. Відповідно до державних загальноосвітніх стандартів необхідно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color w:val="000000"/>
          <w:sz w:val="28"/>
          <w:lang w:val="uk-UA"/>
        </w:rPr>
        <w:t>розробляти і апробувати програми, навчальні посібники для базових, профільних і спеціальних курсів, відповідні підручники, методичні засоби навчання;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09" w:leader="none"/>
        </w:tabs>
        <w:ind w:left="709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рганізовувати проведення експериментів, спрямованих на вдосконалення профільного навчання; брати участь в освітніх експериментах і програмах, які організовують вузи та науково-дослідні освітні установ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>Створення психологічного супроводу навчального процесу в 8-9, 10-12 класах здійснюється з метою своєчасної оцінки комплексу індивідуальних особливостей підлітка з погляду його готовності до успішного навчання за певним профілем, попередження дезадаптації в умовах виникнення навчальних труднощів і стресів, пов’язаних із спілкуванням у новому колективі. Важливо досягти усвідомлення учнем себе як суб’єкта вибору профілю навчання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uk-UA"/>
        </w:rPr>
        <w:t>Науковий супровід навчання</w:t>
      </w:r>
      <w:r>
        <w:rPr>
          <w:color w:val="000000"/>
          <w:sz w:val="28"/>
          <w:lang w:val="uk-UA"/>
        </w:rPr>
        <w:t xml:space="preserve"> в старшій школі передбачає реалізацію завдань дослідницького і впроваджувального характеру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обґрунтування змісту в різних комбінаціях вивчення профільних предметів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значення педагогічних технологій на основі застосування активних методів навчання, самостійної навчальної діяльності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організацію самостійної навчальної діяльності, виробничої практи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розроблення власної системи оцінювання і контролю за якістю навчальних досягнень  ліцеїстів з використанням комп’ютерних технологі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моніторинг якості осві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23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орекцію концептуальних підходів до організації профільного навчання в різних умовах.</w:t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Діяльність </w:t>
      </w:r>
      <w:r>
        <w:rPr>
          <w:b/>
          <w:color w:val="000000"/>
          <w:sz w:val="28"/>
          <w:lang w:val="uk-UA"/>
        </w:rPr>
        <w:t>організаційних структур</w:t>
      </w:r>
      <w:r>
        <w:rPr>
          <w:color w:val="000000"/>
          <w:sz w:val="28"/>
          <w:lang w:val="uk-UA"/>
        </w:rPr>
        <w:t xml:space="preserve"> на всіх рівнях управління закладом набуває рефлексивного характеру завдяки впровадженню моніторингового супроводу управління, у здійсненні якого значна роль належить психологічній службі, що дозволяє своєчасно оцінити комплекс індивідуальних особливостей ліцеїста з погляду на його готовність до успішного навчання за певним профілем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lang w:val="uk-UA"/>
        </w:rPr>
        <w:t>. Фінансування навчально-виховного процесу</w:t>
      </w:r>
      <w:r>
        <w:rPr>
          <w:color w:val="000000"/>
          <w:sz w:val="28"/>
          <w:lang w:val="uk-UA"/>
        </w:rPr>
        <w:t xml:space="preserve"> здійснюється переважно за рахунок місцевого бюджету; благодійних та спонсорських коштів, а також коштів, отриманих у результаті оренди вільних приміщень. Благодійні кошти спрямовуються на надання матеріальної допомоги учням, стимулювання педагогічних працівників, організацію культурно-масових заходів, покращення харчування учнів, санітарно-гігієнічних та матеріально-технічних умов інші потреби, які обумовлюються і визначаються радою ліцею.</w:t>
      </w:r>
    </w:p>
    <w:p>
      <w:pPr>
        <w:pStyle w:val="Normal"/>
        <w:ind w:firstLine="72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color w:val="000000"/>
          <w:sz w:val="28"/>
          <w:lang w:val="uk-UA"/>
        </w:rPr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  <w:lang w:val="uk-UA"/>
        </w:rPr>
        <w:t>І. Очікувані результати.</w:t>
      </w:r>
      <w:r>
        <w:rPr>
          <w:color w:val="000000"/>
          <w:sz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lang w:val="uk-UA"/>
        </w:rPr>
        <w:t xml:space="preserve">Розвиток обдарованих і здібних дітей, сприяння збагаченню інтелектуального, творчого, культурного потенціалу України, здійснювані у ліцеї забезпечують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 xml:space="preserve">Виховання морально, фізично та психічно  здорового  покоління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рмування у молодого покоління ціннісного ставлення до держави та суспільства, до людини, до себе, до природи, до мистецтва, до праці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ення умов для здобуття загальної середньої освіти на рівні вищому від державних стандартів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 xml:space="preserve">Базову загальноосвітню підготовку, що включає розвиток дитини як особистості, її нахилів, інтересів, здібностей, сприяє самовизначенню, саморозвитку, самореалізації та готовності до свідомого вибору і оволодіння майбутньою професією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ind w:left="851" w:hanging="567"/>
        <w:jc w:val="both"/>
        <w:rPr/>
      </w:pPr>
      <w:r>
        <w:rPr>
          <w:sz w:val="28"/>
          <w:szCs w:val="28"/>
          <w:lang w:val="uk-UA"/>
        </w:rPr>
        <w:t>Оволодіння ліцеїстами системою знань та практичних умінь і навичок наукової, дослідно-експериментальної, винахідницької діяльності, професійної підготовки, роботи з технікою та новими технологіями; формування і розвиток свідомої, соціально-адаптованої та творчої особистості, що має певні навички самовдосконалення, з гуманістичним світоглядом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1276"/>
        <w:jc w:val="both"/>
        <w:rPr>
          <w:sz w:val="28"/>
          <w:lang w:val="uk-UA"/>
        </w:rPr>
      </w:pPr>
      <w:r>
        <w:rPr>
          <w:sz w:val="28"/>
          <w:lang w:val="uk-UA"/>
        </w:rPr>
        <w:t>Директор Кременецького ліцею</w:t>
      </w:r>
    </w:p>
    <w:p>
      <w:pPr>
        <w:pStyle w:val="Normal"/>
        <w:ind w:firstLine="1276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імені У.Самчука </w:t>
        <w:tab/>
        <w:tab/>
        <w:tab/>
        <w:tab/>
        <w:tab/>
        <w:tab/>
        <w:t>А.М.Аврамишин</w:t>
      </w:r>
    </w:p>
    <w:sectPr>
      <w:type w:val="nextPage"/>
      <w:pgSz w:w="11906" w:h="16838"/>
      <w:pgMar w:left="1134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1866"/>
        </w:tabs>
        <w:ind w:left="18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695"/>
        </w:tabs>
        <w:ind w:left="1695" w:hanging="975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2"/>
      <w:numFmt w:val="bullet"/>
      <w:lvlText w:val="-"/>
      <w:lvlJc w:val="left"/>
      <w:pPr>
        <w:tabs>
          <w:tab w:val="num" w:pos="1755"/>
        </w:tabs>
        <w:ind w:left="1755" w:hanging="103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6:45:00Z</dcterms:created>
  <dc:creator>Slavik</dc:creator>
  <dc:description/>
  <cp:keywords/>
  <dc:language>en-US</dc:language>
  <cp:lastModifiedBy>Metodkabinet</cp:lastModifiedBy>
  <cp:lastPrinted>2009-04-08T15:26:00Z</cp:lastPrinted>
  <dcterms:modified xsi:type="dcterms:W3CDTF">2010-09-17T05:41:00Z</dcterms:modified>
  <cp:revision>2812</cp:revision>
  <dc:subject/>
  <dc:title>Концепція </dc:title>
</cp:coreProperties>
</file>