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 ПРО РОБОТУ ДИРЕКТОРА ШУМБАРСЬКОГО НВК ШУМСЬКОГО РАЙОНУ КОВАЛЬЧУК СВІТЛАНИ  ПЕТРІВ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вальчук Світлана Петрівна на посаді директора Шумбарського НВК працює з 1999 року. За цей період  зарекомендувала себе вмілим керівником, завдяки чому досягла високих результатів у професійній діяльності та організації навчально-виховного процесу в закла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исокий рівень професіоналізму, ініціативи, творчості, досконале володіння ефективними формами і методами організації навчально-виховного процесу, належну результативність та якість праці Світлані Петрівні встановлено кваліфікаційну категорію «спеціаліст вищої категорії» та присвоєно звання «старший вчитель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ливу увагу в своїй діяльності приділяє наставництву, активізації професійної діяльності, стимулюванню безперервної фахової освіти педагогічних працівників, підвищенню відповідальності за навчання і вихова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керівник навчального закладу, Ковальчук  С.П власним прикладом і авторитетом утверджує високу роль вчителя в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 закладі створено оптимальні умови для формування і розвитку соціально зрілої, творчої особистості з усвідомленою громадянською позицією, почуттям національної самосвідомості, особистості підготовленої до професійного самовизначення. Особлива увага приділяється роботі з обдарованими школярами, які неодноразово були призерами  і переможцями ІІ та ІІІ етапу Всеукраїнських учнівських олімпіад з навчальних дисциплін, районних та обласних конкурсах художньої творч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лежне місце в роботі відведено художньо-естетичному вихованню школярів. Духовий оркестр Шумбарського НВК був неодноразовим переможцем районних та обласних  конкурсів. У 2008 році здобув гран-прі обласного фестивалю духових оркестрів «Козаку найперше воля, козаку найперше честь, у 2009 році – перше місце обласного фестивалю конкурсу «Клич лицар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 С.П. є патріотом України, тому чільне місце у своїй діяльності відводить  вихованню в учнів шанобливого ставлення до держави, мови, родини, поваги до національних традицій і звичаїв. З метою національно-патріотичного виховання учнів в закладі створено дитячу організацію «Калин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06 році  проведено районний семінар заступників керівників шкіл з проблеми «Формування професійної компетентності педагог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зі закладу у листопаді 2007 року проведено обласний семінар методистів з виховної роботи з проблеми « Створення виховного середовища як засобу розвитку особистості школяр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 серпня 2010 року відбулося виїзне засідання колегії райдержадміністрації за участю членів колегії, членів президії райради, керівників структурних  підрозділів райдержадміністрації,сільських голів з питань підготовки матеріально-технічної бази навчальних закладів до початку навчального року. За результатами об’їзду заклад визнано кращим у райо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олегливість, компетентність, вміння спілкуватися з людьми, співпраця з органами місцевого самоврядування, батьками, залучення спонсорів, вміла організація господарської діяльності директора сприяло зміцненню матеріальної бази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ана Петрівна вміє оперативно розв’язувати поставлені завдання. До виконання посадових обов’язків та громадських доручень ставиться сумлінно. користується авторитетом серед педагогів, учнів, батьків та громадськості район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з питань  освіти:                                          Табачук  Л.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 районним  методичним кабінетом:                          Янчишин  М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1:00Z</dcterms:created>
  <dc:creator>m</dc:creator>
  <dc:description/>
  <cp:keywords/>
  <dc:language>en-US</dc:language>
  <cp:lastModifiedBy>m</cp:lastModifiedBy>
  <dcterms:modified xsi:type="dcterms:W3CDTF">2010-09-14T06:49:00Z</dcterms:modified>
  <cp:revision>8</cp:revision>
  <dc:subject/>
  <dc:title/>
</cp:coreProperties>
</file>