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«ЗАТВЕРДЖУЮ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Директор школи            Г.А. Коковськ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'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алізації навчальної проблем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Роль диференційованого підходу до навчання в підвищенні рівня знань учнів» у ЗОШ І-ІІІст. с. Довжанка на період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2004/2011 рокі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  <w:r>
              <w:rPr>
                <w:sz w:val="32"/>
                <w:szCs w:val="32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тема дослі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04/200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лого-педагогічні аспекти уро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05/200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фективність примінення методу «робота у групі» у навчанні учн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06/200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ль інтерактивних методів навчання у підвищенні пізнавальної активності учн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07/200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користання міжпредметних зв'язків у формуванні пізнавальної активності учнів на уро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08/200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вищення ефективності н/в процесу на уроці на основі використання інформаційних технологій навчання.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2009/201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Розвиток творчої самостійності учнів за проблемним викладанням знань у процесі навчання.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2010/20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ляхи організації  співпраці вчителя та учнів на уроці у підвищенні ефективності уроку.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05:00Z</dcterms:created>
  <dc:creator>1</dc:creator>
  <dc:description/>
  <cp:keywords/>
  <dc:language>en-US</dc:language>
  <cp:lastModifiedBy>мммм</cp:lastModifiedBy>
  <dcterms:modified xsi:type="dcterms:W3CDTF">2008-12-06T17:18:00Z</dcterms:modified>
  <cp:revision>4</cp:revision>
  <dc:subject/>
  <dc:title>                                                                            «Затверджую»</dc:title>
</cp:coreProperties>
</file>